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gi és Társadalmi Kapcsolatok 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Károlyi Ák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ombathely Megyei Jogú Város Közterület-felügyele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évben végzett szakmai tevékenységéről szóló beszámol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Szervezeti és Működési Szabályzatáról szóló 34/2014.(XI.3.) önkormányzati rendelet 83.§ (2) bekezdése értelmében a Közterület-felügyelet igazgatója évente beszámol a Közgyűlésének az intézmény előző évi  tevékenységéről. Szombathely Megyei Jogú Város Közterület-felügyelet igazgatója elkészítette a 2014. évben végzett szakmai tevékenység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t a Jogi és Társadalmi Kapcsolatok Bizottsága, valamint a Bűnmegelőzési, Közbiztonsági és Közrendvédelmi Bizottság megtárgyalta, határozataika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júni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VI.1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Közgyűlés a Szombathely Megyei Jogú Város Közterület-felügyelet 2014. évben végzett szakmai tevékenységéről szóló beszámolót az előterjesztés melléklete szerinti tartalommal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Varsányi Péter a Közterület-felügyelet igazgató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2015.06.18.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9:00Z</dcterms:created>
  <dc:creator>Boór Sándor</dc:creator>
  <dc:description/>
  <cp:keywords/>
  <dc:language>en-US</dc:language>
  <cp:lastModifiedBy>Boór Sándor</cp:lastModifiedBy>
  <cp:lastPrinted>2015-05-22T09:14:00Z</cp:lastPrinted>
  <dcterms:modified xsi:type="dcterms:W3CDTF">2015-05-27T07:38:00Z</dcterms:modified>
  <cp:revision>7</cp:revision>
  <dc:subject/>
  <dc:title>Az előterjesztést megtárgyalta:</dc:title>
</cp:coreProperties>
</file>