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3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tabs>
          <w:tab w:val="clear" w:pos="993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A Közgyűlés a Regionális Szociális Forrásközpont Kht. - előterjesztés mellékletét képező - egységes szerkezetű Alapító Okiratának módosítását jóváhagyja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2. </w:t>
        <w:tab/>
        <w:t>Felhatalmazza a polgármestert a módosított Alapító Okirat aláírásár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3. </w:t>
        <w:tab/>
        <w:t>Felkéri az ügyvezetőt, hogy az Alapító Okirat módosításával kapcsolatban a Cégbíróság előtt a szükséges intézkedések megtételéről gondoskodj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Füzessy Józsefné, a Regionális Szociális Forrásközpont Kht. ügyvezető</w:t>
        <w:tab/>
        <w:tab/>
        <w:t xml:space="preserve">igazgatója 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</w:t>
      </w:r>
    </w:p>
    <w:p>
      <w:pPr>
        <w:pStyle w:val="Heading1"/>
        <w:ind w:left="708"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Tőke Erzsébet, a Jogi és Képviselő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máj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2:00Z</dcterms:created>
  <dc:creator>Petrovics Dóra</dc:creator>
  <dc:description/>
  <dc:language>en-US</dc:language>
  <cp:lastModifiedBy>Petrovics Dóra</cp:lastModifiedBy>
  <dcterms:modified xsi:type="dcterms:W3CDTF">2007-05-04T06:02:00Z</dcterms:modified>
  <cp:revision>1</cp:revision>
  <dc:subject/>
  <dc:title>193/2007</dc:title>
</cp:coreProperties>
</file>