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4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Szombathely Megyei Jogú Város Közgyűlése Jogi és Társadalmi Kapcsolatok Bizottsága a Bérbaltaváriak a szülőfalujukért Egyesület kérelmét megtárgyalta, és úgy döntött, hogy a kérelmet nem támogatja.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2.</w:t>
        <w:tab/>
        <w:t>A Bizottság javasolja az Egyesületnek, hogy kérelmével forduljon a Vas Megyei Önkormányzathoz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Sóskutiné Horváth Marianna</dc:creator>
  <dc:description/>
  <dc:language>en-US</dc:language>
  <cp:lastModifiedBy>Sóskutiné Horváth Marianna</cp:lastModifiedBy>
  <dcterms:modified xsi:type="dcterms:W3CDTF">2015-06-18T06:44:00Z</dcterms:modified>
  <cp:revision>1</cp:revision>
  <dc:subject/>
  <dc:title/>
</cp:coreProperties>
</file>