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2/2007. (IV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gyűlés Szombathely Megyei Jogú Város Önkormányzata és a Regionális Szociális Forrásközpont Kht. között létrejött, a 305/2002. (IX.26.) Kgy. sz. határozattal jóváhagyott Ellátási Szerződését az alábbiak szerint módosítj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egionális Szociális Forrásközpont Kht. címe az alábbiak szerint módosul:</w:t>
        <w:br/>
      </w:r>
      <w:r>
        <w:rPr>
          <w:rFonts w:cs="Arial"/>
        </w:rPr>
        <w:t xml:space="preserve">„Regionális Szociális Forrásközpont Közhasznú Társaság (Szombathely, </w:t>
      </w:r>
      <w:r>
        <w:rPr>
          <w:rFonts w:cs="Arial"/>
          <w:b/>
          <w:i/>
        </w:rPr>
        <w:t>11-es Huszár út 116.</w:t>
      </w:r>
      <w:r>
        <w:rPr>
          <w:rFonts w:cs="Arial"/>
        </w:rPr>
        <w:t xml:space="preserve">)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2. </w:t>
        <w:tab/>
        <w:t>Az Ellátási Szerződés 1. pontjának utolsó bekezdése az alábbiak szerint módosul: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 xml:space="preserve">„A Társaság a Fogyatékos Emberek Nappali Központjában, </w:t>
      </w:r>
      <w:r>
        <w:rPr/>
        <w:t>a Nappali Szolgálat keretében szervezi meg a fogyatékos emberek számára a munkarehabilitációs és fejlesztő felkészítő foglalkoztatást.</w:t>
      </w:r>
      <w:r>
        <w:rPr>
          <w:b/>
          <w:bCs/>
          <w:i/>
          <w:iCs/>
        </w:rPr>
        <w:t>”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>Az Ellátási Szerződés 9. és 10. pontja az alábbiak szerint módosul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szCs w:val="20"/>
        </w:rPr>
      </w:pPr>
      <w:r>
        <w:rPr>
          <w:rFonts w:cs="Arial"/>
        </w:rPr>
        <w:t>„</w:t>
      </w:r>
      <w:r>
        <w:rPr>
          <w:rFonts w:cs="Arial"/>
        </w:rPr>
        <w:t>9.</w:t>
        <w:tab/>
        <w:t xml:space="preserve">Az önkormányzat vállalja, hogy a szolgáltatás ellenértékeként </w:t>
      </w:r>
      <w:r>
        <w:rPr>
          <w:rFonts w:cs="Arial"/>
          <w:b/>
          <w:bCs/>
          <w:i/>
          <w:iCs/>
        </w:rPr>
        <w:t>2007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évben </w:t>
      </w:r>
      <w:r>
        <w:rPr>
          <w:rFonts w:cs="Arial"/>
          <w:b/>
          <w:bCs/>
          <w:i/>
          <w:iCs/>
        </w:rPr>
        <w:t xml:space="preserve">39.461 </w:t>
      </w:r>
      <w:r>
        <w:rPr>
          <w:rFonts w:cs="Arial"/>
        </w:rPr>
        <w:t xml:space="preserve">eFt-ot biztosít a feladatellátás folyamatossága érdekében. Ezt követően az önkormányzat és a kht. minden év december 15-ig határozza meg a következő évre vonatkozó támogatás összegét, amely azonban – változatlan feladatellátás mellett – nem lehet alacsonyabb, mint a tárgyévi támogatás inflációval korrigált összege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  <w:szCs w:val="20"/>
        </w:rPr>
      </w:pPr>
      <w:r>
        <w:rPr>
          <w:rFonts w:cs="Arial"/>
        </w:rPr>
        <w:t>10.</w:t>
        <w:tab/>
        <w:t>Az önkormányzat az adott évre vonatkozó támogatást minden negyedév első hónapjának 5. napjáig teljesíti, átutalással a kht. számlájára. Amennyiben a tárgyévben a szolgáltatás biztosításához kapcsolódóan rendkívüli pénzbeli támogatás szükséges, abban az esetben az önkormányzat vállalja, hogy a kht. által benyújtott és megfelelő indokolással ellátott támogatási igény finanszírozásának lehetőségét megvizsgálja és anyagi forrásainak függvényében, lehetőség szerint támogatja.”</w:t>
      </w:r>
    </w:p>
    <w:p>
      <w:pPr>
        <w:pStyle w:val="Normal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II.</w:t>
        <w:tab/>
        <w:t>Felhatalmazza a polgármestert a módosított Ellá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Füzessy Józsefné, a Regionális Szociális Forrásközpont Kht. ügyvezető igazgatója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május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1:00Z</dcterms:created>
  <dc:creator>Petrovics Dóra</dc:creator>
  <dc:description/>
  <dc:language>en-US</dc:language>
  <cp:lastModifiedBy>Petrovics Dóra</cp:lastModifiedBy>
  <dcterms:modified xsi:type="dcterms:W3CDTF">2007-05-04T06:02:00Z</dcterms:modified>
  <cp:revision>2</cp:revision>
  <dc:subject/>
  <dc:title>192/2007</dc:title>
</cp:coreProperties>
</file>