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211/2015. (VI. 16.) JTKB. számú határoza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Közgyűlése Jogi és Társadalmi Kapcsolatok Bizottsága a Magyar- Japán Baráti Társaság támogatási kérelmét megtárgyalta, és úgy döntött, hogy </w:t>
      </w:r>
      <w:r>
        <w:rPr>
          <w:rFonts w:cs="Arial"/>
          <w:bCs/>
          <w:sz w:val="24"/>
        </w:rPr>
        <w:t xml:space="preserve">a </w:t>
      </w:r>
      <w:r>
        <w:rPr>
          <w:rFonts w:cs="Arial"/>
          <w:sz w:val="24"/>
        </w:rPr>
        <w:t>7. Japán Nap megrendezését valamint az Egyesület működését a 2015. évi Kulturális és Civil Alap terhére további 100.000 forint összeggel támogatja. A támogatás terhére reprezentáció, étkezés, élelmiszer a támogatási összeg 10%-áig számolható e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izottság javasolja, hogy a rendezvény helyszíne a Savaria Mozi legyen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4:00Z</dcterms:created>
  <dc:creator>Sóskutiné Horváth Marianna</dc:creator>
  <dc:description/>
  <dc:language>en-US</dc:language>
  <cp:lastModifiedBy>Sóskutiné Horváth Marianna</cp:lastModifiedBy>
  <dcterms:modified xsi:type="dcterms:W3CDTF">2015-06-18T06:44:00Z</dcterms:modified>
  <cp:revision>1</cp:revision>
  <dc:subject/>
  <dc:title/>
</cp:coreProperties>
</file>