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10/2015. (VI.16.) JTKB.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Jogi és Társadalmi Kapcsolatok Bizottsága a Szombathelyi Civil Kerekasztal kérelmét megtárgyalta, és úgy döntött, hogy a Diákkarnevál kézműves vetélkedőjének díjazásához vásárolt „Bátorság és irgalom” című könyvek költségéhez a 2015. évi Kulturális és Civil Alap terhére 100.000 forint összeggel járul hozzá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       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sz w:val="24"/>
        </w:rPr>
        <w:t xml:space="preserve">     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Sóskutiné Horváth Marianna</dc:creator>
  <dc:description/>
  <dc:language>en-US</dc:language>
  <cp:lastModifiedBy>Sóskutiné Horváth Marianna</cp:lastModifiedBy>
  <dcterms:modified xsi:type="dcterms:W3CDTF">2015-06-18T06:43:00Z</dcterms:modified>
  <cp:revision>1</cp:revision>
  <dc:subject/>
  <dc:title/>
</cp:coreProperties>
</file>