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a 2015. június 16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z oktatási intézmények által szervezet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</w:rPr>
        <w:t>A korábbi évek gyakorlatának megfelelően a Köznevelési, Sport és Ifjúsági Iroda a Városi Diáksport Bizottság szakembereinek közreműködésével pályázatot írt ki az oktatási intézmények részére az általuk szervezett nyári sporttáborok támogatására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ra 6 oktatási intézmény pályázata érkezett, amelyeket a Köznevelési, Sport és Ifjúsági Iroda rendszerezett, táblázatba foglalt (1. számú melléklet), a Városi Diáksport Bizottsággal együttműködve javaslatot tett a támogatás összegére (2. számú melléklet)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, és a javaslatot elfogadni szíveskedjék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ovábbá a Tisztelt Bizottságot, hogy a diáksport június-októberi rendezvényeinek lebonyolítására hatmillió forintot a Szombathelyi Sportközpont és Sportiskola Nonprofit Kft. számára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máj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8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VI. 16.) JTKB. számú határoza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ind w:left="720" w:right="638" w:hanging="360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Javaslat az oktatási intézmények által szervezett nyári sporttáborok támogatására”</w:t>
      </w:r>
      <w:r>
        <w:rPr>
          <w:rFonts w:cs="Arial" w:ascii="Arial" w:hAnsi="Arial"/>
          <w:bCs/>
        </w:rPr>
        <w:t xml:space="preserve">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right" w:pos="9360" w:leader="none"/>
        </w:tabs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ind w:left="720" w:right="638" w:hanging="360"/>
        <w:jc w:val="both"/>
        <w:rPr/>
      </w:pPr>
      <w:r>
        <w:rPr>
          <w:rFonts w:cs="Arial" w:ascii="Arial" w:hAnsi="Arial"/>
        </w:rPr>
        <w:t>A Bizottság felkéri a Köznevelési, Sport és Ifjúsági Irodát, hogy a táborok támogatásához szükséges pénzösszeg - Köznevelési GAMESZ részére – történő átadásáról intézkedjen.</w:t>
      </w:r>
    </w:p>
    <w:p>
      <w:pPr>
        <w:pStyle w:val="Normal"/>
        <w:tabs>
          <w:tab w:val="clear" w:pos="708"/>
          <w:tab w:val="right" w:pos="9360" w:leader="none"/>
        </w:tabs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right="6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gazdasági és Adó Osztályt, hogy a 2015. évi Sport ágazat kiadásai „Gyermek és ifjúsági sport” tételsoron biztosított keretből a június-október havi diáksport programok megvalósításához szükséges hatmillió forintot a Szombathelyi Sportközpont és Sportiskola Nonprofit Kft. részére pénzeszköz átadási megállapodás alapján biztosítson.</w:t>
      </w:r>
    </w:p>
    <w:p>
      <w:pPr>
        <w:pStyle w:val="Normal"/>
        <w:tabs>
          <w:tab w:val="clear" w:pos="708"/>
          <w:tab w:val="left" w:pos="360" w:leader="none"/>
        </w:tabs>
        <w:ind w:left="180" w:firstLine="86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decimal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left="708" w:right="6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ind w:right="63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, a Köznevelési, Sport és Ifjúsági Iroda vezetője</w:t>
      </w:r>
    </w:p>
    <w:p>
      <w:pPr>
        <w:pStyle w:val="Normal"/>
        <w:tabs>
          <w:tab w:val="clear" w:pos="708"/>
          <w:tab w:val="right" w:pos="9000" w:leader="none"/>
        </w:tabs>
        <w:ind w:left="1410" w:right="638" w:hanging="0"/>
        <w:jc w:val="both"/>
        <w:rPr/>
      </w:pPr>
      <w:r>
        <w:rPr>
          <w:rFonts w:cs="Arial" w:ascii="Arial" w:hAnsi="Arial"/>
          <w:b/>
          <w:bCs/>
        </w:rPr>
        <w:t>Foki Róbert, a Szombathelyi Sportközpont és Sportiskola Nonprofit Kft. ügyvezetője)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6:00Z</dcterms:created>
  <dc:creator>Havasi Attila</dc:creator>
  <dc:description/>
  <cp:keywords/>
  <dc:language>en-US</dc:language>
  <cp:lastModifiedBy>Havasi Attila</cp:lastModifiedBy>
  <cp:lastPrinted>2015-06-10T15:01:00Z</cp:lastPrinted>
  <dcterms:modified xsi:type="dcterms:W3CDTF">2015-06-10T13:02:00Z</dcterms:modified>
  <cp:revision>12</cp:revision>
  <dc:subject/>
  <dc:title>ELŐTERJESZTÉS</dc:title>
</cp:coreProperties>
</file>