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Regionális Szociális Forrásközpont Kht. szervezeti ábrá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56705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ügyvezető igazga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4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ügyvezető 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739140</wp:posOffset>
                </wp:positionV>
                <wp:extent cx="1714500" cy="14859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.2pt" to="296.95pt,17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739140</wp:posOffset>
                </wp:positionV>
                <wp:extent cx="1600200" cy="14859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8.2pt" to="557.95pt,1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7391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8.2pt" to="369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739140</wp:posOffset>
                </wp:positionV>
                <wp:extent cx="0" cy="14859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8.2pt" to="360pt,17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51054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.2pt" to="296.95pt,4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91795</wp:posOffset>
                </wp:positionV>
                <wp:extent cx="2409190" cy="1380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vezető igazgató közvetlen irányítása alá tartozó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képzési vezet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nemzetközi refer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titkársá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PR munkatá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személyügyi ügyintéz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30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ügyvezető igazgató közvetlen irányítása alá tartozó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képzési vezet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nemzetközi referen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titkársá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PR munkatár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személyügyi ügyintéz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6482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6pt" to="90pt,1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46482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.6pt" to="360pt,1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86700</wp:posOffset>
                </wp:positionH>
                <wp:positionV relativeFrom="paragraph">
                  <wp:posOffset>46482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6.6pt" to="621pt,1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27520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kaerőpiaci Integrációs 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nkaerőpiaci Integrációs 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17475</wp:posOffset>
                </wp:positionV>
                <wp:extent cx="17233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zdasági 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zdasági 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117475</wp:posOffset>
                </wp:positionV>
                <wp:extent cx="26377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ciális Szolgáltatások Osztál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9.2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ociális Szolgáltatások Osztál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374775</wp:posOffset>
                </wp:positionV>
                <wp:extent cx="3094990" cy="1266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énzügyi vezető, gazdasági osztályvezet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könyvelő, bérszámfejtő, gazdasági ügyintéz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énztáros, gazdasági ügyintéz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gazdasági ügyintéz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énzügyi munkatá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108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pénzügyi vezető, gazdasági osztályvezet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könyvelő, bérszámfejtő, gazdasági ügyintéz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énztáros, gazdasági ügyintéz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gazdasági ügyintéz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énzügyi munkatá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374775</wp:posOffset>
                </wp:positionV>
                <wp:extent cx="1723390" cy="694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osztályvezet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unkaassziszt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08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osztályvezető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munkaasszisz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4955</wp:posOffset>
                </wp:positionH>
                <wp:positionV relativeFrom="paragraph">
                  <wp:posOffset>1374775</wp:posOffset>
                </wp:positionV>
                <wp:extent cx="2637790" cy="2752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osztályvezet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gyatékos Emberek Nappali Szolgála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szolgálatvezet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koordinát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terápiás munkatá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gyógypedagógiai assziszt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szociális gondoz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gyatékos Emberek Támogató Szolgálata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szolgálatvezet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személyi segít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gépkocsi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6.7pt;mso-wrap-distance-left:9.05pt;mso-wrap-distance-right:9.05pt;mso-wrap-distance-top:0pt;mso-wrap-distance-bottom:0pt;margin-top:108.2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osztályvezető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gyatékos Emberek Nappali Szolgálat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szolgálatvezet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koordináto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terápiás munkatár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gyógypedagógiai assziszten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szociális gondozó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gyatékos Emberek Támogató Szolgálata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szolgálatvezet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személyi segít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gépkocsi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24:00Z</dcterms:created>
  <dc:creator>Jucus</dc:creator>
  <dc:description/>
  <dc:language>en-US</dc:language>
  <cp:lastModifiedBy>Polgármesteri Hivatal Szombathely</cp:lastModifiedBy>
  <dcterms:modified xsi:type="dcterms:W3CDTF">2007-04-19T08:24:00Z</dcterms:modified>
  <cp:revision>2</cp:revision>
  <dc:subject/>
  <dc:title>A Regionális Szociális Forrásközpont Kht</dc:title>
</cp:coreProperties>
</file>