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Mellékl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OLIMPIAI REMÉNYSÉGEK 2015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75"/>
        <w:gridCol w:w="1843"/>
        <w:gridCol w:w="2268"/>
        <w:gridCol w:w="2835"/>
      </w:tblGrid>
      <w:tr>
        <w:trPr>
          <w:trHeight w:val="14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esüle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osztály ne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portoló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ny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lmúlt időszak legjobb eredmén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tól, vagy önkormányzati cégtől kapott idei támogatás összege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adás VSE</w:t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léti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óricz Bál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m és 4x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m-en 21,03 4x400m-en 46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m kapot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úlyemel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zsó Bi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EB felnőtt X. 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 kapo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</w:t>
            </w:r>
            <w:r>
              <w:rPr>
                <w:bCs/>
              </w:rPr>
              <w:t>Birkóz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geti Dá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 EB II. hely, EB III. 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m kapot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j. Veréb Istv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 Eb-VB III. 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m kapot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tos Gá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 OB I. 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m kapot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ercsics Richá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. Egyetemi VB III. 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m kapot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Dobó SE</w:t>
            </w:r>
          </w:p>
        </w:tc>
      </w:tr>
      <w:tr>
        <w:trPr>
          <w:trHeight w:val="59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léti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s Krisztiá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apácsve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urópa Bajno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B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 000 000.- F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sivíz Zrt.</w:t>
            </w:r>
          </w:p>
        </w:tc>
      </w:tr>
      <w:tr>
        <w:trPr>
          <w:trHeight w:val="59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urátz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apácsve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júsági Világbajno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ior VB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</w:t>
            </w:r>
            <w:r>
              <w:rPr>
                <w:bCs/>
              </w:rPr>
              <w:t>nem kapot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lász B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apácsve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júsági Olimpia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m kapot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elfin Sportiskolai Sportegyesület</w:t>
            </w:r>
          </w:p>
        </w:tc>
      </w:tr>
      <w:tr>
        <w:trPr>
          <w:trHeight w:val="5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r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évai Boglá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sszetett és ug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i olimpia 6. hely ugr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</w:t>
            </w:r>
            <w:r>
              <w:rPr>
                <w:bCs/>
              </w:rPr>
              <w:t>nem kapot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107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6:00Z</dcterms:created>
  <dc:creator>kovacs.frigyes</dc:creator>
  <dc:description/>
  <cp:keywords/>
  <dc:language>en-US</dc:language>
  <cp:lastModifiedBy>Kovács Frigyes</cp:lastModifiedBy>
  <cp:lastPrinted>2015-05-22T12:21:00Z</cp:lastPrinted>
  <dcterms:modified xsi:type="dcterms:W3CDTF">2015-06-01T05:30:00Z</dcterms:modified>
  <cp:revision>8</cp:revision>
  <dc:subject/>
  <dc:title>„ OLIMPIAI REMÉNYSÉGEK „</dc:title>
</cp:coreProperties>
</file>