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ogi és Társadalmi Kapcsolatok Bizottsága 2015. június 16.–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Olimpiai reménységeket nevelő egyesületek támogatásá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Közgyűlésének a sportról szóló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6/2002. (III. 28.) rendelete 11. § – a rendelkezik az olimpiai játékokra kijutási eséllyel pályázó sportolók önkormányzati támogatásáról. A rendelet alapján a támogatást az Önkormányzat a támogatásra jogosult sportoló sportszervezetéhez utalja át, amelynek egy főre eső összegéről a </w:t>
      </w:r>
      <w:r>
        <w:rPr>
          <w:rFonts w:cs="Arial" w:ascii="Arial" w:hAnsi="Arial"/>
          <w:bCs/>
        </w:rPr>
        <w:t>Jogi és Társadalmi Kapcsolatok Bizottság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ön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15. évben az erre a célra fordítható előirányzat 3.000.000,-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Jelen előterjesztés keretében olimpiai reménységnek azt a szombathelyi sportszervezetben versenyző sportolót nevezzük, akit a szakemberek - eredményei alapján - esélyesnek tartanak a soron következő olimpián való részvételre. Az érintett sportszervezetek által ez évben támogatásra javasolt sportolók körét – </w:t>
      </w:r>
      <w:r>
        <w:rPr>
          <w:rFonts w:cs="Arial" w:ascii="Arial" w:hAnsi="Arial"/>
        </w:rPr>
        <w:t>10 főt</w:t>
      </w:r>
      <w:r>
        <w:rPr>
          <w:rFonts w:cs="Arial" w:ascii="Arial" w:hAnsi="Arial"/>
          <w:color w:val="000000"/>
        </w:rPr>
        <w:t xml:space="preserve"> – jelen előterjesztés részét képező melléklet tartalmazza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Kérem a Tisztelt Bizottságot, hogy az előterjesztést megtárgyalni, és a határozati javaslatot elfogad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5. június   „      ”     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Koczka Tibor 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VI.16.) JTK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zombathely Megyei Jogú Város Közgyűlése Jogi és Társadalmi Kapcsolatok Bizottsága</w:t>
      </w:r>
      <w:r>
        <w:rPr>
          <w:rFonts w:cs="Arial" w:ascii="Arial" w:hAnsi="Arial"/>
        </w:rPr>
        <w:t xml:space="preserve"> az olimpiai reménységeket nevelő egyesületek támogatására készült előterjesztést megtárgyalta, és </w:t>
      </w:r>
      <w:r>
        <w:rPr>
          <w:rFonts w:cs="Arial" w:ascii="Arial" w:hAnsi="Arial"/>
          <w:bCs/>
        </w:rPr>
        <w:t xml:space="preserve">a 2015. évi Sportkiadások </w:t>
      </w:r>
      <w:r>
        <w:rPr>
          <w:rFonts w:cs="Arial" w:ascii="Arial" w:hAnsi="Arial"/>
        </w:rPr>
        <w:t>„Olimpiai reménységeket nevelő egyesületek támogatása”</w:t>
      </w:r>
      <w:r>
        <w:rPr>
          <w:rFonts w:cs="Arial" w:ascii="Arial" w:hAnsi="Arial"/>
          <w:bCs/>
        </w:rPr>
        <w:t xml:space="preserve"> tételsor terhé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z alábbi sportszervezeteket támogatj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HALADÁS VSE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2410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akosztá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á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portoló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ámogatá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sszeg (Ft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rkózó Szakosztá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tos Gá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450.000.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geti Dán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450.000.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fj.Veréb Istv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450.000.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ercsics Richá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.000.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tlétika Szakosztá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ricz Bál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50.000.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úlyemelő Szakosztá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só Bia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.000.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.800.000.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20" w:leader="none"/>
        </w:tabs>
        <w:ind w:left="1620" w:hanging="14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I DOBÓ SE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786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208"/>
        <w:gridCol w:w="2549"/>
        <w:gridCol w:w="1396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akosztá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v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á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portoló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v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ámogatá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sszeg (Ft)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Pars Krisztiá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</w:rPr>
              <w:t>450.000.-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tlétika Szakosztál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urátz Rék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450.000.-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lász Ben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50.000-.</w:t>
            </w:r>
          </w:p>
        </w:tc>
      </w:tr>
      <w:tr>
        <w:trPr>
          <w:trHeight w:val="6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Összesen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.050.000.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ind w:left="1620" w:hanging="14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ELFIN SPORTISKOLAI SE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786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208"/>
        <w:gridCol w:w="2549"/>
        <w:gridCol w:w="1396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akosztá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v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á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portoló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v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ámogatá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sszeg (Ft)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rna Szakosztál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vai Boglárk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50.000.-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Összesen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50.000.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2.  Felkéri </w:t>
      </w:r>
      <w:r>
        <w:rPr>
          <w:rFonts w:cs="Arial" w:ascii="Arial" w:hAnsi="Arial"/>
        </w:rPr>
        <w:t>az Egészségügyi és Közszolgálati Osztály Köznevelési, Sport és Ifjúsági Irodáját, hogy a támogatással kapcsolatos teendőket a Közgyűlés 47/2013. (XII.4.) Kgy. számú, az önkormányzati forrásátadásról szóló rendeletének megfelelően végezze e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   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left="1418" w:right="-427" w:hanging="0"/>
        <w:jc w:val="both"/>
        <w:rPr/>
      </w:pPr>
      <w:r>
        <w:rPr>
          <w:rFonts w:cs="Arial" w:ascii="Arial" w:hAnsi="Arial"/>
          <w:b/>
          <w:bCs/>
        </w:rPr>
        <w:t>(A végrehajtás előkészítéséért: Dr. Bencsics Enikő, az Egészségügyi és Közszolgálati Osztály vezetőj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folyamat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Arial" w:hAnsi="Arial" w:cs="Arial"/>
      <w:b/>
      <w:sz w:val="22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8:00Z</dcterms:created>
  <dc:creator>Polgár Katalin</dc:creator>
  <dc:description/>
  <cp:keywords/>
  <dc:language>en-US</dc:language>
  <cp:lastModifiedBy>Kovács Frigyes</cp:lastModifiedBy>
  <cp:lastPrinted>2015-01-14T07:43:00Z</cp:lastPrinted>
  <dcterms:modified xsi:type="dcterms:W3CDTF">2015-06-10T12:59:00Z</dcterms:modified>
  <cp:revision>14</cp:revision>
  <dc:subject/>
  <dc:title/>
</cp:coreProperties>
</file>