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gi és Társadalmi Kapcsolatok Bizottsága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2015. június 1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kultúra területén beérkezett egyedi támogatási kérelmek elbírál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A Joskar- Ola Lakótelepért Alapítvány azzal a kéréssel fordult a Jogi és Társadalmi Kapcsolatok Bizottságához, hogy a Bizottság további 1.000.000,- forint összeggel támogassa az Alapítvány által megrendezésre kerülő Joskar Ola Napokat. Az Alapítvány 2014. évben a Kulturális és Civil Alapból valamint költségvetésben külön soron összesen 6.000.000,- forint összegű támogatásban részesült, melyről határidőben elszámolt. 2015. évben az Önkormányzat költségvetésen külön soron 1.000.000,- forint összeggel támogatta az Alapítványt, továbbá Polgármester Úr saját keretéből 500.000,- forint összegű támogatást nyújtott a rendezvény megszervezéséh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 Polgármesteri Hivatal Nyugdíjas Klubj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azzal a kérdéssel fordult a Jogi és Társadalmi Kapcsolatok Bizottságához, hogy a Bizottság a Klub tevékenységét, valamint a Klub által szervezendő közös kirándulásokat 150.000,- forint összeggel támogassa. Az Egyesület 2014-2015. években támogatásban nem részesült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A Szombathelyi Médiaközpont Nonprofit Kft. 1.000.000,- forint összegű támogatási kérelmet nyújtott be a Jogi és Társadalmi Kapcsolatok Bizottságához a II. Savaria Filmszemle megrendezésére vonatkozóan. A rendezvény, amely bemutatkozási lehetőséget ad a filmeseknek és nagy számban ide vonzza a hazai filmes világgal foglalkozó szervezetek vezetőit, az alkotókat, több mint 4 millió forint összegű kiadást jelent a Kft-nek.  A kiadások fedezetéül – 3.250.000,- forint szponzori, pályázati és egyéb bevételek szolgálnak. A fennmaradó összeg finanszírozásához kérik a Bizottság támogatását.  A Szombathelyi Médiaközpont Nonprofit Kft. a költségvetésben szereplő önkormányzati támogatáson túl Polgármester Úrtól kért és kapott 300.000,- forint összegű támogatást a Helyi Televíziók Országos Egyesülete 2015. évi közgyűlésének lebonyolításához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 xml:space="preserve">Az Olad Városrészért Egyesület, amely 2014. decemberében került bejegyzésre 500 ezer forint összegű támogatásra nyújtott be kérelmet a Tisztelt Bizottsághoz. Az Egyesület a támogatást 2015. évi működési költségeire és programjai megvalósítására kívánja fordítani (Öko kert fenntartása, klubok működtetése, Oladi Őszköszöntő, gyermeknap, rajzpályázat, Idősek Klubja létrehozása). Az Egyesület </w:t>
        <w:tab/>
        <w:t>Önkormányzatunktól támogatásban nem részesül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A Homo Ludens Mozgásszínház Egyesület 1.700.000,- forint összegű támogatásért fordult a Jogi és Társadalmi Kapcsolatok Bizottságához. Az Egyesület a támogatásból színházpedagógiai csoportot kíván létrehozni, amely a Mozgásszínház alcsoportjaként működne. Kezdeményezésük egyedülálló, kilép a hagyományos színházi keretből, hiszen a közönség itt nem csupán néző, hanem az előadást befolyásoló partner. A kezdeményezést a Klebelsberg Intézményfenntartó Központ Szombathelyi Tankerületének Igazgatója támogatja, melyről levélben tájékoztatta Önkormányzatunka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  <w:tab/>
        <w:t>A Vas Megyei Tudományos Ismeretterjesztő Egyesület azzal a kéréssel fordult az Önkormányzathoz, hogy a Tudományos ismeretterjesztés programsorozatot, amely 2015. júniusa és decembere között kerül lebonyolításra 300.000,- forint összeggel támogassa. A programsorozat célja, hogy a különböző tudományágak, tudományterületek képviselői előadást tartsanak laikus érdeklődők számára, valamint az érdeklődők moderált beszélgetéseken vegyenek részt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2014. évi támogatásaival – összesen 1.375.000,- forint- határidőben elszámolt. Az Egyesület 2015. évben az Önkormányzattól költségvetésben külön soron, Polgármesteri Keretből, valamint a Kulturális és Civil Alap pályázaton összesen 1.375.000,- forint összegű támogatásban részes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az önkormányzat 2015. évi költségvetéséről szóló 11/2015. (III.4.) számú rendelete 9. mellékletében található Kulturális és Civil Alap tételsoron jelenleg 6.075.000,- forint összegű előirányzat áll a Tisztelt Bizottság rendelkezésér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támogatási kérelmekről álláspontját kialakíta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5. június 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Jogi és Társadalmi Kapcsolatok Bizottsága a Joskar- Ola Lakótelepért Alapítvány 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Joskar- Ola Lakótelepért Alapítvány támogatásával kapcsolatos előterjesztést megtárgyalta, és úgy döntött, </w:t>
      </w:r>
      <w:r>
        <w:rPr>
          <w:rFonts w:cs="Arial" w:ascii="Arial" w:hAnsi="Arial"/>
          <w:bCs/>
        </w:rPr>
        <w:t xml:space="preserve">a Joskar- Ola Napok megrendezését </w:t>
      </w:r>
      <w:r>
        <w:rPr>
          <w:rFonts w:cs="Arial" w:ascii="Arial" w:hAnsi="Arial"/>
        </w:rPr>
        <w:t>a 2015. évi Kulturális és Civil Alap terhére ..……………… forint összeggel támogatja. A támogatás terhére reprezentáció, étkezés, élelmiszer a támogatási összeg 10%-áig számolható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 16.) JTKB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Jogi és Társadalmi Kapcsolatok Bizottsága a Polgármesteri Hivatal Nyugdíjas Klubja 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Polgármesteri Hivatal Nyugdíjas Klubja támogatási kérelmét megtárgyalta, és úgy döntött, hogy </w:t>
      </w:r>
      <w:r>
        <w:rPr>
          <w:rFonts w:cs="Arial" w:ascii="Arial" w:hAnsi="Arial"/>
          <w:bCs/>
        </w:rPr>
        <w:t xml:space="preserve">a Klub tevékenységét, valamint a Klub által szervezendő közös kirándulásokat </w:t>
      </w:r>
      <w:r>
        <w:rPr>
          <w:rFonts w:cs="Arial" w:ascii="Arial" w:hAnsi="Arial"/>
        </w:rPr>
        <w:t>a 2015. évi Kulturális és Civil Alap terhére ..………………. forint összeggel támogatja. A támogatás terhére reprezentáció, étkezés, élelmiszer a támogatási összeg 10%-áig számolható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3.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16.) JTK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Jogi és Társadalmi Kapcsolatok Bizottsága a </w:t>
      </w:r>
      <w:r>
        <w:rPr>
          <w:rFonts w:cs="Arial" w:ascii="Arial" w:hAnsi="Arial"/>
          <w:bCs/>
        </w:rPr>
        <w:t>Szombathelyi Médiaközpont Nonprofit Kft.</w:t>
      </w:r>
      <w:r>
        <w:rPr>
          <w:rFonts w:cs="Arial" w:ascii="Arial" w:hAnsi="Arial"/>
        </w:rPr>
        <w:t xml:space="preserve"> 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 Mester Ágnes, az Egészségügyi, Kulturális és Koordinációs Iroda  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Jogi és Társadalmi Kapcsolatok Bizottsága a Szombathelyi Médiaközpont Nonprofit Kft. kérelmét megtárgyalta, és úgy döntött, hogy </w:t>
      </w:r>
      <w:r>
        <w:rPr>
          <w:rFonts w:cs="Arial" w:ascii="Arial" w:hAnsi="Arial"/>
          <w:bCs/>
        </w:rPr>
        <w:t xml:space="preserve">II. Savaria Filmszemle megrendezését a </w:t>
      </w:r>
      <w:r>
        <w:rPr>
          <w:rFonts w:cs="Arial" w:ascii="Arial" w:hAnsi="Arial"/>
        </w:rPr>
        <w:t>2015. évi Kulturális és Civil Alap terhére ………………….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16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Jogi és Társadalmi Kapcsolatok Bizottsága az </w:t>
      </w:r>
      <w:r>
        <w:rPr>
          <w:rFonts w:cs="Arial" w:ascii="Arial" w:hAnsi="Arial"/>
          <w:bCs/>
        </w:rPr>
        <w:t>Olad Városrészért Egyesület</w:t>
      </w:r>
      <w:r>
        <w:rPr>
          <w:rFonts w:cs="Arial" w:ascii="Arial" w:hAnsi="Arial"/>
        </w:rPr>
        <w:t xml:space="preserve"> 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Bencsics Enikő, az Egészségügyi és Közszolgálati Osztály vezetője, Mester Ágnes, az Egészségügyi, Kulturális és Koordinációs Iroda  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Jogi és Társadalmi Kapcsolatok Bizottsága az </w:t>
      </w:r>
      <w:r>
        <w:rPr>
          <w:rFonts w:cs="Arial" w:ascii="Arial" w:hAnsi="Arial"/>
          <w:bCs/>
        </w:rPr>
        <w:t>Olad Városrészért Egyesület</w:t>
      </w:r>
      <w:r>
        <w:rPr>
          <w:rFonts w:cs="Arial" w:ascii="Arial" w:hAnsi="Arial"/>
        </w:rPr>
        <w:t xml:space="preserve"> kérelmét megtárgyalta, és úgy döntött, hogy az Egyesület </w:t>
      </w:r>
      <w:r>
        <w:rPr>
          <w:rFonts w:cs="Arial" w:ascii="Arial" w:hAnsi="Arial"/>
          <w:bCs/>
        </w:rPr>
        <w:t xml:space="preserve">2015. évi működését és programjait – Öko kert fenntartása, klubok működtetése, Oladi Őszköszöntő, gyermeknap, rajzpályázat, Idősek Klubja létrehozása- </w:t>
      </w:r>
      <w:r>
        <w:rPr>
          <w:rFonts w:cs="Arial" w:ascii="Arial" w:hAnsi="Arial"/>
        </w:rPr>
        <w:t>a 2015. évi Kulturális és Civil Alap terhére ………………….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Jogi és Társadalmi Kapcsolatok Bizottsága a </w:t>
      </w:r>
      <w:r>
        <w:rPr>
          <w:rFonts w:cs="Arial" w:ascii="Arial" w:hAnsi="Arial"/>
          <w:bCs/>
        </w:rPr>
        <w:t xml:space="preserve">Homo Ludens Mozgásszínház Egyesület </w:t>
      </w:r>
      <w:r>
        <w:rPr>
          <w:rFonts w:cs="Arial" w:ascii="Arial" w:hAnsi="Arial"/>
        </w:rPr>
        <w:t>kérelmét megtárgyalta, és úgy döntött, hogy a kérelmet nem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</w:t>
      </w:r>
      <w:r>
        <w:rPr>
          <w:rFonts w:cs="Arial" w:ascii="Arial" w:hAnsi="Arial"/>
          <w:bCs/>
        </w:rPr>
        <w:t>Homo Ludens Mozgásszínház Egyesület</w:t>
      </w:r>
      <w:r>
        <w:rPr>
          <w:rFonts w:cs="Arial" w:ascii="Arial" w:hAnsi="Arial"/>
        </w:rPr>
        <w:t xml:space="preserve"> támogatásával kapcsolatos előterjesztést megtárgyalta, és úgy döntött, hogy a </w:t>
      </w:r>
      <w:r>
        <w:rPr>
          <w:rFonts w:cs="Arial" w:ascii="Arial" w:hAnsi="Arial"/>
          <w:bCs/>
        </w:rPr>
        <w:t xml:space="preserve">színházpedagógiai csoport létrehozásához </w:t>
      </w:r>
      <w:r>
        <w:rPr>
          <w:rFonts w:cs="Arial" w:ascii="Arial" w:hAnsi="Arial"/>
        </w:rPr>
        <w:t>a 2015. évi Kulturális és Civil Alap terhére ..……………… forint összeget biztosít. A támogatás terhére reprezentáció, étkezés, élelmiszer a támogatási összeg 10%-áig számolható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Jogi és Társadalmi Kapcsolatok Bizottsága a </w:t>
      </w:r>
      <w:r>
        <w:rPr>
          <w:rFonts w:cs="Arial" w:ascii="Arial" w:hAnsi="Arial"/>
          <w:bCs/>
        </w:rPr>
        <w:t xml:space="preserve">Vas Megyei Tudományos Ismeretterjesztő Egyesület </w:t>
      </w:r>
      <w:r>
        <w:rPr>
          <w:rFonts w:cs="Arial" w:ascii="Arial" w:hAnsi="Arial"/>
        </w:rPr>
        <w:t>kérelmét megtárgyalta, és úgy döntött, hogy a kérelmet nem támogatja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i és Társadalmi Kapcsolatok Bizottsága a </w:t>
      </w:r>
      <w:r>
        <w:rPr>
          <w:rFonts w:cs="Arial" w:ascii="Arial" w:hAnsi="Arial"/>
          <w:bCs/>
        </w:rPr>
        <w:t xml:space="preserve">Vas Megyei Tudományos Ismeretterjesztő Egyesület </w:t>
      </w:r>
      <w:r>
        <w:rPr>
          <w:rFonts w:cs="Arial" w:ascii="Arial" w:hAnsi="Arial"/>
        </w:rPr>
        <w:t xml:space="preserve">támogatásával kapcsolatos előterjesztést megtárgyalta, és úgy döntött, hogy </w:t>
      </w:r>
      <w:r>
        <w:rPr>
          <w:rFonts w:cs="Arial" w:ascii="Arial" w:hAnsi="Arial"/>
          <w:bCs/>
        </w:rPr>
        <w:t>a Tudományos ismeretterjesztés programsorozathoz</w:t>
      </w:r>
      <w:r>
        <w:rPr>
          <w:rFonts w:cs="Arial" w:ascii="Arial" w:hAnsi="Arial"/>
        </w:rPr>
        <w:t xml:space="preserve"> a 2015. évi Kulturális és Civil Alap terhére ..……………… forint összeget biztosít. A támogatás terhére reprezentáció, étkezés, élelmiszer a támogatási összeg 10%-áig számolható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0:00Z</dcterms:created>
  <dc:creator>Polgár Katalin</dc:creator>
  <dc:description/>
  <cp:keywords/>
  <dc:language>en-US</dc:language>
  <cp:lastModifiedBy>Őri-Tóbi Csilla</cp:lastModifiedBy>
  <cp:lastPrinted>2015-06-10T15:20:00Z</cp:lastPrinted>
  <dcterms:modified xsi:type="dcterms:W3CDTF">2015-06-10T14:01:00Z</dcterms:modified>
  <cp:revision>17</cp:revision>
  <dc:subject/>
  <dc:title> </dc:title>
</cp:coreProperties>
</file>