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I T Ü N T E T É S I      J A V A S L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z Év Civil Szervezete-dí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mány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314950" cy="2225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 SZERVEZET NE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 szervezet szé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írósági bejegyzés száma (Pk.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írósági nyilvántartásba vételének időpontj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vatalos képviselő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75.2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VIL SZERVEZET NEV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vil szervezet székhely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írósági bejegyzés száma (Pk.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írósági nyilvántartásba vételének időpontj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vatalos képviselőj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5314950" cy="400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00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civil szervezet szakmai tevékenységének, önkéntességben való részvétel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15.6pt;mso-wrap-distance-left:9.05pt;mso-wrap-distance-right:9.05pt;mso-wrap-distance-top:0pt;mso-wrap-distance-bottom:0pt;margin-top:1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civil szervezet szakmai tevékenységének, önkéntességben való részvétel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</w:t>
    </w:r>
    <w:r>
      <w:rPr>
        <w:rFonts w:cs="Arial" w:ascii="Arial" w:hAnsi="Arial"/>
      </w:rPr>
      <w:t>3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2:00Z</dcterms:created>
  <dc:creator>Tóth Ágota</dc:creator>
  <dc:description/>
  <cp:keywords/>
  <dc:language>en-US</dc:language>
  <cp:lastModifiedBy>Polgár Katalin</cp:lastModifiedBy>
  <cp:lastPrinted>2013-06-10T11:54:00Z</cp:lastPrinted>
  <dcterms:modified xsi:type="dcterms:W3CDTF">2015-06-11T10:12:00Z</dcterms:modified>
  <cp:revision>2</cp:revision>
  <dc:subject/>
  <dc:title>K I T Ü N T E T É S I      J A V A S L A T</dc:title>
</cp:coreProperties>
</file>