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i és Társadalmi Kapcsolatok Bizottság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júniu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kultúra területén dolgozó személyek valamint a civil szervezetek 2015. évi önkormányzati kitüntetésére szóló felhívás, valamint adatlap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e a kultúra területén kiemelkedő munkát végzettek személyek és a kiemelkedő tevékenységet végző civil szervezetek részére a</w:t>
      </w:r>
      <w:r>
        <w:rPr>
          <w:rFonts w:cs="Arial" w:ascii="Arial" w:hAnsi="Arial"/>
          <w:b/>
        </w:rPr>
        <w:t xml:space="preserve"> „Szombathely Kultúrájáért Életmű-díjat” </w:t>
      </w:r>
      <w:r>
        <w:rPr>
          <w:rFonts w:cs="Arial" w:ascii="Arial" w:hAnsi="Arial"/>
        </w:rPr>
        <w:t>valamint</w:t>
      </w:r>
      <w:r>
        <w:rPr>
          <w:rFonts w:cs="Arial" w:ascii="Arial" w:hAnsi="Arial"/>
          <w:b/>
        </w:rPr>
        <w:t xml:space="preserve"> „Az Év Civil Szervezete-díjat” </w:t>
      </w:r>
      <w:r>
        <w:rPr>
          <w:rFonts w:cs="Arial" w:ascii="Arial" w:hAnsi="Arial"/>
        </w:rPr>
        <w:t>alapította a 7/1996. (II.29.) számú rendelet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Kultúrájáért Életmű-díj”</w:t>
      </w:r>
      <w:r>
        <w:rPr>
          <w:rFonts w:cs="Arial" w:ascii="Arial" w:hAnsi="Arial"/>
        </w:rPr>
        <w:t xml:space="preserve"> adományozható annak a személynek, aki hosszabb időn át – de legalább 25 éven keresztül – a kultúra területén végzett kiemelkedő munkájával és életével a város polgárai körében közmegbecsülést szerzett. A díjat évente egy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ind w:firstLine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Civil Szervezete-díj”</w:t>
      </w:r>
      <w:r>
        <w:rPr>
          <w:rFonts w:cs="Arial" w:ascii="Arial" w:hAnsi="Arial"/>
        </w:rPr>
        <w:t xml:space="preserve">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 A díjat évente két civil szervezet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adományozását kezdeményezheti a polgármester, alpolgármester, a jegyző, aljegyző, képviselő, képviselő csoport,</w:t>
      </w:r>
      <w:r>
        <w:rPr/>
        <w:t xml:space="preserve"> </w:t>
      </w:r>
      <w:r>
        <w:rPr>
          <w:rFonts w:cs="Arial" w:ascii="Arial" w:hAnsi="Arial"/>
        </w:rPr>
        <w:t>a kultúra területén</w:t>
      </w:r>
      <w:r>
        <w:rPr/>
        <w:t xml:space="preserve"> </w:t>
      </w:r>
      <w:r>
        <w:rPr>
          <w:rFonts w:cs="Arial" w:ascii="Arial" w:hAnsi="Arial"/>
        </w:rPr>
        <w:t>a Közgyűlés kulturális ügyeket ellátó bizottsága,</w:t>
      </w:r>
      <w:r>
        <w:rPr/>
        <w:t xml:space="preserve"> </w:t>
      </w:r>
      <w:r>
        <w:rPr>
          <w:rFonts w:cs="Arial" w:ascii="Arial" w:hAnsi="Arial"/>
        </w:rPr>
        <w:t xml:space="preserve">Szombathelyen működő kulturális intézmények vezetői, szakmai munkatársai, egyéb kulturális és szakmai szervezetek, civil szervezetek tekintetében a Közgyűlés civil szervezetekkel együttműködő bizottsága, Szombathely Megyei Jogú Város Civil Fóruma, szombathelyi székhelyű civil szerveze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ek adományozását a Jogi és Társadalmi Kapcsolatok Bizottsága útján kell kezdeményezni, az erre a célra rendszeresített nyomtatvány pontos kitöltésével, mely az előterjesztés mellékletét képezi (átvehetők a Polgármesteri Hivatal Egészségügyi és Közszolgálati Osztályán, 1. em. 112/C sz. iroda; illetve letölthető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5. augusztus 31-én 16.00 óráig kell beérkezni</w:t>
      </w:r>
      <w:r>
        <w:rPr>
          <w:rFonts w:cs="Arial" w:ascii="Arial" w:hAnsi="Arial"/>
        </w:rPr>
        <w:t xml:space="preserve"> postai úton az Egészségügyi, Kulturális és Koordinációs Iroda címére (Szombathely, Kossuth L. u. 1-3.), vagy személyesen leadhatók a 1. em. 112/C. sz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únius „  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/2015. (VI.16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a „Javaslat a kultúra területén dolgozó személyek valamint a civil szervezetek 2015. évi önkormányzati kitüntetésére szóló felhívás, valamint adatlap elfogadására” című előterjesztést megtárgyalta, és a 2015. évi kulturális és civil kitüntetésről szóló felhívást, a hozzá tartozó adatlappal együtt elfogadta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Bizottság felkéri az Egészségügyi és Közszolgálati Osztályt, hogy a felhívást a Polgármesteri Hivatal honlapján, valamint az önkormányzat hivatalos hetilapjában jelentesse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únius 3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mallCaps/>
        <w:sz w:val="20"/>
        <w:szCs w:val="20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1:00Z</dcterms:created>
  <dc:creator>halaszne.erika</dc:creator>
  <dc:description/>
  <cp:keywords/>
  <dc:language>en-US</dc:language>
  <cp:lastModifiedBy>Polgár Katalin</cp:lastModifiedBy>
  <cp:lastPrinted>2015-06-04T11:57:00Z</cp:lastPrinted>
  <dcterms:modified xsi:type="dcterms:W3CDTF">2015-06-11T10:11:00Z</dcterms:modified>
  <cp:revision>2</cp:revision>
  <dc:subject/>
  <dc:title>Előterjesztés</dc:title>
</cp:coreProperties>
</file>