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985" w:hanging="1985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197/2015. (VI.16.) JTKB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„Javaslat a Berzsenyi Dániel Megyei és Városi Könyvtár Perinti fiókkönyvtárában végzett szolgáltatásainak megszüntetésére” című előterjesztést megtárgyalta, és hozzájárul a Perinti fiókkönyvtár szolgáltatásának megszüntetéséhez.</w:t>
      </w:r>
    </w:p>
    <w:p>
      <w:pPr>
        <w:pStyle w:val="Normal"/>
        <w:jc w:val="both"/>
        <w:rPr/>
      </w:pPr>
      <w:r>
        <w:rPr>
          <w:rFonts w:cs="Arial"/>
          <w:sz w:val="24"/>
        </w:rPr>
        <w:t>A Bizottság hozzájárul továbbá ahhoz is, hogy a Perinti fiókkönyvtár költségvetésében biztosított összeget a Berzsenyi Dániel Megyei és Városi Könyvtár a többi fiókkönyvtár működésére használhassa fel.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, Stéger Gábor, a Közigazgatási és Adó Osztály vezetője,</w:t>
      </w:r>
    </w:p>
    <w:p>
      <w:pPr>
        <w:pStyle w:val="Normal"/>
        <w:ind w:left="1416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Nagy Éva, a Berzsenyi Dániel Megyei és Városi Könyvtár igazgatója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Sóskutiné Horváth Marianna</dc:creator>
  <dc:description/>
  <dc:language>en-US</dc:language>
  <cp:lastModifiedBy>Sóskutiné Horváth Marianna</cp:lastModifiedBy>
  <dcterms:modified xsi:type="dcterms:W3CDTF">2015-06-18T06:37:00Z</dcterms:modified>
  <cp:revision>1</cp:revision>
  <dc:subject/>
  <dc:title/>
</cp:coreProperties>
</file>