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ának 2015. június 1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Berzsenyi Dániel Megyei és Városi Könyvtár Perinti fiókkönyvtárában végzett szolgáltatásainak megszünte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zsenyi Dániel Megyei és Városi Könyvtár (továbbiakban: Könyvtár) 2014. évben indította újra a Perinti fiókkönyvtári szolgált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k ellenére, hogy erről a lakosságot több alkalommal is értesítette a Könyvtár, nem mutatkozik érdeklődés a szolgáltatás iránt. Ezen tényről a fenntartót levélben és igazgatói értekezleten is tájékoztattá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iókkönyvtárnak helyet adó épület a Szent Quirinus Városvédő Alapítvány kezelésébe tartozik. Tekintettel arra, hogy az épületben más intézmény nem működik, a Könyvtár költségvetéséből kell kigazdálkodni az elöregedett közművekkel kapcsolatos javítási, karbantartási munkák költségeit, továbbá a mintegy 40 ezer forint összegű éves üzemeltetési költséget és a könyvtáros járulékkal terhelt megbízási díját, valamint közlekedési költségét is. Az épületben jelenleg nincs elektromos áram, a várható költségek az előző évi csőtörés javításának mintegy 170 ezer forint összegű költségét közelítik meg, miközben a szolgáltatás iránt változatlanul nincs ig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tár a szolgáltatás további fenntartását nem tartja indokoltnak, és jelzi egyúttal, hogy a Perinti fiókkönyvtár fenntartásához rendelkezésre álló forrás hatékonyabb felhasználását eredményezné, ha azt a többi fiókkönyvtár működésének javítására fordíthatn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16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a „Javaslat a Berzsenyi Dániel Megyei és Városi Könyvtár Perinti fiókkönyvtárában végzett szolgáltatásainak megszüntetésére” c. előterjesztést megtárgyalta, és hozzájárul a Perinti fiókkönyvtár szolgáltatásának megszünte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ozzájárul továbbá ahhoz is, hogy a Perinti fiókkönyvtár költségvetésében biztosított összeget a többi fiókkönyvtár működésére használhassa fel a Berzsenyi Dániel Megyei és Városi Könyvtá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, Stéger Gábor, a Közigazgatás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y Éva, a Berzsenyi Dániel Megyei és Városi Könyvtár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PolgrKatalin">
    <w:name w:val="Polgár Katalin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5:00Z</dcterms:created>
  <dc:creator>Polgár Katalin</dc:creator>
  <dc:description/>
  <cp:keywords/>
  <dc:language>en-US</dc:language>
  <cp:lastModifiedBy>Polgár Katalin</cp:lastModifiedBy>
  <cp:lastPrinted>2015-06-03T10:05:00Z</cp:lastPrinted>
  <dcterms:modified xsi:type="dcterms:W3CDTF">2015-06-03T08:05:00Z</dcterms:modified>
  <cp:revision>11</cp:revision>
  <dc:subject/>
  <dc:title>ELŐTERJESZTÉS</dc:title>
</cp:coreProperties>
</file>