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ának 2015. június 16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avaria Megyei Hatókörű Városi Múzeum, valamint a Berzsenyi Dániel Megyei és Városi Könyvtár 2014. évi beszámolójának és 2015. évi munkatervének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uzeális intézményekről, a nyilvános könyvtári ellátásról és a közművelődésről szóló 1997. évi CXL. törvény 45.§ (5) bekezdése értelmében a megyei hatókörű városi múzeum, a 68.§ (3) értelmében a megyei könyvtár alapdokumentumait a miniszter előzetesen vélemény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varia Megyei Hatókörű Városi Múzeum (továbbiakban: Múzeum), valamint a Berzsenyi Dániel Megyei és Városi Könyvtár (továbbiakban: Könyvtár) a 2014. évi beszámolót és a 2015. évi munkatervet elkészítette. Az Emberi Erőforrások Minisztériuma mindkét intézmény fent jelzett dokumentumait véleményezte és azokat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mberi Erőforrások Minisztériuma (továbbiakban: EMMI) elismerően nyilatkozott mindkét intézmény tevékenységéről, kiemelve az alábbiak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úzeum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tív konzerválási és restaurálási terv mutatóinak jelentős túlteljesítés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ismerésre érdemes tudományos feladatellátás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új kiállítási koncepció bevezetés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ámos új, előremutató kezdeményezés eredményeképpen jelentős sikerek a közművelődési tevékenységben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gyelemre érdemes nemzetközi kapcsolatok (horvát-szlovén-osztrák néprajzi együttműködés előkészítése, valamint a magyar-lengyel együttműködés és az V. Textiltriennále előkészítése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őségi és mennyiségi változás az intézmény kommunikációs tevékenységében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átogatószám 70%-os növekedése az előző évi tényadathoz kép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önyvtá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történeti vonatkozású dokumentumok megőrzése, védelme és megóvása irányában tett előremutató lépés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okszínű szolgáltatási portfólió közvetítése a helyismereti, multimédia, zenei és gyermekkönyvtári egységekke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ív jelenlét az elektronikus térben az előfizetéses és saját fejlesztésű adatbázisokkal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sélyegyenlőséget növelő szolgáltatások fejlesztése, valamint a roma integrációt és a nemzetiségek ellátását célzó programok priori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MMI egyúttal javaslatokat is megfogalmazott az értékelésé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úzeu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raktáron lévő kiadványok értékesítésére vonatkozó marketingterv készít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éptávú tervek kiegészítése a határon túli látogató-közönség megszólítását célzó közművelődési programok kidolgozásáv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önyvtá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étszámfejlesztés szükséges az állományfeltáró csoportba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munkaterv kibővítése - a fenntartóval egyeztetve, a feladatok és határidők meghatározásával - a nemzetiségi ellátáshoz vásárolandó dokumentumokra vonatkozóan, tekintettel arra, hogy a nemzetiségi ellátás kiemelt alapfeladat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kéntesek bevonása a könyvtári állomány frissen tartásáho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előfizetéses és saját fejlesztésű adatbázis-használatok számadatokkal történő bemutatása, továbbá a vezeték nélküli használat korlátlan ingyenessé tételéhez kapcsolódó lehetőség átgondolás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ek résztvevőszámának további növelése a gyermek korosztály vonatkoz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tár 2014. beszámolóját az előterjesztés 1. sz., 2015. évi munkatervét a 2. sz., a Múzeum 2014. évi beszámolóját a 3. sz., 2015. évi munkatervét a 4. sz. melléklete tartalmazza. Az előterjesztés 5. sz. melléklete az EMMI-nek a Múzeumra, míg a 6. sz. melléklet a Könyvtárra vonatkozó véleményezésé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 mellékletek terjedelmére, azok kizárólag elektronikus úton kerülnek megküld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5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Koczka Tibor :/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VI. 16.) 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Jogi és Társadalmi Kapcsolatok Bizottsága az előterjesztést megtárgyalta, és a Savaria Megyei Hatókörű Városi Múzeum 2014. évi beszámolóját és 2015. évi munkatervét elfogad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Dr. Takátsné dr. Tenki Mária, a Jogi és Társadalmi Kapcsolatok Bizottsága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VI. 16.) 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Jogi és Társadalmi Kapcsolatok Bizottsága az előterjesztést megtárgyalta, és a Berzsenyi Dániel Megyei és Városi Könyvtár 2014. évi beszámolóját és 2015. évi munkatervét elfogad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Dr. Takátsné dr. Tenki Mária, a Jogi és Társadalmi Kapcsolatok Bizottsága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PolgrKatalin">
    <w:name w:val="Polgár Katali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5:00Z</dcterms:created>
  <dc:creator>Polgár Katalin</dc:creator>
  <dc:description/>
  <cp:keywords/>
  <dc:language>en-US</dc:language>
  <cp:lastModifiedBy>Polgár Katalin</cp:lastModifiedBy>
  <cp:lastPrinted>2015-06-03T10:06:00Z</cp:lastPrinted>
  <dcterms:modified xsi:type="dcterms:W3CDTF">2015-06-11T10:05:00Z</dcterms:modified>
  <cp:revision>2</cp:revision>
  <dc:subject/>
  <dc:title>ELŐTERJESZTÉS</dc:title>
</cp:coreProperties>
</file>