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ának 2015. június 1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Települési Értéktár Bizottság beszámolójána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Települési Értéktár Bizottság (továbbiakban: Bizottság) Működési Szabályzata értelmében a Bizottság elnöke félévente, legkésőbb a félévet követő hónap utolsó napjáig köteles beszámolni az elvégzett munk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5. január havi beszámoló megtárgyalását követően Szombathely Megyei Jogú Város Közgyűlésének Jogi és Társadalmi Kapcsolatok Bizottsága a 2/2015. (I.27.) JTKB számú határozatával úgy döntött, hogy felkéri a polgármestert és a Bizottságot, hogy készítsenek javaslatot a Bizottság munkájának hatékonyabbá tételére, a működőképességének biztosítása érdekében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egalakulása óta rendszeresen ülésezik a Savaria Megyei Hatókörű Városi Múzeumban, de - ahogy azt dr. Andits Tamás, a Bizottság elnöke írásbeli beszámolójában, továbbá Mátis Barna, az épített környezet szakterület képviselője a Jogi és Társadalmi Kapcsolatok Bizottsága január havi ülésén szóban is a Bizottság elé terjesztette - az érdemi munka elindításához honlap létrehozása szükséges. Az interneten történő megjelenés biztosítja ugyanis leghatékonyabban a helyi értékek Szombathelyi Települési Értéktárba (továbbá: Értéktár) történő felvételének lehetőségét, az arra vonatkozó információkat, a javaslatok benyújtásához szükséges dokumentumokat, a jogszabályi hátteret, a bekerült értékek ismertetését és a Bizottság munkájának bemut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biztosította az Értéktár működéséhez szükséges website-ot (</w:t>
      </w:r>
      <w:r>
        <w:rPr>
          <w:rFonts w:cs="Arial" w:ascii="Arial" w:hAnsi="Arial"/>
          <w:u w:val="single"/>
        </w:rPr>
        <w:t>www.szombathelyiertektar.hu),</w:t>
      </w:r>
      <w:r>
        <w:rPr>
          <w:rFonts w:cs="Arial" w:ascii="Arial" w:hAnsi="Arial"/>
        </w:rPr>
        <w:t xml:space="preserve"> amely a szombathely.hu oldalról is elérhető. A honlap tartalommal történő feltöltését, a folyamatos frissítést a Bizottság 2015. március 24. napján (a 3/2015. (III.24.) SzTÉB számú határozatával) megválasztott új elnöke, Mátis Barna aktualizálja, aki ellátja egyúttal - az elnöki megbízatásának meghosszabbítását nem vállaló dr. Andits Tamás helyett - a Bizottság elnöki feladatai mellett az épített környezet szakterület feladatai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álló internetes felület teljes körű tartalmának létrehozásában az Értéktár Bizottság tagjai, a Savaria Megyei Hatókörű Városi Múzeum kommunikációs munkatársa és a Polgármesteri Hivatal egyaránt részt vet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k ellenére, hogy 2014 márciusától a helyi médiumok több alkalommal is beszámoltak az Értéktár létrejöttéről, 2015 áprilisáig mindössze négy javaslat érkezett, amelyek részben tartalmilag, részben formailag nem feleltek meg az Értéktárba történő felvétel kritériumainak. A honlap elérhetőségével szinte egyidejűleg (2015. május) indult el fokozottabb érdeklődés a helyi értékek felvétele iránt, amelynek köszönhetően mindössze néhány nap alatt hat darab javaslat érkezett, továbbá számos jelzés is a különösen jelentős helyi értékek (többek között a Püspöki Palota, a Szent Márton-kultusz, a Savaria Történelmi Karnevál, az Iseum) felterjesztésének szándékára vonatkozóan. Ezen javaslatok benyújtása a Bizottsághoz még június hónapban meg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5. június 8. napjáig beérkezett tizenegy javaslatból elsőként a Rumi Rajki Műpártoló Kör által felterjesztett </w:t>
      </w:r>
      <w:r>
        <w:rPr>
          <w:rFonts w:cs="Arial" w:ascii="Arial" w:hAnsi="Arial"/>
          <w:i/>
        </w:rPr>
        <w:t>Rumi Rajki István: Szent Márton megkereszteli édesanyját</w:t>
      </w:r>
      <w:r>
        <w:rPr>
          <w:rFonts w:cs="Arial" w:ascii="Arial" w:hAnsi="Arial"/>
        </w:rPr>
        <w:t xml:space="preserve"> című szobor került be az Értéktár „Kulturális örökség” szakterületére. Emellett még az alábbi négy értékre vonatkozóan döntött pozitívan a Bizottsá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moni Arborétum (természeti környezet szakterüle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si Gombfoci Egyesület (sport szakterüle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TE Gothard Asztrofizikai Obszervatórium és Multidiszciplináris Kutatóközpont (ipari és műszaki megoldások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émeth Pál Dobóiskolája – Szombathelyi Dobó SE (sport szakterü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nyújtott további javaslatokra vonatkozóan az alábbi döntést hozta a Bizottsá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adi Kilátó: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ismételt benyújtása a tartalom átfogóbb kidolgozásával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 villamos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ismételt benyújtása a tartalom átfogóbb kidolgozásával, különös tekintettel arra a tényre, hogy Szombathely az első magyar villamos-közlekedési vonallal ellátott vidéki vár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ényi Virágút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javaslat ismételt benyújtása a tartalom átfogóbb kidolgozásával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 u. 35. sz. alatti lakóház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tevő kezdeményezze a helyi védettség alá helyezést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ütő Éva: Sabaria anno c. gobelin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nem támogatja az Értéktárba kerülés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nnónia szentjei (a Jézus Szíve plébániatemplom 25 alakos képsora, Marosfalvi Antal festőművész alkotásai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Bizottság soron következő ülésén újratárgyalj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tagjainak célja, hogy a nyomtatott és az elektronikus sajtó által is népszerűsítsék az Értéktárba történő javaslat lehetőségét, amely egyúttal elősegítheti az eddig beérkezett javaslatok számának növekedését is. A regisztrálás hozzájárul ahhoz, hogy a helyi értékek a szombathelyiek és a városunkba érkező turisták számára egyaránt ismertté válhass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.16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a „Javaslat a Szombathelyi Települési Értéktár Bizottság beszámolójának elfogadására” c. előterjesztést megtárgyalta, és a beszámolót elfogad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PolgrKatalin">
    <w:name w:val="Polgár Katali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2:00Z</dcterms:created>
  <dc:creator>Polgár Katalin</dc:creator>
  <dc:description/>
  <cp:keywords/>
  <dc:language>en-US</dc:language>
  <cp:lastModifiedBy>Polgár Katalin</cp:lastModifiedBy>
  <cp:lastPrinted>2015-06-08T16:59:00Z</cp:lastPrinted>
  <dcterms:modified xsi:type="dcterms:W3CDTF">2015-06-11T10:02:00Z</dcterms:modified>
  <cp:revision>2</cp:revision>
  <dc:subject/>
  <dc:title>ELŐTERJESZTÉS</dc:title>
</cp:coreProperties>
</file>