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Jogi és Társadalmi Kapcsolatok Bizottsága 2015. júniusi ülésére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ÁJÉKOZTATÓ </w:t>
      </w:r>
    </w:p>
    <w:p>
      <w:pPr>
        <w:pStyle w:val="Normal"/>
        <w:spacing w:lineRule="auto" w:line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2015. ÉVI SAVARIA TÖRTÉNELMI KARNEVÁL PROGRAMTERVÉRŐ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telt Bizottság!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szombathelyi nyár emblematikus rendezvénye, a millenium évében újjáélesztett Savaria Karnevál idén már 16. alkalommal invitálja a városba az igényes nyári szórakozásra vágyó vendégeket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ombathely MJV Önkormányzata Közgyűlése 2015. januári döntése a város legnagyobb vonzerővel bíró fesztiválja, a Savaria Történelmi Karnevál, megszervezését a Savaria Turizmus Nonprofit Kft. feladatkörébe utalta. Az idei évi fesztivál időpontját a Közgyűlés 2015. augusztus 27-30. közötti időtartamban határozta meg. A rendezvény megvalósításáért korábban felelős Savaria Történelmi Karnevál Közhasznú Közalapítvány társszervezőként vesz rész a programok lebonyolításában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adatmegosztás értelmében a Karneválon fellépő művészek, művészeti csoportok, hagyományőrzők és egyéb közreműködők szerződtetése a Közalapítvány feladata, a benyújtott programkoncepciót első körben a Közalapítvány kuratóriuma véleményezi és hagyja jóvá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avaria Karnevál programjainak megvalósítását, a megvalósításhoz szükséges feltételek megteremtését a Savaria Turizmus Nonprofit Kft. biztosítj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z idei évben a rendezvényekre jóváhagyott költségkeret br. 34 Millió forint, ami az összes helyszín valamennyi programját magában foglalja a négy nap során. Ebből 20 Millió forint a Nemzeti Kulturális Alapprogram pályázatán elnyert támogatásból finanszírozott.  A programok megvalósítására szánt költségkeret az előző évben programvásárlásra fordított források 80%-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ltségtakarékosság jegyében összeállított programterv elsősorban a helyi értékekre fókuszál. Minden helyszínen fellépnek helyi előadóművészek, két helyszínen pedig szinte kizárólag csak szombathelyi, illetve megyei produkciók mutatkoznak be (Sörtér, Művészetek utcája). A hagyományőrző csoportok között jóval kevesebb a külföldről érkezett alakulat, a Ferences-kert és a Felvonulás résztvevői között több lesz a kisebb létszámú, hazai hivatásos jelmezes csoport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historikus hagyományőrzők legjelesebb hazai képviselői örömmel vesznek részt évről évre a karneváli időutazásban – hisz a Savaria Történelmi Karnevál országosan egyedülálló rendezvényként a katonai hagyományőrzők legnagyobb időtávot felölelő hazai „találkahelye”. A római kori harcászatot és katonaéletet megidéző legionárius csapatok, a gladiátorok, a kora és késő középkori lovagok és az őseink életmódját és harcászatát megidéző magyar hagyományőrzők idén először történész és régész szakértőkből álló szakmai grémium előtt mérettetnek meg, a pénteki, a közönség számára rendkívüli kedvezménnyel látogatható szakmai napon. A Történelmi Témaparkban idén is olyan, a világban széles körben ismert és elismert vendégek kápráztatják el produkciójukkal a nagyérdeműt mások mellett, mint Kassai Lajos lovasíjász, a Collegium Gladiatorium Egyesület harcosai, vagy a Mare Temporis időutazó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lváros szívében felállított Forum Színpad a karneváli forgatag központja, a nagykoncertek egyik emblematikus helyszíne. Itt látható és hallható többek között a hazai színek képviseletében Lajkó Félix és a Pannonia Allstars Ska Orchestra, valamint a külföldi zenei ínyencséget ígérő Ska Cubano zenekar és a kanadai The Lemon Bucket Orchestra. Miután az Ocho Macho nyerte a 2015-ös Nagy-Szín-Pad!-ot, a Petőfi Rádió és a Volt Produkció tehetségmutató versenyét, egyértelmű volt, hogy a karnevál „nagyszínpadán” is helyet kap az együttes koncertj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nemes nedűk és gasztrokülönlegességek szerelmeseinek ígér egyedülálló kulináris élményt a Borok Utcája és a Sörtér kínálata. A kiváló magyar borok és kézműves sörök mellett olyan zenei csemegékbe is belekóstolhat ezeken a helyszíneken a karneváli kalandor, mint Palya Bea világzenei varázslata, az Isis Big Band swingörvénye, Péterfy Bori és bandájának popőrülete, vagy a helyi erők legjobbjainak táncba hívó örömzenéj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család legifjabb és legjátékosabb tagjai számára a gyermekhelyszín kimeríthetetlen kincsesbányát jelent. A Kalandvár kézműves és játszóprogramokat éppúgy kínál, mint mókás és lélekemelő gyerekkoncertet, bábos és komédiás előadást. Idén először látjuk vendégül az Ausztriából érkezett, különleges körhintát – az Elveszett Tárgyak Varázslatos Körhintáját – melyet a lelkes szülők tekerte kerékpárok hoznak majd mozgásb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elváros más helyszínein a mesés Kelet titokzatos és fülledt hangulatú világába, a mediterrán életérzésbe, vagy épp művészek alkotóműhelyeibe nyerhet bepillantást a karneválozó. A Keleti Udvarban az orientális és hastáncbemutatók után akár az indiai táncok vagy a flamenco alaplépéseit is elsajátíthatja a vállalkozó kedvű tánckedvelő.  A Művészetek Utcája nyitott műhelyei a művészek alkotó folyamatának kulisszáit nyitják meg az érdeklődő látogató előtt zenés, színpadi produkciók kíséretében. A kávé és a kávékultúra rajongóinak a rejtélyes kelet különlegességeivel „fűszerezett” programot kínál a Café Frei, míg a mediterráneum utánozhatatlanul könnyed hangulatát a Mediterrán Udvar atmoszférája idézi meg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középkori vásári forgatagot felelevenítő Öreg Város Vására mesterség-bemutatókat, kézműves remekeket, hagyományos és újra felfedezett étkeket, valamint nemes frissítőket kínál a programkavalkádban megfáradt látogatóna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sztelt Bizottság!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ellékelt műsorterv a programok jelenlegi állapotát tartalmazza, melynek költségkeretei a Savaria Történelmi Karnevál Közhasznú Közalapítvány és a Savaria Turizmus Nonprofit Kft, valamint a Nemzeti Kulturális Alapprogramnál elnyert támogatási keret által meghatározotta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vel a Savaria Történelmi Karnevál Közhasznú Közalapítvány kuratóriuma a programtervet a bizottsági anyag postázását követően véleményezi, határozatuk a bizottság ülésén kerül ismertetésr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</w:rPr>
        <w:t>Szombathely, 2015. június 10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Tisztelettel,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Grünwald Stefánia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Ügyvezető / TDM menedzser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Savaria Turizmus Nonprofit Kft.</w:t>
      </w:r>
    </w:p>
    <w:p>
      <w:pPr>
        <w:pStyle w:val="Normal"/>
        <w:tabs>
          <w:tab w:val="clear" w:pos="708"/>
          <w:tab w:val="left" w:pos="1515" w:leader="none"/>
        </w:tabs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Normal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425" w:top="771" w:footer="1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82"/>
    </w:tblGrid>
    <w:tr>
      <w:trPr/>
      <w:tc>
        <w:tcPr>
          <w:tcW w:w="11482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9214" w:leader="none"/>
            </w:tabs>
            <w:snapToGrid w:val="false"/>
            <w:ind w:right="-425" w:hanging="0"/>
            <w:rPr/>
          </w:pPr>
          <w:r>
            <w:rPr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127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38480</wp:posOffset>
          </wp:positionH>
          <wp:positionV relativeFrom="paragraph">
            <wp:posOffset>12065</wp:posOffset>
          </wp:positionV>
          <wp:extent cx="762000" cy="942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47590</wp:posOffset>
          </wp:positionH>
          <wp:positionV relativeFrom="paragraph">
            <wp:posOffset>59690</wp:posOffset>
          </wp:positionV>
          <wp:extent cx="1600200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1276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right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  <w:t>9700 Szombathely, Aréna u. 8. Tel: 0036 94/ 510-160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  <w:t>e-mail: savariaturizmus@gmail.com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ind w:right="-425" w:hanging="851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>
        <w:lang w:val="en-US" w:eastAsia="en-US"/>
      </w:rPr>
      <w:drawing>
        <wp:inline distT="0" distB="0" distL="0" distR="0">
          <wp:extent cx="2399665" cy="952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96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32:00Z</dcterms:created>
  <dc:creator>Császár Noémi</dc:creator>
  <dc:description/>
  <cp:keywords/>
  <dc:language>en-US</dc:language>
  <cp:lastModifiedBy>Tóth Tamásné</cp:lastModifiedBy>
  <cp:lastPrinted>2015-06-11T12:15:00Z</cp:lastPrinted>
  <dcterms:modified xsi:type="dcterms:W3CDTF">2015-06-11T10:32:00Z</dcterms:modified>
  <cp:revision>2</cp:revision>
  <dc:subject/>
  <dc:title/>
</cp:coreProperties>
</file>