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93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sz w:val="24"/>
        </w:rPr>
        <w:t>„Javaslat a 2015. évi Savaria Történelmi Karnevál tervezett programjaira” című előterjesztést megtárgyalta, és a programokat</w:t>
      </w:r>
      <w:r>
        <w:rPr>
          <w:rFonts w:cs="Arial"/>
          <w:color w:val="000000"/>
          <w:sz w:val="24"/>
        </w:rPr>
        <w:t xml:space="preserve"> az alábbi kiegészítésekkel fogadja el: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color w:val="000000"/>
          <w:sz w:val="24"/>
        </w:rPr>
        <w:t>TÖRTÉNELMI TÉMAPARK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2015. augusztus 27. csütörtök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21:30   Tüzes játék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kísérő helyszínek felsorolása az alábbiakkal egészüljön ki: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editerrán udvar – Belső Uránia udvar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zent Erzsébet Ferences Templom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varia Megyei Hatókörű Városi Múzeum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sz w:val="24"/>
        </w:rPr>
        <w:t xml:space="preserve">Járdányi Paulovics István Romkert 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Szombathelyi Képtár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seum Savariense Régészeti Műhely és Tárház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zombathelyi Zsidó Hitközség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zent Márton Plébánia és Látogatóközpont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 Bizottság felkéri a </w:t>
      </w:r>
      <w:r>
        <w:rPr>
          <w:rFonts w:cs="Arial"/>
          <w:sz w:val="24"/>
        </w:rPr>
        <w:t>Savaria Turizmus Nonprofit Kft. ügyvezetőjét, hogy a Közgyűlés 2015. június 18-i ülésén adjon írásbeli tájékoztatást a 2015. évi  Savaria Történelmi Karnevál tervezett költségvetéséről.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993" w:hanging="993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>(a végrehajtás előkészítéséért: 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Grünwald Stefánia, a Savaria Turizmus Nonprofit Kft. ügyvezető igazgatója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1. pont vonatkozásában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  2. pont vonatkozásában: 2015. június 18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6:00Z</dcterms:created>
  <dc:creator>Sóskutiné Horváth Marianna</dc:creator>
  <dc:description/>
  <dc:language>en-US</dc:language>
  <cp:lastModifiedBy>Sóskutiné Horváth Marianna</cp:lastModifiedBy>
  <dcterms:modified xsi:type="dcterms:W3CDTF">2015-06-18T05:56:00Z</dcterms:modified>
  <cp:revision>1</cp:revision>
  <dc:subject/>
  <dc:title/>
</cp:coreProperties>
</file>