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Az előterjesztést előzetesen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ind w:left="5517" w:hanging="839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Cs/>
          <w:szCs w:val="22"/>
        </w:rPr>
        <w:tab/>
        <w:t>/: Dr. Károlyi Ákos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jegyzői feladatokat ellátó aljegyző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június 18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Gazdag Erzsi Irodalmi Alapítvánnyal kapcsolatos döntések meghozatal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 Köbölkuti Katalin, a Gazdag Erzsi Irodalmi Alapítvány kuratóriumi elnöke hozzám eljuttatott levelében – megromlott egészségi állapotára hivatkozva – lemondott elnöki tisztségéről. Előzőek miatt szükségessé vált a kuratóriumba új elnök megválasz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Ezzel összefüggésben a Polgári Törvénykönyvről szóló 2013. évi V. törvény hatálybalépésével összefüggő átmeneti és felhatalmazó rendelkezésekről szóló 2013. évi CLXXVII. törvény 11. § (1) bekezdése alapján – hasonlóan a többi, önkormányzat által alapított alapítványhoz – szükségessé vált az alapítvány alapító okiratának az új Ptk.-nak megfelelő módosítása.  Az alapító okiratban az alábbi módosítások elvégzése szükség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alapítójának és az alapító székhelyének megjelölés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megjelölése, hogy a Közalapítvány határozatlan időre jött lét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hoz való csatlakozás szabályainak kiegészítés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 ügyvezető szervként való megjelölé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uratóriumi tagság megszűnésére, illetve a kuratórium tagjaira vonatkozó kizáró és összeférhetetlenségi szabályok megjelölés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sági díjazás megállapításának szabályoz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Alapítvány képviseleti szabályainak, valamint annak meghatározása, hogy az alapítvány munkavállalóival szemben ki gyakorolja a munkáltatói jogo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beszámoló és a közhasznúsági melléklet elfogadásának kizárólagos kuratóriumi hatáskörbe uta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i az alapítvány alapító okiratának módosításokkal egységes szerkezetbe foglalt változata, ahol a jelenlegi módosítások vastag, dőlt és aláhúzott, illetve áthúzott betűkkel jelö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érem a Tisztelt Közgyűlést, hogy </w:t>
      </w:r>
      <w:r>
        <w:rPr>
          <w:rFonts w:cs="Arial" w:ascii="Arial" w:hAnsi="Arial"/>
        </w:rPr>
        <w:t xml:space="preserve">a Gazdag Erzsi Irodalmi Alapítvány </w:t>
      </w:r>
      <w:r>
        <w:rPr>
          <w:rFonts w:cs="Arial" w:ascii="Arial" w:hAnsi="Arial"/>
          <w:bCs/>
        </w:rPr>
        <w:t>kuratóriumának új elnökét megválasztani, és az alapító okirat módosításá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júni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5. (VI.18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A Közgyűlés Dr. Köbölkuti Katalinnak, a </w:t>
      </w:r>
      <w:r>
        <w:rPr>
          <w:rFonts w:cs="Arial" w:ascii="Arial" w:hAnsi="Arial"/>
        </w:rPr>
        <w:t>Gazdag Erzsi Irodalmi</w:t>
      </w:r>
      <w:r>
        <w:rPr>
          <w:rFonts w:cs="Arial" w:ascii="Arial" w:hAnsi="Arial"/>
          <w:bCs/>
          <w:szCs w:val="22"/>
        </w:rPr>
        <w:t xml:space="preserve"> Alapítvány kuratóriuma elnökének lemondását tudomásul veszi, egyúttal köszönetét fejezi ki az Alapítvány működésében 2007-2014 között végzett munkájáért.</w:t>
      </w:r>
    </w:p>
    <w:p>
      <w:pPr>
        <w:pStyle w:val="Normal"/>
        <w:ind w:left="73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Gazdag Erzsi Irodalmi Alapítvány kuratóriuma új elnökének határozatlan időre az alábbi személyt választja meg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</w:rPr>
        <w:t>A Közgyűlés a Gazdag Erzsi Irodalmi</w:t>
      </w:r>
      <w:r>
        <w:rPr>
          <w:rFonts w:cs="Arial" w:ascii="Arial" w:hAnsi="Arial"/>
          <w:bCs/>
          <w:szCs w:val="22"/>
        </w:rPr>
        <w:t xml:space="preserve"> Alapítvány </w:t>
      </w:r>
      <w:r>
        <w:rPr>
          <w:rFonts w:cs="Arial" w:ascii="Arial" w:hAnsi="Arial"/>
        </w:rPr>
        <w:t>alapító okiratának módosítását a jelen előterjesztéshez mellékelt tartalommal elfogadj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augusztus 3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2:00Z</dcterms:created>
  <dc:creator>Holler Péter dr.</dc:creator>
  <dc:description/>
  <cp:keywords/>
  <dc:language>en-US</dc:language>
  <cp:lastModifiedBy>Holler Péter dr.</cp:lastModifiedBy>
  <cp:lastPrinted>2015-06-03T15:31:00Z</cp:lastPrinted>
  <dcterms:modified xsi:type="dcterms:W3CDTF">2015-06-03T13:32:00Z</dcterms:modified>
  <cp:revision>19</cp:revision>
  <dc:subject/>
  <dc:title/>
</cp:coreProperties>
</file>