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5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sz w:val="24"/>
        </w:rPr>
        <w:t>Javaslat az „Új Városliget építése Szombathelyen” projekt eredményeinek fenntartásával kapcsolatos döntések meghozatalára</w:t>
      </w:r>
      <w:r>
        <w:rPr>
          <w:rFonts w:cs="Arial"/>
          <w:color w:val="000000"/>
          <w:sz w:val="24"/>
        </w:rPr>
        <w:t>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egtárgyalta, és azt az alábbiak szerint javasolja a Közgyűlésnek elfogadásra: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Bizottság javasolja, hogy a z üzemeltetési szerződ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1.1 pontja az alábbiak szerint kerüljön kiegészítésre:</w:t>
      </w:r>
    </w:p>
    <w:p>
      <w:pPr>
        <w:pStyle w:val="Listaszerbekezds"/>
        <w:spacing w:lineRule="auto" w:line="276" w:before="0" w:after="200"/>
        <w:ind w:left="360" w:firstLine="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egbízó megbízza az Üzemeltetőt a Megbízó kizárólagos tulajdonát képező Szombathely 3683/2 hrsz-ú, 17 ha 7071m2 területű, „csónakázó-tó és közpark” megnevezésű ingatlanon található - az Integrált Városfejlesztési Stratégia III. ütemeként megvalósult „Új Városliget építése Szombathelyen” projekt részeként létrejött - nyilvános mellékhelyiség (mosdó, WC </w:t>
      </w:r>
      <w:r>
        <w:rPr>
          <w:rFonts w:cs="Arial" w:ascii="Arial" w:hAnsi="Arial"/>
          <w:b/>
          <w:sz w:val="24"/>
          <w:szCs w:val="24"/>
        </w:rPr>
        <w:t>és pelenkázó</w:t>
      </w:r>
      <w:r>
        <w:rPr>
          <w:rFonts w:cs="Arial" w:ascii="Arial" w:hAnsi="Arial"/>
          <w:sz w:val="24"/>
          <w:szCs w:val="24"/>
        </w:rPr>
        <w:t>) üzemeltetésével, valamint a Megbízó tulajdonát képező, a projekt részeként beszerzésre került vízi látványelemek (8 db csónak és 8 db vizibicikli) kölcsönzésének működtetésével. A működtetés kiterjed különösen: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zonális jelleggel csónak- és vizibicikli kölcsönző üzemeltetésére és kölcsönzési szolgáltatás biztosítás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yilvános mellékhelyiség üzemeltetésér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3.7. pontja az alábbiak szerint kerüljön módosít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erződés ideje alatt a Megbízó kizárólagos jogot biztosít az Üzemeltetőnek arra, hogy a használt területen rendeltetésszerű szolgáltatásokért a szolgáltatási díjakat saját nevében beszedje. Az Üzemeltető tudomásul veszi, hogy a projekt megvalósítási ideje alatt, illetve a fejlesztés aktiválásáig nem keletkezhet bevétele a jelen szerződés szerinti tevékenység ellátásáért.</w:t>
      </w:r>
    </w:p>
    <w:p>
      <w:pPr>
        <w:pStyle w:val="Listaszerbekezds"/>
        <w:ind w:left="426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z Üzemeltető a nyilvános mellékhelyiséget szolgáltatási díj szedése nélkül köteles működtetni.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z Üzemeltető tudomásul veszi, hogy a nyilvános mellékhelyiség működtetése során a szolgáltatási díj mértéke legfeljebb 100,- Ft/alkalom lehet, a pelenkázó helyiséget szolgáltatási díj szedése nélkül köteles működtet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zemeltető kötelezettséget vállal a jelen szerződés mellékletét képező kölcsönzési feltételek, díjak és rend szerint a csónak- és vízibicikli-kölcsönző üzemeltetésére. Az Üzemeltető tudomásul veszi, hogy a kölcsönzési díjakat minden évben április 1. napjától legfeljebb az előző évi fogyasztói árindex mértékéig legfeljebb egy alkalommal emelheti meg a Megbízó írásbeli tájékoztatása mellett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zemeltetésnél elért árbevétel az üzemeltetőt illeti meg. Az üzemeltető a szolgáltatási díjakat saját nevében jogosult számlázni, beszedni a szolgáltatást igénybe vevőktől.”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1155" w:hanging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pontja az alábbiak szerint kerüljön kiegészítésre: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Üzemeltető a saját költségén köteles gondoskodni az átvett ingatlan tisztántartásáról és állagmegóvásáról, rendeltetésszerű használatra alkalmas állapotban tartásáról. </w:t>
      </w:r>
      <w:r>
        <w:rPr>
          <w:rFonts w:cs="Arial" w:ascii="Arial" w:hAnsi="Arial"/>
          <w:b/>
          <w:sz w:val="24"/>
          <w:szCs w:val="24"/>
        </w:rPr>
        <w:t>A Megbízó a nyilvános mellékhelyiség üzemeltetése keretében kiköti, hogy azt a nyitvatartási idő alatt az Üzemeltető óránként köteles tisztítani, takarítási napló vezetésével.</w:t>
      </w:r>
      <w:r>
        <w:rPr>
          <w:rFonts w:cs="Arial" w:ascii="Arial" w:hAnsi="Arial"/>
          <w:sz w:val="24"/>
          <w:szCs w:val="24"/>
        </w:rPr>
        <w:t xml:space="preserve"> Üzemeltető köteles Megbízót előzetesen írásban értesíteni a szükséges felújítási és javítási munkákról, melyek elvégzéséhez a Megbízó írásbeli hozzájárulása szükséges. A hozzájárulást a Megbízó részéről a Városüzemeltetési Osztály adja ki.”</w:t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1155" w:hanging="72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pontja az alábbiak szerint kerüljön módosításr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szerződést a projekt kötelező 5 éves fenntartási időtartama alatt egyik fél sem jogosult rendes felmondással felmondani. A kötelező fenntartási időszakot követően kizárólag a Megbízó jogosult a szerződést felmondani 60 napos felmondási idővel, </w:t>
      </w:r>
      <w:r>
        <w:rPr>
          <w:rFonts w:cs="Arial" w:ascii="Arial" w:hAnsi="Arial"/>
          <w:b/>
          <w:sz w:val="24"/>
          <w:szCs w:val="24"/>
        </w:rPr>
        <w:t xml:space="preserve">a szerződés aláírásától számított 10 év elteltével pedig mindkét fél jogosult a szerződést felmondani 60 napos felmondási határidővel.”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,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zakály Szabolcs, a Városfejlesztési Kabinet osztály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3:00Z</dcterms:created>
  <dc:creator>Sóskutiné Horváth Marianna</dc:creator>
  <dc:description/>
  <dc:language>en-US</dc:language>
  <cp:lastModifiedBy>Sóskutiné Horváth Marianna</cp:lastModifiedBy>
  <dcterms:modified xsi:type="dcterms:W3CDTF">2015-06-18T05:53:00Z</dcterms:modified>
  <cp:revision>1</cp:revision>
  <dc:subject/>
  <dc:title/>
</cp:coreProperties>
</file>