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9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>Javaslat Szombathely Megyei Jogú Város Önkormányzata 2015. évi költségvetéséről szóló önkormányzati rendelete II. számú módosításának megalkotására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megtárgyalta, és a rendelet-tervezetet a Közgyűlésnek elfogadásra javasolja azzal, hogy felkéri a polgármestert és a jegyzőt, vizsgálják meg a volt városi strand területén kialakítandó projekt tervezésére 10 millió Ft költségvetésbe történő beépítésének lehetőségét. 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277" w:hanging="127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>Dr. Puskás Tivadar polgármester</w:t>
      </w:r>
    </w:p>
    <w:p>
      <w:pPr>
        <w:pStyle w:val="Normal"/>
        <w:ind w:left="1277" w:hanging="127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>Molnár Miklós alpolgármester</w:t>
      </w:r>
    </w:p>
    <w:p>
      <w:pPr>
        <w:pStyle w:val="Normal"/>
        <w:ind w:left="1277" w:hanging="127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 xml:space="preserve">Dr. Károlyi Ákos jegyzői feladatokat ellátó aljegyző 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Stéger Gábor, a Közgazdasági és Adó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2015. június 1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3:00Z</dcterms:created>
  <dc:creator>Sóskutiné Horváth Marianna</dc:creator>
  <dc:description/>
  <dc:language>en-US</dc:language>
  <cp:lastModifiedBy>Sóskutiné Horváth Marianna</cp:lastModifiedBy>
  <dcterms:modified xsi:type="dcterms:W3CDTF">2015-06-18T05:34:00Z</dcterms:modified>
  <cp:revision>1</cp:revision>
  <dc:subject/>
  <dc:title/>
</cp:coreProperties>
</file>