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1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I. </w:t>
        <w:tab/>
        <w:t xml:space="preserve">A Közgyűlés a Szombathelyi Házkezelési Kft. és a Szombathelyi Városgazdálkodási Kft. által 2007. március 26-án kötött  egyesülési szerződést változatlan tartalommal jóváhagyja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I.</w:t>
        <w:tab/>
        <w:t xml:space="preserve">A Közgyűlés a Szombathelyi Önkormányzati Házkezelés Kft. és a Szombathelyi Városgazdálkodási Kft. egyesülésével létrejövő Szombathelyi Vagyonhasznosító és Városgazdálkodási Zrt. 2006. december 31-i fordulónapra készített vagyonmérleg tervezetét és az azt alátámasztó vagyonleltárt tartalmazó független könyvvizsgálói jelentést elfogadja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 xml:space="preserve">III.    </w:t>
      </w:r>
    </w:p>
    <w:p>
      <w:pPr>
        <w:pStyle w:val="Normal"/>
        <w:ind w:left="1260" w:hanging="1260"/>
        <w:jc w:val="both"/>
        <w:rPr/>
      </w:pPr>
      <w:r>
        <w:rPr>
          <w:rFonts w:cs="Arial"/>
        </w:rPr>
        <w:t>a./</w:t>
        <w:tab/>
        <w:t>A Közgyűlés a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Szombathelyi Vagyonhasznosító és Városgazdálkodási Zrt. alapszabályát az alábbi módosításokkal fogadja el:</w:t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360"/>
        <w:jc w:val="both"/>
        <w:rPr/>
      </w:pPr>
      <w:r>
        <w:rPr>
          <w:rFonts w:cs="Arial"/>
        </w:rPr>
        <w:t xml:space="preserve">1. </w:t>
        <w:tab/>
        <w:t xml:space="preserve">Az alapszabály VIII. fejezet 1. pontjának felsorolása az alábbi francia bekezdéssel egészül ki: </w:t>
      </w:r>
    </w:p>
    <w:p>
      <w:pPr>
        <w:pStyle w:val="TextBody"/>
        <w:ind w:left="1080" w:hanging="180"/>
        <w:rPr/>
      </w:pPr>
      <w:r>
        <w:rPr>
          <w:rFonts w:cs="Arial" w:ascii="Arial" w:hAnsi="Arial"/>
          <w:b w:val="false"/>
          <w:u w:val="none"/>
        </w:rPr>
        <w:t>-</w:t>
        <w:tab/>
        <w:t xml:space="preserve">Az alapító mindenkori polgármestere az alapító vagyonrendeletében meghatározott módon gyakorolhatja az alapító Gt. 22. § (4) bekezdése szerinti írásbeli utasításadási jogát azzal, hogy a polgármester utasításadási joga gyakorlásával az alapító Közgyűlésének hatáskörét nem vonhatja el. 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ind w:left="900" w:hanging="360"/>
        <w:rPr/>
      </w:pPr>
      <w:r>
        <w:rPr>
          <w:rFonts w:cs="Arial" w:ascii="Arial" w:hAnsi="Arial"/>
          <w:b w:val="false"/>
          <w:u w:val="none"/>
        </w:rPr>
        <w:t>2.</w:t>
        <w:tab/>
        <w:t>Az alap</w:t>
      </w:r>
      <w:r>
        <w:rPr>
          <w:rFonts w:cs="Arial" w:ascii="Arial" w:hAnsi="Arial"/>
          <w:b w:val="false"/>
          <w:bCs/>
          <w:u w:val="none"/>
        </w:rPr>
        <w:t xml:space="preserve">szabály </w:t>
      </w:r>
      <w:r>
        <w:rPr>
          <w:rFonts w:cs="Arial" w:ascii="Arial" w:hAnsi="Arial"/>
          <w:b w:val="false"/>
          <w:u w:val="none"/>
        </w:rPr>
        <w:t xml:space="preserve">VIII. fejezet 2. pontjában az Igazgatóság Szervezete c. szövegrészből az alábbi mondat törlésre kerül: </w:t>
      </w:r>
    </w:p>
    <w:p>
      <w:pPr>
        <w:pStyle w:val="TextBody"/>
        <w:ind w:left="90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„</w:t>
      </w:r>
      <w:r>
        <w:rPr>
          <w:rFonts w:cs="Arial" w:ascii="Arial" w:hAnsi="Arial"/>
          <w:b w:val="false"/>
          <w:u w:val="none"/>
        </w:rPr>
        <w:t>A vezérigazgató az igazgatóság tagja.”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 xml:space="preserve">Az Igazgatóság felsorolásában a „Vezérigazgató” elnevezés helyett „Tag” elnevezés lép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3.</w:t>
        <w:tab/>
        <w:t xml:space="preserve">Az alapszabály VIII. fejezet 2. pontjában az Igazgatóság Működése c. szövegrész az alábbi francia bekezdéssel egészül ki: </w:t>
      </w:r>
    </w:p>
    <w:p>
      <w:pPr>
        <w:pStyle w:val="TextBody"/>
        <w:ind w:left="1080" w:hanging="180"/>
        <w:rPr/>
      </w:pPr>
      <w:r>
        <w:rPr>
          <w:rFonts w:cs="Arial" w:ascii="Arial" w:hAnsi="Arial"/>
          <w:b w:val="false"/>
          <w:u w:val="none"/>
        </w:rPr>
        <w:t xml:space="preserve">- </w:t>
        <w:tab/>
        <w:t xml:space="preserve">Az igazgatóság üléseinek állandó meghívottja tanácskozási joggal az alapító mindenkori polgármestere. A polgármesternek az ülés meghívóját, valamint minden olyan előterjesztést és azok mellékleteit határidőn belül meg kell küldeni, amelyet az igazgatóság tagjai megkapnak. A polgármester akadályoztatása esetén jogosult magát meghatalmazottal képviseltetni. 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4.Az alapszabály VIII. fejezet 2. pontjában az Igazgatóság Szervezete című szövegrészben az Igazgatóság Létszáma az alábbiak szerint módosu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26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z Igazgatóság 7-9 tagból áll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26"/>
        <w:jc w:val="both"/>
        <w:rPr/>
      </w:pPr>
      <w:r>
        <w:rPr>
          <w:rFonts w:cs="Arial"/>
        </w:rPr>
        <w:t>Az Igazgatóságnak nem tagja a vezérigazg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alapszabály VIII. fejezet 4. pontjában a Felügyelő Bizottság létszáma az alábbiak szerint módosul:</w:t>
      </w:r>
    </w:p>
    <w:p>
      <w:pPr>
        <w:pStyle w:val="Normal"/>
        <w:ind w:left="717" w:firstLine="34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 Felügyelő Bizottság létszáma: 7-10 tagból áll.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b./</w:t>
        <w:tab/>
        <w:t>A Közgyűlés a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Szombathelyi Vagyonhasznosító és Városgazdálkodási Zrt. szervezeti és működési szabályzatát az alábbi módosításokkal fogadja el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 xml:space="preserve">A Szervezeti és Működési Szabályzatból mindazon rendelkezések kerüljenek törlésre, amelyeket törvény, vagy az alapszabály már szabályoz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./</w:t>
        <w:tab/>
        <w:t xml:space="preserve">A Szervezeti és Működési Szabályzat 8. oldalán az igazgatóság jogköre, hatásköre és feladatai közül kerüljön ki a „dönt gazdasági társaság alapításáról, ha a pénzbeli és nem pénzbeli hozzájárulás együttes értéke 60 millió forintnál nem több” és ez legyen alapítói hatáskör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3./</w:t>
        <w:tab/>
        <w:t>A Szervezeti és Működési Szabályzat 8. oldalán az igazgatóság jogköre, hatásköre és feladatkörére utolsó francia bekezdésként meghatározott hatáskör („Egyéb munkáltatói jogok gyakorlása a vezérigazgató felett”) az alábbiak szerint módosu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>„- munkaviszony létesítése és megszüntetése kivételével az egyéb munkáltatói jogok gyakorlása a vezérigazgató felett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4./</w:t>
        <w:tab/>
        <w:t>A Szervezeti és Működési Szabályzat 16-17. oldalán szereplő 3./ pont („A munkáltató kötelezettségei, a munkavállalók jogai és kötelezettségei”) törlésre kerü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5./</w:t>
        <w:tab/>
        <w:t xml:space="preserve">A Szervezeti és Működési Szabályzat 18. oldalán a gazdasági igazgatóság nem önálló szervezet, az ebből eredő módosításokat a szabályzaton végig kell vezet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6./</w:t>
        <w:tab/>
        <w:t>A Szervezeti és Működési Szabályzat 15. oldalán lévő 2.6. pont első két bekezdése az alábbiak szerint módosu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  <w:t xml:space="preserve">„Az igazgatóság és a felügyelő bizottság az alapító kizárólagos hatáskörébe tartozó összes </w:t>
      </w:r>
      <w:r>
        <w:rPr>
          <w:rFonts w:cs="Arial"/>
          <w:strike/>
        </w:rPr>
        <w:t>döntés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előterjesztést </w:t>
      </w:r>
      <w:r>
        <w:rPr>
          <w:rFonts w:cs="Arial"/>
        </w:rPr>
        <w:t xml:space="preserve"> előzetes véleményével köteles ellátni, a megválasztással, illetőleg a kinevezéssel kapcsolatos ügyek kivételév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  <w:t xml:space="preserve">A felügyelő bizottság és az igazgatóság a saját ügyrendjében meghatározottak szerint, a nem a társaság által előterjesztett alapítói </w:t>
      </w:r>
      <w:r>
        <w:rPr>
          <w:rFonts w:cs="Arial"/>
          <w:strike/>
        </w:rPr>
        <w:t>döntés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előterjesztést </w:t>
      </w:r>
      <w:r>
        <w:rPr>
          <w:rFonts w:cs="Arial"/>
        </w:rPr>
        <w:t xml:space="preserve"> előzetesen véleményezni köteles. A véleményét írásba foglaltan az előterjesztéshez mellékelni kell, az előterjesztés kézhezvételétől számított 8 napon belül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7./</w:t>
        <w:tab/>
        <w:t>A Szervezeti és Működési Szabályzat 34. oldalán az 5.2.2. pont („szakszervezet”)  törlésre kerü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8./</w:t>
        <w:tab/>
        <w:t xml:space="preserve">Az ingatlankezelési, valamint a városgazdálkodási divízió elnevezése egység, vagy részl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9./</w:t>
        <w:tab/>
        <w:t xml:space="preserve">A szervezeti és működési szabályzat III. fejezet 1.1. pontja az alábbi francia bekezdéssel egészül ki: </w:t>
      </w:r>
    </w:p>
    <w:p>
      <w:pPr>
        <w:pStyle w:val="TextBody"/>
        <w:ind w:left="720" w:hanging="18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- Az alapító mindenkori polgármestere az alapító vagyonrendeletében meghatározott módon gyakorolhatja az alapító Gt. 22. § (4) bekezdése szerinti írásbeli utasításadási jogát azzal, hogy a polgármester utasításadási joga gyakorlásával az alapító Közgyűlésének hatáskörét nem vonhatja el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0./</w:t>
        <w:tab/>
        <w:t xml:space="preserve">A szervezeti és működési szabályzat III. fejezet 1.2. pontja az alábbi harmadik bekezdéssel egészül ki: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Az igazgatóság üléseinek állandó meghívottja tanácskozási joggal a polgármester. A polgármesternek az ülés meghívóját, valamint minden olyan előterjesztést és azok mellékleteit határidőn belül meg kell küldeni, amelyet az igazgatóság tagjai megkapnak. A polgármester akadályoztatása esetén jogosult magát meghatalmazottal képviseltetni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1./ A szervezeti és működési szabályzat III. fejezet 1.2. pontjából az alábbi mondat törlésre kerül: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„A vezérigazgató az igazgatóság tagja.”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z Igazgatóság felsorolásában a „Vezérigazgató” elnevezés helyett „Tag” elnevezés lép. </w:t>
      </w:r>
    </w:p>
    <w:p>
      <w:pPr>
        <w:pStyle w:val="Normal"/>
        <w:tabs>
          <w:tab w:val="clear" w:pos="708"/>
          <w:tab w:val="center" w:pos="4535" w:leader="none"/>
        </w:tabs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VI.</w:t>
        <w:tab/>
        <w:t>Felkéri az egyesülő társaságok ügyvezetőit, hogy a gazdasági társaság cégbírósági nyilvántartásba vétele érdekében a szükséges intézkedések megtételéről gondoskodjanak.</w:t>
      </w:r>
    </w:p>
    <w:p>
      <w:pPr>
        <w:pStyle w:val="Normal"/>
        <w:tabs>
          <w:tab w:val="clear" w:pos="708"/>
          <w:tab w:val="center" w:pos="4535" w:leader="none"/>
        </w:tabs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    Dr. Ipkovich György polgármester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Nemény András, a Pénzügyi és Gazdasági Bizottság elnöke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Dr. Nagy Tibor aljegyző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/A végrehajtásért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Gerencsér Gyula, a Házkezelési Kft. ügyvezető igazgatója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Márkus István, a Városgazdálkodási Kft. ügyvezető igazgatója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Dr. Tőke Erzsébet, a Jogi és Képviselői Osztály vezetője/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folyamatos,  illetve 2007. június 30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047"/>
        </w:tabs>
        <w:ind w:left="2047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710"/>
        </w:tabs>
        <w:ind w:left="2710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427"/>
        </w:tabs>
        <w:ind w:left="3374" w:hanging="3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6:00Z</dcterms:created>
  <dc:creator>Petrovics Dóra</dc:creator>
  <dc:description/>
  <dc:language>en-US</dc:language>
  <cp:lastModifiedBy>Petrovics Dóra</cp:lastModifiedBy>
  <dcterms:modified xsi:type="dcterms:W3CDTF">2007-06-28T10:05:00Z</dcterms:modified>
  <cp:revision>2</cp:revision>
  <dc:subject/>
  <dc:title>191/2007</dc:title>
</cp:coreProperties>
</file>