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4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Szombathely Megyei Jogú Város Polgármesteri Hivatala jegyző munkakörének betöltése tárgyában kiírt pályázatra jelentkező pályázók meghallgatása után az alábbi szakmai álláspontot alakította ki: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Weller-Jakus Tamás pályázata formai okból nem felelt meg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Károlyi Ákos és Dr. Lipták János pályázata megfelelt, őket a bizottság a személyes meghallgatás alapján alkalmasnak találta a jegyzői állás betöltés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 xml:space="preserve">Dr. Sas Gábort – miután személyesen a bizottság nem tudta meghallgatni – a benyújtott pályázati anyaga alapján megfelelőnek tartj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Babicsné Dr. Tőke Erzsébet, a Jogi, Képviselői és Hatósági Osztály 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0:00Z</dcterms:created>
  <dc:creator>Sóskutiné Horváth Marianna</dc:creator>
  <dc:description/>
  <dc:language>en-US</dc:language>
  <cp:lastModifiedBy>Sóskutiné Horváth Marianna</cp:lastModifiedBy>
  <dcterms:modified xsi:type="dcterms:W3CDTF">2015-06-18T05:50:00Z</dcterms:modified>
  <cp:revision>1</cp:revision>
  <dc:subject/>
  <dc:title/>
</cp:coreProperties>
</file>