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i és Társadalmi Kapcsolatok Bizottsága 2015. június 1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akmai vélemény kérése Szombathely Megyei Jogú Város jegyzői munkakörének betöltésére kiírt pályázat elbírálása tárgyáb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15. február 26. napján pályázatot írtam ki Szombathely Megyei Jogú Város Polgármesteri Hivatala jegyzői munkakörének betöltése tárgyában. A beérkezett pályázatok alapján a Jogi és Társadalmi Kapcsolatok Bizottsága személyesen is meghallgatta a pályázókat, melynek eredményeként a Bizottság szakmai álláspontját is figyelembe véve a jegyzői álláshelyre kiírt pályázatot eredménytelenné nyilvánítottam és új pályázatot írtam ki 2015. május 6. napján. A pályázati felhívásban a jegyzői álláshely betöltéséhez szükséges kötelező feltételek – figyelemmel az időközben bekövetkező jogszabályi változásra – az alábbiak szerint kerültek kiírásra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  <w:tab/>
        <w:t>a magyar állampolgárság,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a büntetlen előélet, továbbá nem áll a Kttv. 39. § (1) bekezdés szerinti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üntetőeljárás hatálya ala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cselekvőképesség,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gazgatásszervezői vagy állam- és jogtudományi doktori képesítés vagy okleveles közigazgatási menedzser szakképesítés, és a jogi vagy közigazgatási szakvizsga, vagy a Közigazgatási Továbbképzési Kollégium által a teljes körűen közigazgatási jellegűnek minősített tudományos fokozat alapján adott mentesítés,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legalább 5 évi, polgármesteri hivatalban eltöltött közigazgatási gyakorla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6 hónapos próbaidő kikötésének vállal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hoz csatolni kellett a szakmai önéletrajzot; az álláshely betöltéséhez szükséges végzettséget, képzettséget igazoló okiratok másolatát; az idegennyelv-tudást igazoló okiratok másolatát; nyilatkozatot, hogy a pályázó a pályázati anyagában foglalt személyes adatok kezeléséhez a pályázati eljárással összefüggésben hozzájárul; nyilatkozatot a vagyonnyilatkozat-tételi eljárás lefolytatásának vállalásáról; 90 napnál nem régebbi erkölcsi bizonyítványt a büntetlen előélet, valamint annak igazolására, hogy a pályázó nem áll a Kttv. 39. § (1) bekezdés szerinti büntetőeljárás hatálya alatt, továbbá annak igazolására, hogy nem áll olyan foglalkoztatástól eltiltás hatálya alatt, amely a köztisztviselői jogviszony létesítését nem teszi lehetőv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eken túlmenően csatolni kellett azon iratokat is a pályázati anyagokhoz, melyek alkalmasak legalább ötévi, polgármesteri hivatalban eltöltött közigazgatási gyakorlat, valamint legalább három évi, önkormányzati munkában szerzett vezetői tapasztalat igazol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k beérkezésének határideje 2015. június 5. 12,00 volt. A kiírásra e határidőn belül 4 pályázat érkezett Hivatalunk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król a polgármester, mint a kinevezési és munkáltatói jogkör gyakorlója – a jogi ügyekkel foglalkozó bizottság szakmai véleményének kikérése után – dönt. A pályázat elbírálásának határideje 2015. június 23. nap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érkezett pályázatokat 2015. június 5. napján 12,10 perckor felbontottuk, és a kiírásban foglalt feltételeknek megfelelésről, valamint a kötelezően csatolandó okiratok meglétéről a jelen előterjesztés mellékletében adok tájékoztat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gyarország helyi önkormányzatairól szóló 2011. évi CLXXXIX. törvény (a továbbiakban: Mötv.) 46. § (2) bekezdésének b) pontjára hivatkozással nyilatkoztak továbbá a pályázók a zárt ülés tartása tárgyában, melynek eredményeként mind a négy pályázó hozzájárult ahhoz, hogy a személyes meghallgatásukra nyilvános ülés keretében kerüljön sor. Dr. Sas Gábor pályázó arról tájékoztatott, hogy 2015. június 11-21. napok között külföldön tartózkodik, így a bizottsági meghallgatáson nem tud részt v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ok munkaidőben megtekinthetőek a Jogi, Képviselői és Hatósági Osztály Humánpolitikai Irodáján (VI.em. 606-608. irod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továbbá a Tisztelt Bizottságot, hogy az Mötv. 82. § (2) bekezdése értelmében amennyiben hat hónapon belül (jelen esetben 2015. július 27. napjáig) a polgármester nem nevez ki jegyzőt, a kormányhivatal vezetője ideiglenes hatállyal a jegyzői feladatok ellátására a pályázati kiírásnak megfelelő jelöltet, ennek hiányában a képesítési és alkalmazási feltételeknek megfelelő hivatali köztisztviselőt vagy más jegyzőt nevez ki. A jegyzői feladatok ellátására szóló kinevezés az új jegyző kinevezéséig ta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eket figyelembe véve kérem a Tisztelt Bizottságot, hogy a pályázókat hallgassa meg, és ennek alapján nyilvánítsa ki szakmai vélemény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június 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…</w:t>
      </w:r>
      <w:r>
        <w:rPr>
          <w:rFonts w:cs="Arial" w:ascii="Arial" w:hAnsi="Arial"/>
          <w:b/>
          <w:u w:val="single"/>
        </w:rPr>
        <w:t>/2015.(VI.16.) JTK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ogi és Társadalmi Kapcsolatok Bizottsága Szombathely Megyei Jogú Város Polgármesteri Hivatala jegyző munkakörének betöltése tárgyában kiírt pályázatra jelentkező pályázók meghallgatása után a pályázókat az alábbiak szerint találta alkalmasnak:………………………………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Dr. Takátsné Dr. Tenki Mária, a bizottság elnöke</w:t>
      </w:r>
    </w:p>
    <w:p>
      <w:pPr>
        <w:pStyle w:val="Normal"/>
        <w:ind w:left="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Babicsné Dr. Tőke Erzsébet, a Jogi, Képviselői és Hatósági Osztály vezetője)</w:t>
      </w:r>
    </w:p>
    <w:p>
      <w:pPr>
        <w:pStyle w:val="Normal"/>
        <w:ind w:left="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45" w:hanging="945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  <w:lang w:val="hu-HU"/>
      </w:rPr>
    </w:pPr>
    <w:r>
      <w:rPr>
        <w:rFonts w:cs="Arial" w:ascii="Arial" w:hAnsi="Arial"/>
        <w:sz w:val="20"/>
        <w:szCs w:val="20"/>
        <w:lang w:val="hu-HU"/>
      </w:rPr>
      <w:tab/>
    </w:r>
    <w:r>
      <w:rPr>
        <w:rFonts w:cs="Arial" w:ascii="Arial" w:hAnsi="Arial"/>
        <w:sz w:val="20"/>
        <w:szCs w:val="20"/>
      </w:rPr>
      <w:tab/>
      <w:t>Telefon: +36 94/520-1</w:t>
    </w:r>
    <w:r>
      <w:rPr>
        <w:rFonts w:cs="Arial" w:ascii="Arial" w:hAnsi="Arial"/>
        <w:sz w:val="20"/>
        <w:szCs w:val="20"/>
        <w:lang w:val="hu-HU"/>
      </w:rPr>
      <w:t>00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  <w:lang w:val="hu-HU"/>
      </w:rPr>
    </w:pPr>
    <w:r>
      <w:rPr>
        <w:rFonts w:cs="Arial" w:ascii="Arial" w:hAnsi="Arial"/>
        <w:sz w:val="20"/>
        <w:szCs w:val="20"/>
      </w:rPr>
      <w:tab/>
      <w:tab/>
      <w:t>Fax:+36 94/520-243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1">
    <w:name w:val="Élőfej Char1"/>
    <w:qFormat/>
    <w:rPr>
      <w:sz w:val="24"/>
      <w:szCs w:val="24"/>
    </w:rPr>
  </w:style>
  <w:style w:type="character" w:styleId="CmChar">
    <w:name w:val="Cím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Arial" w:hAnsi="Arial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7:00Z</dcterms:created>
  <dc:creator>Friedl Judit</dc:creator>
  <dc:description/>
  <cp:keywords/>
  <dc:language>en-US</dc:language>
  <cp:lastModifiedBy>Szabó Viktória dr.</cp:lastModifiedBy>
  <cp:lastPrinted>2015-06-09T10:47:00Z</cp:lastPrinted>
  <dcterms:modified xsi:type="dcterms:W3CDTF">2015-06-10T15:26:00Z</dcterms:modified>
  <cp:revision>6</cp:revision>
  <dc:subject/>
  <dc:title>Az előterjesztést megtárgyalta:</dc:title>
</cp:coreProperties>
</file>