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cs="Arial"/>
          <w:b/>
          <w:b/>
          <w:bCs/>
          <w:sz w:val="22"/>
          <w:szCs w:val="40"/>
        </w:rPr>
      </w:pPr>
      <w:r>
        <w:rPr>
          <w:rFonts w:cs="Arial"/>
          <w:b/>
          <w:bCs/>
          <w:sz w:val="22"/>
          <w:szCs w:val="40"/>
        </w:rPr>
        <w:t>3. számú melléklet</w:t>
      </w:r>
    </w:p>
    <w:p>
      <w:pPr>
        <w:pStyle w:val="Normal"/>
        <w:spacing w:lineRule="atLeast" w:line="340"/>
        <w:jc w:val="center"/>
        <w:rPr>
          <w:rFonts w:cs="Arial"/>
          <w:b/>
          <w:b/>
          <w:bCs/>
          <w:sz w:val="22"/>
          <w:szCs w:val="40"/>
        </w:rPr>
      </w:pPr>
      <w:r>
        <w:rPr>
          <w:rFonts w:cs="Arial"/>
          <w:b/>
          <w:bCs/>
          <w:sz w:val="22"/>
          <w:szCs w:val="40"/>
        </w:rPr>
      </w:r>
    </w:p>
    <w:p>
      <w:pPr>
        <w:pStyle w:val="Normal"/>
        <w:spacing w:lineRule="atLeast" w:line="340"/>
        <w:jc w:val="center"/>
        <w:rPr>
          <w:rFonts w:cs="Arial"/>
          <w:szCs w:val="40"/>
        </w:rPr>
      </w:pPr>
      <w:r>
        <w:rPr>
          <w:rFonts w:cs="Arial"/>
          <w:szCs w:val="40"/>
        </w:rPr>
        <w:t>Capital Savaria Szombathelyi Vagyonhasznosító és Városgazdálkodási ZRt.</w:t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pacing w:val="60"/>
          <w:szCs w:val="32"/>
        </w:rPr>
      </w:pPr>
      <w:r>
        <w:rPr>
          <w:rFonts w:cs="Arial"/>
          <w:spacing w:val="60"/>
          <w:szCs w:val="32"/>
        </w:rPr>
        <w:t>ALAPÍTÓ OKIRAT</w:t>
      </w:r>
    </w:p>
    <w:p>
      <w:pPr>
        <w:pStyle w:val="Normal"/>
        <w:jc w:val="center"/>
        <w:rPr>
          <w:rFonts w:cs="Arial"/>
          <w:spacing w:val="60"/>
          <w:szCs w:val="32"/>
        </w:rPr>
      </w:pPr>
      <w:r>
        <w:rPr>
          <w:rFonts w:cs="Arial"/>
          <w:spacing w:val="60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 TERVEZET 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óváhagyta: Szombathely MJV Közgyűlése …/2007. (IV.26) KGY határozatával</w:t>
      </w:r>
      <w:r>
        <w:br w:type="page"/>
      </w:r>
    </w:p>
    <w:p>
      <w:pPr>
        <w:pStyle w:val="TextBody"/>
        <w:spacing w:lineRule="atLeast" w:line="340"/>
        <w:rPr/>
      </w:pPr>
      <w:r>
        <w:rPr>
          <w:b/>
          <w:bCs/>
          <w:sz w:val="22"/>
        </w:rPr>
        <w:t>Szombathely Megyei Jogú Város Önkormányzata</w:t>
      </w:r>
      <w:r>
        <w:rPr>
          <w:sz w:val="22"/>
        </w:rPr>
        <w:t xml:space="preserve"> alapító, a 2007. Február 22.-i közgyűlésen hozott 61/2007. (II.22) döntésével elhatározta, hogy a </w:t>
      </w:r>
      <w:r>
        <w:rPr>
          <w:b/>
          <w:bCs/>
          <w:sz w:val="22"/>
        </w:rPr>
        <w:t>Szombathelyi Önkormányzati Házkezelési Kft</w:t>
      </w:r>
      <w:r>
        <w:rPr>
          <w:sz w:val="22"/>
        </w:rPr>
        <w:t xml:space="preserve"> és a </w:t>
      </w:r>
      <w:r>
        <w:rPr>
          <w:b/>
          <w:bCs/>
          <w:sz w:val="22"/>
        </w:rPr>
        <w:t>Szombathelyi Városgazdálkodási Kft</w:t>
      </w:r>
      <w:r>
        <w:rPr>
          <w:sz w:val="22"/>
        </w:rPr>
        <w:t xml:space="preserve"> egyesülésével, jelen Alapító Okirat szerint, zártkörűen működű részvénytársaságot hoz létre a 2006. évi IV. törvény rendelkezései alapján, a 2003. évi XXIV. törvényre is figyelemmel: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cégneve, székhelye, telephelyei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</w:rPr>
        <w:t xml:space="preserve">A társaság </w:t>
      </w:r>
      <w:r>
        <w:rPr>
          <w:b/>
          <w:bCs/>
          <w:sz w:val="22"/>
        </w:rPr>
        <w:t>elnevezése:</w:t>
      </w:r>
      <w:r>
        <w:rPr>
          <w:sz w:val="22"/>
        </w:rPr>
        <w:t xml:space="preserve"> </w:t>
      </w:r>
      <w:r>
        <w:rPr>
          <w:b/>
          <w:bCs/>
          <w:sz w:val="22"/>
        </w:rPr>
        <w:t>Capital Savaria Szombathelyi Vagyonhasznosító és Városgazdálkodási</w:t>
      </w:r>
      <w:r>
        <w:rPr>
          <w:sz w:val="22"/>
        </w:rPr>
        <w:t xml:space="preserve"> Zártkörűen működő Részvénytársaság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 xml:space="preserve">2.  A társaság rövidített neve: Capital Savaria ZRt. </w:t>
      </w:r>
    </w:p>
    <w:p>
      <w:pPr>
        <w:pStyle w:val="TextBody"/>
        <w:spacing w:lineRule="atLeast" w:line="340"/>
        <w:ind w:left="284" w:hanging="284"/>
        <w:rPr>
          <w:sz w:val="22"/>
        </w:rPr>
      </w:pPr>
      <w:r>
        <w:rPr>
          <w:sz w:val="22"/>
        </w:rPr>
        <w:t>3. A társaság idegen nyelvű elnevezése: Capital Savaria Property Utiliser and Global City Management Incorporated Company of Szombathely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4.  A társaság idegen nyelvű rövidített neve: Capital Savaria Inc.</w:t>
      </w:r>
    </w:p>
    <w:p>
      <w:pPr>
        <w:pStyle w:val="Normal"/>
        <w:spacing w:lineRule="atLeast" w:line="340"/>
        <w:jc w:val="both"/>
        <w:rPr/>
      </w:pPr>
      <w:r>
        <w:rPr>
          <w:sz w:val="22"/>
        </w:rPr>
        <w:t xml:space="preserve">5.  A társaság </w:t>
      </w:r>
      <w:r>
        <w:rPr>
          <w:b/>
          <w:bCs/>
          <w:sz w:val="22"/>
        </w:rPr>
        <w:t>székhelye</w:t>
      </w:r>
      <w:r>
        <w:rPr>
          <w:sz w:val="22"/>
        </w:rPr>
        <w:t>: 9700 Szombathely, Welther Károly u 4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</w:rPr>
        <w:t xml:space="preserve">6.  A társaság </w:t>
      </w:r>
      <w:r>
        <w:rPr>
          <w:b/>
          <w:bCs/>
          <w:sz w:val="22"/>
        </w:rPr>
        <w:t>telephelyei</w:t>
      </w:r>
      <w:r>
        <w:rPr>
          <w:sz w:val="22"/>
        </w:rPr>
        <w:t xml:space="preserve">: </w:t>
      </w:r>
    </w:p>
    <w:p>
      <w:pPr>
        <w:pStyle w:val="NormlSorkizrt"/>
        <w:rPr>
          <w:sz w:val="22"/>
        </w:rPr>
      </w:pPr>
      <w:r>
        <w:rPr>
          <w:sz w:val="22"/>
        </w:rPr>
        <w:t>9700 Szombathely, Jászai Mari u 2.</w:t>
      </w:r>
    </w:p>
    <w:p>
      <w:pPr>
        <w:pStyle w:val="NormlSorkizrt"/>
        <w:rPr>
          <w:sz w:val="22"/>
        </w:rPr>
      </w:pPr>
      <w:r>
        <w:rPr>
          <w:sz w:val="22"/>
        </w:rPr>
        <w:t>9700 Szombathely, Körmendi út 90.</w:t>
      </w:r>
    </w:p>
    <w:p>
      <w:pPr>
        <w:pStyle w:val="NormlSorkizrt"/>
        <w:rPr>
          <w:sz w:val="22"/>
        </w:rPr>
      </w:pPr>
      <w:r>
        <w:rPr>
          <w:sz w:val="22"/>
        </w:rPr>
        <w:t>9700 Szombathely, Kenderesi u. (Tófürdő, Jégpálya - hrsz. 3679/1)</w:t>
      </w:r>
    </w:p>
    <w:p>
      <w:pPr>
        <w:pStyle w:val="NormlSorkizrt"/>
        <w:widowControl w:val="false"/>
        <w:ind w:left="2127" w:hanging="2127"/>
        <w:rPr>
          <w:sz w:val="22"/>
        </w:rPr>
      </w:pPr>
      <w:r>
        <w:rPr>
          <w:sz w:val="22"/>
        </w:rPr>
        <w:t>9700 Szombathely, Erdei iskola út (Hulladéklerakó - hrsz. 0908/4; 0908/5; 0908/6; 0921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9700 Szombathely, Dolgozók útja (Kalandváros, Játszópark - hrsz. 3758)    </w:t>
      </w:r>
    </w:p>
    <w:p>
      <w:pPr>
        <w:pStyle w:val="TextBody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>9700 Szombathely, Vízöntő u 7.</w:t>
      </w:r>
    </w:p>
    <w:p>
      <w:pPr>
        <w:pStyle w:val="TextBody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 xml:space="preserve">9700 Szombathely, Sági u 5.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 w:val="22"/>
        </w:rPr>
        <w:t>9700 Szombathely, Bejczy István utca 1. földszint 9.</w:t>
      </w:r>
    </w:p>
    <w:p>
      <w:pPr>
        <w:pStyle w:val="Normal"/>
        <w:rPr>
          <w:sz w:val="22"/>
        </w:rPr>
      </w:pPr>
      <w:r>
        <w:rPr>
          <w:sz w:val="22"/>
        </w:rPr>
        <w:t>9700 Szombathely, Eperjes utca (Arena Savaria - hrsz. 2313)</w:t>
      </w:r>
    </w:p>
    <w:p>
      <w:pPr>
        <w:pStyle w:val="Normal"/>
        <w:rPr>
          <w:sz w:val="22"/>
        </w:rPr>
      </w:pPr>
      <w:r>
        <w:rPr>
          <w:sz w:val="22"/>
        </w:rPr>
        <w:t>9700 Szombathely, Óperint u. 18</w:t>
      </w:r>
    </w:p>
    <w:p>
      <w:pPr>
        <w:pStyle w:val="Normal"/>
        <w:rPr>
          <w:sz w:val="22"/>
        </w:rPr>
      </w:pPr>
      <w:r>
        <w:rPr>
          <w:sz w:val="22"/>
        </w:rPr>
        <w:t>9700 Szombathely, Nádasdy u. 17.</w:t>
      </w:r>
    </w:p>
    <w:p>
      <w:pPr>
        <w:pStyle w:val="Normal"/>
        <w:rPr>
          <w:sz w:val="22"/>
        </w:rPr>
      </w:pPr>
      <w:r>
        <w:rPr>
          <w:sz w:val="22"/>
        </w:rPr>
        <w:t>9700 Szombathely, Kisfaludy u.  66.</w:t>
      </w:r>
    </w:p>
    <w:p>
      <w:pPr>
        <w:pStyle w:val="Normal"/>
        <w:rPr>
          <w:sz w:val="22"/>
        </w:rPr>
      </w:pPr>
      <w:r>
        <w:rPr>
          <w:sz w:val="22"/>
        </w:rPr>
        <w:t>9700 Szombathely, Szelestey  u. 52.</w:t>
      </w:r>
    </w:p>
    <w:p>
      <w:pPr>
        <w:pStyle w:val="Normal"/>
        <w:spacing w:lineRule="atLeast" w:line="34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spacing w:lineRule="atLeast" w:line="340"/>
        <w:jc w:val="center"/>
        <w:rPr/>
      </w:pPr>
      <w:r>
        <w:rPr>
          <w:b/>
          <w:sz w:val="22"/>
        </w:rPr>
        <w:t>A társaság alapítója és jogelődjei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spacing w:lineRule="atLeast" w:line="340"/>
        <w:rPr>
          <w:sz w:val="22"/>
        </w:rPr>
      </w:pPr>
      <w:r>
        <w:rPr>
          <w:sz w:val="22"/>
        </w:rPr>
        <w:t>A társaság alapítója: Szombathely megyei Jogú Város Önkormányzat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9700 Szombathely Kossuth Lajos u 1.-3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Képviseli: Dr. Ipkovich György polgármester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sz w:val="22"/>
        </w:rPr>
      </w:pPr>
      <w:r>
        <w:rPr>
          <w:sz w:val="22"/>
        </w:rPr>
        <w:t>A társaság jogelődjei: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Szombathelyi Önkormányzati Házkezelési Korlátolt Felelősségű Társaság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9700 Szombathely Welther Károly u 4. sz.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Cégjegyzékszáma Cg. 18-09-101245</w:t>
      </w:r>
    </w:p>
    <w:p>
      <w:pPr>
        <w:pStyle w:val="Normal"/>
        <w:spacing w:lineRule="atLeast" w:line="340"/>
        <w:ind w:left="426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Szombathelyi Városgazdálkodási Korlátolt Felelősségű Társaság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9700 Szombathely Jászai M.u 2. sz.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Cégjegyzékszáma: 18-09-101480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3.  Jelen zártkörűen működő részvénytársaság a Szombathelyi Önkormányzati Házkezelési Korlátolt Felelősségű társaság jogelőd és a Szombathelyi Városgazdálkodási Korlátolt Felelősségű Társaság jogelőd összeolvadásával jön létre, melynek kapcsán a jogelőd társaságok megszűnnek és a jogutód társaság a jogelőd társaságok általános jogutódja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4.  Az átalakulás időpontja: 2007. Június 30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5. A társaság határozatlan időre alakult és zártkörűen működik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 xml:space="preserve">A társaság tevékenységi körei 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</w:rPr>
        <w:t xml:space="preserve">A társaság </w:t>
      </w:r>
      <w:r>
        <w:rPr>
          <w:b/>
          <w:sz w:val="22"/>
        </w:rPr>
        <w:t xml:space="preserve">főtevékenysége: </w:t>
      </w:r>
      <w:r>
        <w:rPr>
          <w:sz w:val="22"/>
        </w:rPr>
        <w:t>70.12 Ingatlanforgalmazás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A társaság további tevékenységi körei:</w:t>
      </w:r>
    </w:p>
    <w:p>
      <w:pPr>
        <w:pStyle w:val="Normal"/>
        <w:ind w:left="1985" w:hanging="1985"/>
        <w:jc w:val="both"/>
        <w:rPr>
          <w:rFonts w:cs="Arial"/>
          <w:sz w:val="22"/>
        </w:rPr>
      </w:pPr>
      <w:r>
        <w:rPr>
          <w:rFonts w:cs="Arial"/>
          <w:sz w:val="22"/>
        </w:rPr>
        <w:t>01.41 Növénytermelési szolgáltatás</w:t>
      </w:r>
    </w:p>
    <w:p>
      <w:pPr>
        <w:pStyle w:val="Normal"/>
        <w:ind w:left="1985" w:hanging="1985"/>
        <w:jc w:val="both"/>
        <w:rPr>
          <w:rFonts w:cs="Arial"/>
          <w:sz w:val="22"/>
        </w:rPr>
      </w:pPr>
      <w:r>
        <w:rPr>
          <w:rFonts w:cs="Arial"/>
          <w:sz w:val="22"/>
        </w:rPr>
        <w:t>20.30 Épületasztalos-ipari termék gyár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6.82 Máshová nem sorolt egyéb nem fém ásványi termék gyár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8.21 Fémtartály gyár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8.71 Vas, acél tároló eszköz gyár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7.10 Fém visszanyerése hulladékbó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7.20 Nem fém visszanyerése hulladékbó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0.21 Gázgyártá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45.11 Épületbontás, földmunka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</w:rPr>
        <w:t>45.21</w:t>
      </w:r>
      <w:r>
        <w:rPr>
          <w:rFonts w:cs="Arial"/>
          <w:sz w:val="22"/>
          <w:szCs w:val="24"/>
        </w:rPr>
        <w:t xml:space="preserve"> Épület, híd, alagút, közmű, vezeték építé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szCs w:val="24"/>
        </w:rPr>
        <w:t>45.22 Tetőszerkezet-építés, tetőfedés, vízszigete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5.23 Autópálya, út, repülőtér, sport, játéktér építé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45.25 Egyéb speciális szaképíté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45.31 Villanyszere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45.32</w:t>
      </w:r>
      <w:r>
        <w:rPr>
          <w:rFonts w:cs="Arial"/>
          <w:sz w:val="22"/>
          <w:szCs w:val="24"/>
        </w:rPr>
        <w:t xml:space="preserve"> Szigete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5.33 Víz- gáz-, fűtésszerelé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45.34 Egyéb épületgépészeti szerelé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45.41 Vakolá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45.42 Épületasztalos-szerkezet szerelé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45.43 Padló-, faburkolá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45.44 Festés, üvegez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5.45 Egyéb befejező épít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50.20 Gépjárműjavítá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51.57 Hulladék nagykereskedelem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52.42 Ruházati kiskereskedelem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52.43 Lábbeli- bőráru kiskereskedelem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52.47 Könyv-, újság, papíráru kiskereskedelem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52.48 Egyéb máshová nem sorolt iparcikk kiskereskedelem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52.74 Egyéb fogyasztási cikk javítá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55.30 Étkezőhelyi vendéglátá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60.24 Közúti teherszállítá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63.12 Tárolás, raktározá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63.21 Egyéb szárazföldi szállítást segítő tevékenység (parkolók üzemeltetése)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0.11 Ingatlan beruházás,-eladá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0.20 Ingatlan bérbeadása, üzemeltetése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0.32 Ingatlankezelé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1.40 Fogyasztási cikkek kölcsönzése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2.22 Szoftverkészítés,-szaktanácsadá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72.30 Adatfeldolgozá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72.40 Adatbázis-tevékenység, on-line kiadá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2.60 Egyéb számítástechnikai tevékenység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3.20 Humán kutatás, fejleszté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74.12 Számviteli adószakértői tevékenység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74.14 Üzletviteli tanácsadás</w:t>
      </w:r>
    </w:p>
    <w:p>
      <w:pPr>
        <w:pStyle w:val="Normal"/>
        <w:rPr>
          <w:sz w:val="22"/>
          <w:szCs w:val="24"/>
        </w:rPr>
      </w:pPr>
      <w:r>
        <w:rPr>
          <w:rFonts w:cs="Arial"/>
          <w:sz w:val="22"/>
          <w:szCs w:val="24"/>
        </w:rPr>
        <w:t>74.15 Vagyonkezelés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</w:rPr>
        <w:t>74.20 Mérnöki tevékenység, tanácsadá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4.40 Hirdeté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4.84 Titkári, fordítói tevékenység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4.87 Máshová nem sorolt egyéb gazdasági szolgáltatá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4.70 Takarítás, tisztítá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90.02 Hulladékgyűjtés, kezelé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90.03 Szennyeződésmentesítés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92.61 Sportlétesítmények működtetése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92.72 Máshová nem sorolt egyéb szabadidős tevékenység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93.04 Fizikai közérzetet javító szolgáltatás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93.05 Máshová nem sorolt egyéb szolgáltatás</w:t>
      </w:r>
    </w:p>
    <w:p>
      <w:pPr>
        <w:pStyle w:val="Normal"/>
        <w:spacing w:lineRule="atLeast" w:line="34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alaptőkéje</w:t>
      </w:r>
    </w:p>
    <w:p>
      <w:pPr>
        <w:pStyle w:val="Normal"/>
        <w:spacing w:lineRule="atLeast" w:line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alaptőkéje 2.129.200.000,- Ft, azaz kettőmilliárd-egyszázhuszonkilencmillió-kettőszázezer Forint, amelyből 248.898.136,- Ft készpénz és 1.880.301.864,- Ft nem pénzbeli hozzájárulás. Az adatokat az egyesülési szerződés mellékletét képező vagyonleltár tervezet tartalmazza.</w:t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felülvizsgáló könyvvizsgáló: Audikont Korlátolt Felelősségű Társaság, személy szerint Szabó Anna könyvvizsgáló 9700 Szombathely Verseny u 1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társaság teljes vagyona az átalakulás időpontjában a társaság rendelkezésére áll. 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/>
      </w:pPr>
      <w:r>
        <w:rPr>
          <w:b/>
          <w:sz w:val="22"/>
        </w:rPr>
        <w:t>V</w:t>
      </w:r>
      <w:r>
        <w:rPr>
          <w:sz w:val="22"/>
        </w:rPr>
        <w:t>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ek fajtája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zárkörű részvénytársaság alaptőkéje egy darab 2.129.200.000,- forint névértékű, névre szóló törzsrészvényből tevődik össze, melyet kizárólag az alapító vesz á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ek előállítása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 társaság részvényei dematerializált részvényként kerülnek megjelenítésre. A társaság által kibocsátott részvények előállításáról - az értékpapírokra vonatkozó szabályok betartásával - az Igazgatóság köteles gondoskodn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ek átruházása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részvények átruházására értékpapír számlák közötti terheléssel – jóváírással kerülhet sor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 dematerializált részvény átruházására a PTK 338/b § 8. bek. írtak és a tőkepiacról szóló 2001. évi CXX tv szabályai, valamint az értékpapírszámla, központi értékpapírszámla és az ügyfélszámla megnyitásáról szóló 284/2001. /XII26./ Korm. r. foglaltak irányadóa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 részvény átruházás akkor hatályos a részvénytársasággal szemben és a részvényes a részvénytársasággal szemben részvényesi jogait csak akkor gyakorolhatja, ha részvényest a részvénykönyvbe bevezetté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társaság igazgatósága a részvényesekről részvénykönyvet vezet, amelyben nyilvántartja a részvényes, illetve a részvényesi meghatalmazott (továbbiakban együtt: részvényes) - közös tulajdonában álló részvény esetén a közös képviselő - nevét, lakóhelyét, cégét, székhelyét, és részvénysorozatonként a részvényes részvényeinek, ideiglenes részvényeinek darabszámát (tulajdoni részesedésének mértékét) valamint egyéb, törvényben és a részvénytársaság Alapító Okiratában meghatározott adatokat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részvénykönyv törölt adatainak megállapíthatónak kell maradniuk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társaság szervezete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b/>
          <w:sz w:val="22"/>
        </w:rPr>
        <w:t>1. A Közgyűlés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zgyűlés a részvénytársaság legfőbb szerve. A közgyűlés jogait az alapító gyakorolja, az alapító idevonatkozó rendeletében meghatározott hatásköri szabályok szerin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alapító kizárólagos hatáskörébe tartozik: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z Alapító Okirat módosít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társaság működési formájának megváltoztat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társaság átalakulásának és jogutód nélküli megszűnésének elhatározása,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 felügyelő bizottság tagjainak, az igazgatóság tagjainak és elnökének, és a könyvvizsgálónak a megválasztása, visszahívása, díjazásának megállapít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vezérigazgató megválasztása, visszahívása, díjazásának megállapítása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számviteli törvény szerinti beszámoló jóváhagy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döntés osztalékelőleg fizetésérő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részvény előállítási módja megváltoztatása,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döntés átváltoztatható vagy jegyzési jogot biztosító kötvény kibocsátásáró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egyes részvénysorozatokhoz fűződő jogok megváltoztatása, illetve egyes részvényfajták, osztályok átalakít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 xml:space="preserve">az alaptőke felemelése, 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alaptőke leszállítása, kivéve a kötelező alaptőke-leszállítás eseteit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döntés a jegyzési elsőbbségi jog gyakorlásának kizárásáró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felügyelő bizottság és az igazgatóság ügyrendjének jóváhagyása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üzleti terv, költségvetés jóváhagyása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hosszú lejáratú hitel és hosszú lejáratú kölcsön felvételének engedélyezése, amennyiben a társaság hosszú- lejáratú hitel és kölcsön állománya a hosszú lejáratú hitel vagy kamatmentes kölcsön felvételével az alaptőke 30%- át meghaladja, rövid lejáratú hitel és rövid lejáratú kölcsön felvételének engedélyezése, amennyiben a társaság rövid lejáratú hitel és kölcsön állománya a rövid lejáratú hitel vagy kamatmentes kölcsön felvételével az alaptőke 40%- át meghaladja.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jóváhagyja a társaság Szervezeti és Működési Szabályzatát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 xml:space="preserve">dönt a társaság tulajdonát képező és vagyonhasznosítási szerződéssel rábízott önkormányzati tulajdonú ingatlan és vagyoni értékű jog </w:t>
      </w:r>
      <w:r>
        <w:rPr>
          <w:rFonts w:cs="Arial"/>
          <w:sz w:val="22"/>
        </w:rPr>
        <w:t>elidegenítéséről és megterheléséről, továbbá beruházásokról, ha a forgalmi érték a 300 millió Ft- ot meghaladja, vagy a társaság tulajdonában álló bármilyen más tárgyi eszköz és/vagy befektetett pénzügyi eszköz elidegenítéséről, ha a forgalmi értéke az 50 millió Ft- ot meghaladja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önt gazdasági társaság alapításáról, ha a pénzbeli és nem pénzbeli hozzájárulás együttes értéke a 60 millió Ft-ot meghaladja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döntés minden olyan kérdésben, amit a gazdasági társaságokról szóló 2006. évi IV. törvény az alapító kizárólagos hatáskörébe utal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alapító az igazgatóság hatáskörét bármikor elvonhatja, és az igazgatóságot írásban utasíthatja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részvénykönyv vezetése vagy az erre vonatkozó megbízás adása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 xml:space="preserve">2.  Az Igazgatóság 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igazgatóság a társaság ügyvezető szerve, intézi a társaság ügyeit, képviseli a társaságot bíróságok és más hatóságok előtt, valamint harmadik személyekkel szemben.</w:t>
      </w:r>
    </w:p>
    <w:p>
      <w:pPr>
        <w:pStyle w:val="TextBody"/>
        <w:spacing w:lineRule="atLeast" w:line="340"/>
        <w:rPr/>
      </w:pPr>
      <w:r>
        <w:rPr>
          <w:sz w:val="22"/>
        </w:rPr>
        <w:t>Az igazgatóság testületként jár el, hatáskörét az igazgatóság ülésen gyakorolja. Az igazgatóság tagja jogosult a társaság alkalmazottaitól bármely ügyben felvilágosítást, vagy információt kérni, akik azt haladéktalanul kötelesek megad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  <w:t>Az Igazgatóság hatásköre, összeférhetetlenségi és felelősségi szabályai: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irányítja a társaság gazdálkodását, kidolgozza a társaság üzleti koncepcióját, gondoskodik a társaság mérlegének, vagyonkimutatásának elkészítéséről, javaslatot tesz az eredmény felosztására, valamint kidolgozza a társaság évenkénti üzleti tervét, melyeket az alapító elé terjeszt jóváhagyásr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gondoskodik a társaság üzleti könyveinek szabályszerű vezetésérő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ügyvezetésről, a társaság vagyoni helyzetéről és üzletpolitikájáról legalább évente kétszer az alapítónak, háromhavonta a felügyelő bizottságnak jelentést készít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köteles a cégiratok közé történő letétbehelyezéséről gondoskodni az aláírástól számított 30 napon belül azon szerződéseknek, melyek az alapító és a társaság között jöttek létre és nem a társaság tevékenységi körébe tartozó, Alapító Okirat által meghatározott szokásos nagyságrendű szerződések körébe tartoznak. (A szokásos nagyságrendű szerződések fogalmát a társaság szervezeti és működési szabályzata határozza meg.)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köteles gondoskodni az okirat aláírásától számított 30 napon belül azon szerződés cégbírósági letétbehelyezéséről, mely szerződés bárki javára ingyenesen vagyont juttat feltéve, hogy annak összege az 1.000.000,- Ft-ot meghaladja. Az összeghatár szempontjából a két éven belül ugyanannak a személynek, vagy szervezetnek nyújtott juttatásokat össze kell számítani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körébe, ezzel együtt jogkörébe is tartozik az alapító kizárólagos hatáskörébe tartozó összes döntés előzetes véleményezése, kivéve a megválasztással és kinevezéssel kapcsolatos ügyeket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köteles írásos véleményét és a felügyelő bizottság írásos véleményét is az alapító döntésével együtt cégbírósági letétbe helyezni a döntés meghozatalát követő 30 napon belül.</w:t>
      </w:r>
    </w:p>
    <w:p>
      <w:pPr>
        <w:pStyle w:val="BodyText2"/>
        <w:numPr>
          <w:ilvl w:val="0"/>
          <w:numId w:val="2"/>
        </w:numPr>
        <w:spacing w:lineRule="atLeast" w:line="340"/>
        <w:jc w:val="both"/>
        <w:rPr/>
      </w:pPr>
      <w:r>
        <w:rPr>
          <w:rFonts w:cs="Arial" w:ascii="Arial" w:hAnsi="Arial"/>
          <w:sz w:val="22"/>
        </w:rPr>
        <w:t>az Igazgatóság hatáskörét illetve működését az Alapító Okirat, illetve az Igazgatóság ügyrendje tartalmazza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lineRule="atLeast" w:line="340" w:before="0" w:after="0"/>
        <w:ind w:left="357" w:hanging="357"/>
        <w:jc w:val="both"/>
        <w:rPr/>
      </w:pPr>
      <w:r>
        <w:rPr>
          <w:sz w:val="22"/>
        </w:rPr>
        <w:t>a vezető tisztségviselők nem szerezhetnek társasági részesedést a társaságéval azonos tevékenységet folytató más gazdálkodó szervezetben (Ptk. 685.§ c./ pont), továbbá nem lehetnek vezető tisztségviselők a társaságéval azonos tevékenységet folytató más gazdasági társaságban, illetve szövetkezetben, kivéve, ha ehhez az egyedüli részvényes hozzájáru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lineRule="atLeast" w:line="340" w:before="0" w:after="0"/>
        <w:ind w:left="357" w:hanging="357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vezető tisztségviselők (igazgatóság tagjai) és közeli hozzátartozóik, valamint élettársaik nem köthetnek a saját nevükben vagy javukra a gazdasági társaság tevékenységi körébe tartozó ügyleteket.</w:t>
      </w:r>
    </w:p>
    <w:p>
      <w:pPr>
        <w:pStyle w:val="TextBodyIndent"/>
        <w:numPr>
          <w:ilvl w:val="0"/>
          <w:numId w:val="2"/>
        </w:numPr>
        <w:spacing w:lineRule="atLeast" w:line="3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 a társaság működési körében a saját, illetve az általa delegált hatáskörben hozott minden döntésért</w:t>
      </w:r>
    </w:p>
    <w:p>
      <w:pPr>
        <w:pStyle w:val="TextBodyIndent"/>
        <w:numPr>
          <w:ilvl w:val="0"/>
          <w:numId w:val="2"/>
        </w:numPr>
        <w:spacing w:lineRule="atLeast" w:line="3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 a társaság középtávú stratégiai tervének kidolgozásáért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jogosult minden olyan döntést a saját hatáskörébe vonni - a Gt. és a jelen Alapító Okirat keretei között -, amely nem tartozik az</w:t>
      </w:r>
      <w:r>
        <w:rPr>
          <w:rFonts w:cs="Arial" w:ascii="Arial" w:hAnsi="Arial"/>
          <w:iCs/>
          <w:sz w:val="22"/>
          <w:lang w:val="en-US" w:eastAsia="en-US"/>
        </w:rPr>
        <w:t xml:space="preserve"> egyedüli </w:t>
      </w:r>
      <w:r>
        <w:rPr>
          <w:rFonts w:cs="Arial" w:ascii="Arial" w:hAnsi="Arial"/>
          <w:sz w:val="22"/>
          <w:lang w:val="en-US" w:eastAsia="en-US"/>
        </w:rPr>
        <w:t>részvényes kizárólagos hatáskörébe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állapítja a társaság szervezeti- és működési szabályzatát, melyet az alapító hagy jóvá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gondoskodik a társaság számviteli törvény szerinti beszámolójának és az adózott eredmény felhasználására vonatkozó javaslatnak az elkészítéséről és az </w:t>
      </w:r>
      <w:r>
        <w:rPr>
          <w:rFonts w:cs="Arial" w:ascii="Arial" w:hAnsi="Arial"/>
          <w:iCs/>
          <w:sz w:val="22"/>
          <w:lang w:val="en-US" w:eastAsia="en-US"/>
        </w:rPr>
        <w:t xml:space="preserve">alapító </w:t>
      </w:r>
      <w:r>
        <w:rPr>
          <w:rFonts w:cs="Arial" w:ascii="Arial" w:hAnsi="Arial"/>
          <w:sz w:val="22"/>
          <w:lang w:val="en-US" w:eastAsia="en-US"/>
        </w:rPr>
        <w:t>elé terjesztéséről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lang w:val="en-US" w:eastAsia="en-US"/>
        </w:rPr>
        <w:t>a számviteli törvény szerinti beszámolót</w:t>
      </w:r>
      <w:r>
        <w:rPr>
          <w:rFonts w:cs="Arial" w:ascii="Arial" w:hAnsi="Arial"/>
          <w:sz w:val="22"/>
          <w:lang w:val="en-US" w:eastAsia="en-US"/>
        </w:rPr>
        <w:t xml:space="preserve"> a vonatkozó szabályok szerint közzéteszi, illetve a hatályos jogszabályoknak megfelelően az illetékes hatóságokhoz határidőben beterjeszti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a </w:t>
      </w:r>
      <w:r>
        <w:rPr>
          <w:rFonts w:cs="Arial" w:ascii="Arial" w:hAnsi="Arial"/>
          <w:sz w:val="22"/>
        </w:rPr>
        <w:t xml:space="preserve">vezérigazgató </w:t>
      </w:r>
      <w:r>
        <w:rPr>
          <w:rFonts w:cs="Arial" w:ascii="Arial" w:hAnsi="Arial"/>
          <w:sz w:val="22"/>
          <w:lang w:val="en-US" w:eastAsia="en-US"/>
        </w:rPr>
        <w:t xml:space="preserve">részére átruházhat minden olyan feladatot, amely nem tartozik az Igazgatóság kizárólagos hatáskörébe, illetve amelyet nem az </w:t>
      </w:r>
      <w:r>
        <w:rPr>
          <w:rFonts w:cs="Arial" w:ascii="Arial" w:hAnsi="Arial"/>
          <w:iCs/>
          <w:sz w:val="22"/>
          <w:lang w:val="en-US" w:eastAsia="en-US"/>
        </w:rPr>
        <w:t>alapító</w:t>
      </w:r>
      <w:r>
        <w:rPr>
          <w:rFonts w:cs="Arial" w:ascii="Arial" w:hAnsi="Arial"/>
          <w:sz w:val="22"/>
          <w:lang w:val="en-US" w:eastAsia="en-US"/>
        </w:rPr>
        <w:t xml:space="preserve"> delegált reá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szúlejáratú hitel felvétele esetén dönt, ha a társaság hosszúlejáratú hitel- és kölcsönállománya a hitel felvételével az alaptőke 10%- át meghaladja de 30%- át nem haladja meg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vidlejáratú hitel felvétele esetén dönt, ha a társaság rövidlejáratú hitel- és kölcsönállománya a hitel felvételével az alaptőke 10%- át meghaladja de 40%- át nem haladja meg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dönt a társaság tulajdonát képező és vagyonhasznosítási szerződéssel átadott önkormányzati ingatlan és vagyoni értékű jog elidegenítéséről és megterheléséről valamint beruházásról, ha a forgalmi érték a 100 millió Ft-ot meghaladja, de 300 millió Ft- ot nem haladja meg, vagy a társaság tulajdonában álló bármilyen más tárgyi eszköz és/vagy befektetett pénzügyi eszköz elidegenítéséről és megterheléséről, ha a szerződés értéke a 20 millió Ft-ot meghaladja, de 50 millió Ft-nál nem több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önt gazdasági társaság alapításáról, ha a pénzbeli és nem pénzbeli hozzájárulás együttes értéke 60 millió Ft-nál nem több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belső szabályzatainak elfogadása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ármely igazgatósági tag, vagy a Felügyelő Bizottság írásban - az ok és a cél egyidejű megjelölése mellett - kérheti az Igazgatóság összehívását. Az elnök ilyen esetben köteles az Igazgatóság ülését az írásbeli kérelem benyújtásától számított 15 napon belülre összehívni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 xml:space="preserve">az Igazgatóság tagjai a társaság ügyvezetését az ilyen tisztséget betöltő személyektől </w:t>
      </w:r>
      <w:r>
        <w:rPr>
          <w:rFonts w:cs="Arial" w:ascii="Arial" w:hAnsi="Arial"/>
          <w:iCs/>
          <w:sz w:val="22"/>
        </w:rPr>
        <w:t>általában</w:t>
      </w:r>
      <w:r>
        <w:rPr>
          <w:rFonts w:cs="Arial" w:ascii="Arial" w:hAnsi="Arial"/>
          <w:sz w:val="22"/>
        </w:rPr>
        <w:t xml:space="preserve"> elvárható gondossággal </w:t>
      </w:r>
      <w:r>
        <w:rPr>
          <w:rFonts w:cs="Arial" w:ascii="Arial" w:hAnsi="Arial"/>
          <w:iCs/>
          <w:sz w:val="22"/>
        </w:rPr>
        <w:t>- és ha a Gt. kivételt nem tesz -</w:t>
      </w:r>
      <w:r>
        <w:rPr>
          <w:rFonts w:cs="Arial" w:ascii="Arial" w:hAnsi="Arial"/>
          <w:sz w:val="22"/>
        </w:rPr>
        <w:t xml:space="preserve">, a gazdasági társaság érdekeinek elsődlegessége alapján kötelesek ellátni. A jogszabályok, az Alapító Okirat, illetve a gazdasági társaság </w:t>
      </w:r>
      <w:r>
        <w:rPr>
          <w:rFonts w:cs="Arial" w:ascii="Arial" w:hAnsi="Arial"/>
          <w:iCs/>
          <w:sz w:val="22"/>
        </w:rPr>
        <w:t>alapítója</w:t>
      </w:r>
      <w:r>
        <w:rPr>
          <w:rFonts w:cs="Arial" w:ascii="Arial" w:hAnsi="Arial"/>
          <w:sz w:val="22"/>
        </w:rPr>
        <w:t xml:space="preserve"> által hozott határozatok, illetve ügyvezetési kötelezettségeik </w:t>
      </w:r>
      <w:r>
        <w:rPr>
          <w:rFonts w:cs="Arial" w:ascii="Arial" w:hAnsi="Arial"/>
          <w:iCs/>
          <w:sz w:val="22"/>
        </w:rPr>
        <w:t>felróható</w:t>
      </w:r>
      <w:r>
        <w:rPr>
          <w:rFonts w:cs="Arial" w:ascii="Arial" w:hAnsi="Arial"/>
          <w:sz w:val="22"/>
        </w:rPr>
        <w:t xml:space="preserve"> megszegésével a gazdasági társaságnak okozott károkért a polgári jog </w:t>
      </w:r>
      <w:r>
        <w:rPr>
          <w:rFonts w:cs="Arial" w:ascii="Arial" w:hAnsi="Arial"/>
          <w:iCs/>
          <w:sz w:val="22"/>
        </w:rPr>
        <w:t>általános szabályai</w:t>
      </w:r>
      <w:r>
        <w:rPr>
          <w:rFonts w:cs="Arial" w:ascii="Arial" w:hAnsi="Arial"/>
          <w:sz w:val="22"/>
        </w:rPr>
        <w:t xml:space="preserve"> szerint felelnek a társasággal szemben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Arial"/>
          <w:iCs/>
          <w:sz w:val="22"/>
        </w:rPr>
        <w:t xml:space="preserve">az Igazgatóság tagjai gazdasági társasággal szembeni kártérítési felelőssége a Ptk. közös károkozásra vonatkozó szabályai szerint egyetemleges. </w:t>
      </w:r>
      <w:r>
        <w:rPr>
          <w:rFonts w:cs="Arial"/>
          <w:sz w:val="22"/>
        </w:rPr>
        <w:t>Ha a kárt a részvénytársaság Igazgatóságának határozata okozta, mentesül a felelősség alól az az igazgatósági tag, aki a döntésben nem vett részt, vagy a határozat ellen szavazott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maga állapítja meg az ügyrendjét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tagjai kötelesek az üzleti titkot megőrizni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a VII. fejezet rendelkezései szerint vezeti a részvénykönyvet, vagy erre megbízást ad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 xml:space="preserve">az egyéb munkáltatói jogok gyakorlása a vezérigazgató felett.  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Igazgatóság Szervezete</w:t>
      </w:r>
    </w:p>
    <w:p>
      <w:pPr>
        <w:pStyle w:val="TextBodyIndent"/>
        <w:tabs>
          <w:tab w:val="left" w:pos="1134" w:leader="none"/>
          <w:tab w:val="left" w:pos="1843" w:leader="none"/>
          <w:tab w:val="left" w:pos="3119" w:leader="none"/>
        </w:tabs>
        <w:spacing w:lineRule="atLeast" w:line="340"/>
        <w:ind w:left="426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spacing w:lineRule="atLeast" w:line="340"/>
        <w:rPr/>
      </w:pPr>
      <w:r>
        <w:rPr>
          <w:b/>
          <w:sz w:val="22"/>
        </w:rPr>
        <w:t>Az igazgatóság 9 tagból áll.</w:t>
      </w:r>
      <w:r>
        <w:rPr>
          <w:sz w:val="22"/>
        </w:rPr>
        <w:t xml:space="preserve"> Az igazgatóság elnökét illetőleg tagjait az alapító választja öt évre. A vezérigazgató az igazgatóság tagja. 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tLeast" w:line="340"/>
        <w:rPr/>
      </w:pPr>
      <w:r>
        <w:rPr>
          <w:sz w:val="22"/>
          <w:u w:val="single"/>
        </w:rPr>
        <w:t>Az első igazgatóság 9 tagja: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1. Elnök: 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2. Vezérigazgató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3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4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5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6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7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8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9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Normal"/>
        <w:spacing w:lineRule="atLeast" w:line="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/>
          <w:sz w:val="22"/>
        </w:rPr>
        <w:t>Az Igazgatóság tagjainak részleges cseréje, vagy az Igazgatóság új tagokkal való kiegészítése esetén, az új tagok megbízatása az Igazgatóság eredeti megbízatásának az időpontjáig szól.</w:t>
      </w:r>
    </w:p>
    <w:p>
      <w:pPr>
        <w:pStyle w:val="Normal"/>
        <w:spacing w:lineRule="atLeast" w:line="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  <w:t>Az Igazgatóság Működése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gazgatóság szükség szerint, de legalább két havonta köteles ülésezni. A vezérigazgató a két ülés közt eltelt időszak alatt kötött szerződésekről, illetőleg fontosabb eseményekről tájékoztatja az Igazgatóságot. 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ot az Igazgatóság elnöke hívja össze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 xml:space="preserve">Bármely igazgatósági tag, vagy a Felügyelő Bizottság írásban - az ok és a cél egyidejű megjelölése mellett - kérheti az Igazgatóság összehívását. Az elnök ilyen esetben köteles az Igazgatóság ülését az írásbeli kérelem benyújtásától számított 15 napon belülre összehívni. Ha a kezdeményezésnek az Elnök nem tesz eleget, két Igazgatósági tag együttesen az ülést összehívhatja. Az ülést, annak megkezdése előtt legalább 8 nappal - a napirend, a hely és az időpont megjelölésével - írásban kell összehívni. Az ülésre a Felügyelőbizottság elnökét meg kell hívni. 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ülésének előkészítése az elnök feladata. Az üléseket az Elnök, akadályoztatása esetén az általa megbízott Igazgatósági tag vezeti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tagjai 1-1 szavazati joggal rendelkeznek. Az Igazgatóság határozatait egyszerű szótöbbséggel hozza. Szavazategyenlőség esetén az indítványt el kell vetni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üléseiről jegyzőkönyvet kell vezetni. A jegyzőkönyv tartalmazza a résztvevők nevét, az egyes napirendi pontokról hozott határozatokat és a szavazási arányt név szerint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könyvet az Igazgatósági ülés elnöke, valamint a jegyzőkönyvvezető írja alá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i ülés jegyzőkönyvét az Igazgatósági tagoknak és a Felügyelő Bizottság elnökének az ülést követő nyolc napon belül kell megküldeni.</w:t>
      </w:r>
    </w:p>
    <w:p>
      <w:pPr>
        <w:pStyle w:val="TextBody"/>
        <w:spacing w:lineRule="atLeast" w:line="3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 xml:space="preserve">3.  A Vezérigazgató 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részvénytársaság napi, operatív munkájának irányítását és ellenőrzését az alapító által kinevezett, munkaviszonyban álló vezérigazgató látja el [Gt. 32. § (1) bekezdés]. A vezérigazgató munkáját a jogszabályok, az Alapító Okirat, az SZMSZ, az alapító és az igazgatóság döntéseinek megfelelően végzi. A vezérigazgató hatáskörébe tartozik mindazoknak az ügyeknek az eldöntése, amelyek nincsenek az alapító vagy az igazgatóság testületének kizárólagos hatáskörébe utalva, valamint azok is, melyeket az igazgatóság a vezérigazgató hatáskörébe utal, így különösen: 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társaság működésének megszervezése, ügyviteli rendjének kialakítása</w:t>
      </w:r>
    </w:p>
    <w:p>
      <w:pPr>
        <w:pStyle w:val="TextBody"/>
        <w:numPr>
          <w:ilvl w:val="0"/>
          <w:numId w:val="1"/>
        </w:numPr>
        <w:spacing w:lineRule="atLeast" w:line="340"/>
        <w:rPr/>
      </w:pPr>
      <w:r>
        <w:rPr>
          <w:sz w:val="22"/>
        </w:rPr>
        <w:t>a részvénytársaság általános képviselete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a társaság egyes munkavállalóinak képviseleti joggal történő felruházása az ügyek meghatározott csoportjára nézve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munkáltatói jogok gyakorlása a társaság munkavállalói felett</w:t>
      </w:r>
    </w:p>
    <w:p>
      <w:pPr>
        <w:pStyle w:val="TextBody"/>
        <w:numPr>
          <w:ilvl w:val="0"/>
          <w:numId w:val="1"/>
        </w:numPr>
        <w:spacing w:lineRule="atLeast" w:line="340"/>
        <w:rPr/>
      </w:pPr>
      <w:r>
        <w:rPr>
          <w:sz w:val="22"/>
        </w:rPr>
        <w:t>döntés mindazon ügyekben, melyek értékhatárukra tekintettel nem tartoznak más szerv hatáskörébe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az alapító és az igazgatóság hatáskörébe tartozó ügyek előkészítése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gazgatóság tájékoztatása a két ülés közt eltelt időszak alatt kötött szerződésekről, illetőleg fontosabb eseményekről </w:t>
      </w:r>
    </w:p>
    <w:p>
      <w:pPr>
        <w:pStyle w:val="TextBody"/>
        <w:numPr>
          <w:ilvl w:val="0"/>
          <w:numId w:val="1"/>
        </w:numPr>
        <w:spacing w:lineRule="atLeast" w:line="340"/>
        <w:rPr/>
      </w:pPr>
      <w:r>
        <w:rPr>
          <w:sz w:val="22"/>
        </w:rPr>
        <w:t>minden olyan ügy, melyet a társaság SZMSZ- e, vagy más szerv ügyrendje illetve határozata a hatáskörébe uta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>4. A Felügyelőbizottság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</w:rPr>
        <w:t xml:space="preserve">A társaság felügyelő bizottságot hoz létre. </w:t>
      </w:r>
      <w:r>
        <w:rPr>
          <w:sz w:val="22"/>
          <w:szCs w:val="24"/>
        </w:rPr>
        <w:t>A Felügyelő bizottság a társaság legfőbb ellenőrző szerve.</w:t>
      </w:r>
    </w:p>
    <w:p>
      <w:pPr>
        <w:pStyle w:val="TextBody"/>
        <w:spacing w:lineRule="atLeast" w:line="3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340"/>
        <w:rPr/>
      </w:pPr>
      <w:r>
        <w:rPr>
          <w:b/>
          <w:sz w:val="22"/>
        </w:rPr>
        <w:t>A Felügyelőbizottság 9 tagból áll</w:t>
      </w:r>
      <w:r>
        <w:rPr>
          <w:sz w:val="22"/>
        </w:rPr>
        <w:t>, három tagot az üzemi tanács delegál, további tagjait az alapító választja öt év időtartamra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  <w:t>Az első felügyelőbizottság 9 tagja: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1. Elnök: 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2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3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4. Tag:</w:t>
      </w:r>
    </w:p>
    <w:p>
      <w:pPr>
        <w:pStyle w:val="TextBody"/>
        <w:spacing w:lineRule="atLeast" w:line="340"/>
        <w:ind w:firstLine="360"/>
        <w:rPr/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5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6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7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8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9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 felügyelő bizottság első ülésén tagjai közül elnököt válasz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maga állapítja meg működésének szabályait, ügyrendjét az alapító hagyja jóvá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  <w:szCs w:val="24"/>
        </w:rPr>
      </w:pPr>
      <w:r>
        <w:rPr>
          <w:sz w:val="22"/>
          <w:szCs w:val="24"/>
        </w:rPr>
        <w:t>A Felügyelő Bizottság ellenőrzi a társaság ügyvezetését, jogában áll a vezető tisztségviselőktől, illetve a gazdasági társaság vezető állású munkavállalóitól jelentést vagy felvilágosítást kérni a társaság könyveit, bankszámláját, iratait és pénztárát bármikor megvizsgálni vagy szakértővel a társaság költségére megvizsgáltatni. A felvilágosítást a felügyelő bizottság részére az írásbeli vagy szóbeli megkeresés érintetthez történő megérkezésétől számított 15 munkanapon belül, a megkeresésben meghatározott módon kell megadni.</w:t>
      </w:r>
    </w:p>
    <w:p>
      <w:pPr>
        <w:pStyle w:val="TextBody"/>
        <w:spacing w:lineRule="atLeast" w:line="3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TextBodyIndent"/>
        <w:tabs>
          <w:tab w:val="clear" w:pos="1134"/>
          <w:tab w:val="left" w:pos="1843" w:leader="none"/>
          <w:tab w:val="left" w:pos="3119" w:leader="none"/>
        </w:tabs>
        <w:spacing w:lineRule="atLeast" w:line="3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felügyelő bizottság jog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TextBody"/>
        <w:spacing w:lineRule="atLeast" w:line="3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TextBody"/>
        <w:spacing w:lineRule="atLeast" w:line="340"/>
        <w:rPr/>
      </w:pPr>
      <w:r>
        <w:rPr>
          <w:sz w:val="22"/>
        </w:rPr>
        <w:t>A felügyelő bizottság összehívja a társaság legfőbb szervének rendkívüli ülését, és javaslatot tesz annak napirendjére, ha az igazgatóság illetve a vezérigazgató tevékenysége jogszabályba, jelen Alapító Okiratba, vagy a társaság alapítói határozatába ütközik, vagy egyébként sérti a társaság, illetve az alapító érdekei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A felügyelő bizottsági tagok korlátlanul és egyetemlegesen felelnek a gazdasági társaságnak az ellenőrzési kötelezettségük megszegésével okozott károkér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vezető tisztségviselői és azok közeli hozzátartozója, valamint élettársa a Felügyelő bizottság tagjává nem választható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szervezetére, működésére egyebekben a gazdasági társaságról szóló 2006. évi IV. törvény előírásai az irányadó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tLeast" w:line="340"/>
        <w:rPr>
          <w:b/>
          <w:b/>
          <w:sz w:val="22"/>
        </w:rPr>
      </w:pPr>
      <w:r>
        <w:rPr>
          <w:b/>
          <w:sz w:val="22"/>
        </w:rPr>
        <w:t>A Könyvvizsgáló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nál könyvvizsgáló működi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z első könyvvizsgáló</w:t>
      </w:r>
    </w:p>
    <w:p>
      <w:pPr>
        <w:pStyle w:val="TextBody"/>
        <w:spacing w:lineRule="atLeast" w:line="3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>Neve, címe: .............................................................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z alapítást követően a könyvvizsgálót az alapító választja meg három évre a könyvvizsgálók nyilvántartásában szerelő személyek (szervezetek) közül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feladatait megbízási szerződés keretében látja el, amelyet az igazgatóság köt meg a könyvvizsgálóval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mennyiben a megbízási szerződés megkötésére a könyvvizsgáló megválasztását követő kilencven napon belül nem kerül sor, a választás hatálytalanná válik, és újabb könyvvizsgáló megválasztása válik szükségessé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feladatai különösen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 társaság mérlegét és vagyonkimutatását, továbbá az alapító elé terjesztett minden más jelentést az adatok valódisága és a jogszabályi előírások megfelelőségének szempontjából köteles megvizsgálni és erről az alapítónak jelentést előterjeszteni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igazgatóság és a felügyelő bizottság munkáját elősegíteni és szakmailag támogatni,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 könyvvizsgáló az igazgatóság tagjaitól, a vezérigazgatóitól és a társaság dolgozóitól felvilágosítást kérhet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megvizsgálhatja a társaság pénztárát, szerződésállományát, bankszámláját, pénzügyi és számviteli nyilvántartását,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részt vesz a társaság éves rendes alapítói ülésén, amelyen a társaság számviteli törvény szerinti beszámolója kerül megtárgyalásr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felügyelő bizottság ülésein tanácskozási joggal részt vehe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köteles a felügyelő bizottságot és az alapítót tájékoztatni, ha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tudomást szerez arról, hogy a társaság vagyonának jelentős csökkenése várható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olyan tényt észlel, amely a vezető tisztségviselők, vagy a felügyelő bizottság tagjainak a gazdasági társaságokról szóló 2006. évi IV. törvényben meghatározott felelősségét vonja maga után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Nem lehet könyvvizsgáló a társaság </w:t>
      </w:r>
      <w:r>
        <w:rPr>
          <w:iCs/>
          <w:sz w:val="22"/>
        </w:rPr>
        <w:t xml:space="preserve">egyedüli </w:t>
      </w:r>
      <w:r>
        <w:rPr>
          <w:sz w:val="22"/>
        </w:rPr>
        <w:t xml:space="preserve">részvényese, a társaság vezető tisztségviselője és Felügyelő Bizottsági tagja, valamint ezek közeli hozzátartozója (Ptk. 685.§ b./ pont), </w:t>
      </w:r>
      <w:r>
        <w:rPr>
          <w:iCs/>
          <w:sz w:val="22"/>
        </w:rPr>
        <w:t>élettársa</w:t>
      </w:r>
      <w:r>
        <w:rPr>
          <w:sz w:val="22"/>
        </w:rPr>
        <w:t xml:space="preserve">, továbbá a társaság munkavállalója </w:t>
      </w:r>
      <w:r>
        <w:rPr>
          <w:iCs/>
          <w:sz w:val="22"/>
        </w:rPr>
        <w:t>e jogviszonya, illetve minősége fennállta idején, valamint annak</w:t>
      </w:r>
      <w:r>
        <w:rPr>
          <w:sz w:val="22"/>
        </w:rPr>
        <w:t xml:space="preserve"> megszűnésétől számított három évig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Ha a a legfőbb szerv a jogszabályok által megkívánt döntéseket nem hozza meg, a könyvvizsgáló köteles erről a törvényességi felügyeletet ellátó cégbíróságot értesíte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eljárása során nem alakíthat ki olyan szakmai együttműködést a társaság ügyvezetésével, mely a könyvvizsgálati feladatok pártatlan elvégzését veszélyeztet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Az alapítói döntések véleményezési rendje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Az igazgatóság és a felügyelő bizottság az alapító kizárólagos hatáskörébe tartozó összes döntést előzetes véleményével köteles ellátni, a megválasztással, illetőleg a kinevezéssel kapcsolatos ügyek kivételével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A felügyelő bizottság és az igazgatóság saját ügyrendjében meghatározottak szerint, a nem a társaság által előterjesztett alapítói döntést előzetes írásban véleményezni köteles. A véleményét írásba foglaltan az előterjesztéshez mellékelni kell, az előterjesztés kézhezvételétől számított 8 napon belül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Halaszthatatlan döntési ügyben az igazgatóság és a felügyelő bizottság véleményét rövid úton (telefon, e-mail, fax) is megteheti, de a fenti közlési módokon eljuttatott véleményét 8 napon belül írásban köteles megerősíteni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Annak érdekében, hogy az igazgatóság és a felügyelő bizottság az alapító  közgyűlésén felmerülő azonnali döntést igénylő kérdésekben véleményezési jogának és egyúttal kötelezettségének eleget tudjon tenni, szükséges az igazgatósági és a felügyelő bizottsági tagok személyes részvétele az alapító közgyűlésén, illetve az adott tárgykörben illetékes bizottsági ülésen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b/>
          <w:b/>
          <w:sz w:val="22"/>
        </w:rPr>
      </w:pPr>
      <w:r>
        <w:rPr>
          <w:rFonts w:cs="Arial" w:ascii="Arial" w:hAnsi="Arial"/>
          <w:sz w:val="22"/>
        </w:rPr>
        <w:t>Az alapító által kizárólagos hatáskörébe tartozó kérdésekben, az igazgatóság és a felügyelő bizottság által véleményezett ügyekben a meghozott döntésről, a döntés meghozatalát követő 8 napon belül köteles írásban az igazgatóságot és a felügyelő bizottságot értesíteni</w:t>
      </w:r>
      <w:r>
        <w:rPr>
          <w:b/>
          <w:sz w:val="22"/>
        </w:rPr>
        <w:t>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 xml:space="preserve">IX. 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képviselete, cégjegyzése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képviseletére, cégjegyzésre: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 xml:space="preserve">igazgatóság elnöke önállóan, 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igazgatóság bármely két tagja együttesen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vezérigazgató önállóan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vezérigazgató által képviseletre, cégjegyzésre feljogosított munkavállalók ketten együttesen jogosulta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ság cégjegyzése akként történik, hogy a társaság előírt, előnyomott, vagy nyomtatott cégneve alá a cégjegyzésre jogosultak nevüket, az aláírási címpéldányban feltüntetett módon aláírják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X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Felmentvény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társaság legfőbb szerve évente napirendjére tűzi a vezető tisztségviselők előző üzleti évben végzett munkájának értékelését, és határozatot hoz a vezető tisztségviselők részére megadható felmentvény tárgyában. A felmentvény megadásával a legfőbb szerv igazolja, hogy a vezető tisztségviselők az értékelt időszakban munkájukat a gazdasági társaság érdekeinek elsődlegességét szem előtt tartva végezték. A felmentvény hatálytalanná válik, ha utólag a bíróság jogerősen megállapítja, hogy a felmentvény megadására alapul szolgáló információk valótlanok vagy hiányosak voltak. 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X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nyereség felosztásának szabályai, üzleti év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vagyonáról minden üzleti évvégével mérleget kell készíte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osztalékalap összegéről az alapító dönt. Az osztalékalapot a részvény névértékének arányában kell feloszta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Két egymást követő számviteli törvény szerinti beszámoló elfogadása közötti időszakban osztalékelőleg fizetéséről az alapító határozhat. Osztalékelőleg fizetésére akkor kerülhet sor, ha a társaság közbenső mérlege alapján megállapítható, hogy a kifizetéshez szükséges fedezet rendelkezésre áll. A kifizetés azonban nem haladhatja meg az utolsó éves beszámoló szerinti üzleti év könyveinek lezárása óta keletkezett eredmény számviteli törvényben foglaltak alapján megállapított, illetve a szabad eredménytartalékkal kiegészített összegét, és a társaság számviteli törvény szerinti helyesbített saját tőkéje a kifizetés folytán nem csökkenhet az alaptőke összege alá. Amennyiben utóbb a társaság beszámolója alapján osztalékfizetésre nem lenne jogszabályi lehetőség, a részvényes köteles a felvett osztalékelőleget visszafizetn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XI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Záró rendelkezések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Jelen Alapító Okiratban nem szabályozott kérdésekben a gazdasági társaságokról szóló 2006. évi IV. törvény rendelkezései az irányadó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társaság cégbírósági bejegyzéséről a vezérigazgató köteles gondoskodni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Jelen Alapító Okirat magyar nyelven készült, 10-10 (tíz-tíz) eredeti példányban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Szombathely, 2007. ..........................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: Dr. Ipkovich György :)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jc w:val="left"/>
        <w:rPr/>
      </w:pPr>
      <w:r>
        <w:rPr>
          <w:sz w:val="22"/>
        </w:rPr>
        <w:t>Ezen Alapító Okirat tervezetet készítette és ellenjegyzi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3119" w:leader="none"/>
      </w:tabs>
      <w:ind w:left="113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Sorkizrt">
    <w:name w:val="Normál + Sorkizár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5:00Z</dcterms:created>
  <dc:creator>VGKFT</dc:creator>
  <dc:description/>
  <dc:language>en-US</dc:language>
  <cp:lastModifiedBy>Czink Zsuzsanna</cp:lastModifiedBy>
  <cp:lastPrinted>2007-03-23T09:39:00Z</cp:lastPrinted>
  <dcterms:modified xsi:type="dcterms:W3CDTF">2007-04-18T14:56:00Z</dcterms:modified>
  <cp:revision>4</cp:revision>
  <dc:subject/>
  <dc:title>ALAPSZABÁLY</dc:title>
</cp:coreProperties>
</file>