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ÜRGŐSSÉGI INDÍTVÁNY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Gazdasági és Városstratégiai Bizottság 2015. június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vezeték létesítéséhez történő hozzájárulás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Bizottságot arról, hogy az E.ON Észak-dunántúli Áramhálózati Zrt. (székhely: 9027 Győr, Kandó Kálmán u. 13., Cg. 08-10-001534, képviseli: Csulak Ferenc vezérigazgató) megbízása alapján a VILLKÁSZ Villamos-, Légvezeték-, Kábelszerelő Kft.  (székhely: 9700 Szombathely, Mérleg utca 1/A., Cg. 18-09-102337, képviseli Geosits Tibor ügyvezető) azzal a kéréssel fordult önkormányzatunkhoz, hogy járuljon hozzá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4522 hrsz-ú, 2 ha 167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közterület megnevezésű ingatlanon (Kárpáti Kelemen utcában) kisfeszültségű kábel elhelyezéséhez, a Kárpáti K. u. 59. szám alatti ingatlan villamos energia biztosítása érdekében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6877/2 hrsz-ú, 3477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területű, közterület megnevezésű ingatlanon (Szelestey utca – Király utca – Malom utca által határolt tömbbelsőben) kisfeszültségű kábel elhelyezéséhez, a Szelestey u. 4-10. szám alatti társasház villamos energia biztosítása érdeké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rajzokat az előterjesztéshez csatol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illamos energiáról szóló 2007. évi LXXXVI. törvény (VET) 123. § (3a) bekezdése alapján megállapodás kötését kéri a VILLKÁSZ Kft. A hivatkozott jogszabály kimondja, hogy „közterületen elhelyezendő közcélú hálózatra és ennek közterületet érintő biztonsági övezetére nem kell vezetékjogot alapítani. Az ilyen terület igénybevételére az érintetteknek megállapodást kell kötn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állapodások tervezetét a kérelmező megküldte, azok szintén a jelen előterjesztés mellékletét képezik. A vezeték környezetében lévő építési tilalmakat és korlátozásokat a villamosművek, valamint a termelői, magán- és közvetlen vezetékek biztonsági övezetéről szóló 2/2013. (I. 22.) NGM rendele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mbathely Megyei Jogú Város Önkormányzata vagyonáról szóló 40/2014. (XII. 23.) önkormányzati rendelet 10. § (5) bekezdése szerint az önkormányzat tulajdonában lévő közterületeken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lletve azok alatt vagy felett lévő közművek és közcélú távközlési eszközök, egyéb vezetékes létesítmények létesítésével és áthelyezésével kapcsolatos megállapodás megkötése és az ellenérték megállapítása a gazdasági ügyeket ellátó bizottság hatáskörébe tarto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Bizottságot, hogy a Városüzemeltetési Osztály Kommunális és Környezetvédelmi Irodája a kezelői és a tulajdonosi hozzájárulásokat korábban már megadta mindkét ügy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kintettel arra, hogy közcélú vezetékek létesítéséről van szó, ezért javaslom ellenérték nélkül megadni a vezetékek létesítéséhez történő hozzájárulá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kintettel arra, hogy a kérelmek 2015. június 11. napján érkeztek, kérem a Tisztelt Bizottságot, hogy szíveskedjék az SZMSZ 54. § (3) bekezdése alapján a javaslatot sürgősségi indítványként felvenni, az előterjesztést megtárgyalni, és a határozati javaslatokat elfogadn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5. június „  ”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/: Dr. Puskás Tivadar :/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5. (VI. 15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a Szombathely Megyei Jogú Város Önkormányzata vagyonáról szóló 40/2014. (XII. 23.) számú önkormányzati rendelet 10. § (5) bekezdése alapján ellenérték nélkül hozzájárul a szombathelyi 4522 hrsz-ú, 2 ha 167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kivett közterület megnevezésű ingatlanon (Kárpáti Kelemen utcában) 166,4 m hosszúságban, 3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s biztonsági övezet biztosításával kisfeszültségű közcélú kábel létesítéséhez, a Kárpáti K. u. 59. szám alatti társasház villamos energia biztosítása érdekében a VILLKÁSZ Kft. terve alapjá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az előterjesztés mellékletét képező megállapodást jóváhagyja, és felhatalmazza a Polgármestert annak aláírására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5. július 10.</w:t>
      </w:r>
    </w:p>
    <w:p>
      <w:pPr>
        <w:pStyle w:val="Normal"/>
        <w:ind w:left="1418" w:hanging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5. (VI. 15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Bizottság a Szombathely Megyei Jogú Város Önkormányzata vagyonáról szóló 40/2014. (XII. 23.) számú önkormányzati rendelet 10. § (5) bekezdése alapján ellenérték nélkül hozzájárul a szombathelyi 6877/2 hrsz-ú, 3477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területű, kivett közterület megnevezésű ingatlanon (Szelestey utca – Király utca – Malom utca által határolt tömbbelsőben) 112,1 m hosszúságban, 19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s biztonsági övezet biztosításával kisfeszültségű közcélú kábel létesítéséhez, a Szelestey u. 4-10. szám alatti társasház villamos energia biztosítása érdekében a VILLKÁSZ Kft. terve alapjá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az előterjesztés mellékletét képező megállapodást jóváhagyja, és felhatalmazza a Polgármestert annak aláírására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5. július 10.</w:t>
      </w:r>
    </w:p>
    <w:p>
      <w:pPr>
        <w:pStyle w:val="Normal"/>
        <w:ind w:left="1418" w:hanging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25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  <w:r>
      <w:rPr>
        <w:rFonts w:cs="Arial" w:ascii="Arial" w:hAnsi="Arial"/>
        <w:smallCaps/>
        <w:sz w:val="18"/>
      </w:rPr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7:00Z</dcterms:created>
  <dc:creator>DR. Bonczó Eszter</dc:creator>
  <dc:description/>
  <cp:keywords/>
  <dc:language>en-US</dc:language>
  <cp:lastModifiedBy>Horváth Ildikó dr.</cp:lastModifiedBy>
  <cp:lastPrinted>2015-04-03T12:00:00Z</cp:lastPrinted>
  <dcterms:modified xsi:type="dcterms:W3CDTF">2015-06-12T08:40:00Z</dcterms:modified>
  <cp:revision>4</cp:revision>
  <dc:subject/>
  <dc:title>ELŐTERJESZTÉS</dc:title>
</cp:coreProperties>
</file>