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június 15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„Intézményi karbantartás” és a „városi intézmény felújítá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z „Oktatási ágazat” kiadásai között 45.000eFt-ot a nevelési-oktatási intézmények karbantartására, 100.000eFt-ot pedig az intézmények felújítására, korszerűsítésére biztosí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z alábbiak szerint javaslatot tesz a költségvetésben biztosított előirányzatok felhasználására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 felújítási, karbantartási munkák elvégzéséhez szükséges előirányzat biztosítását támogat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Mesevár Óvoda (9700 Szombathely, Gagarin u. 10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villa épületben gyermekmosdó felújítása; toldalék épület bádogos szerkezetek javítása, udvari játszóeszközök alá ütéscsillapító kavics pótlása- bruttó 1.5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Hétszínvirág Óvoda (9700 Szombathely, Bem J. u. 33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földszinti vizes helyiség felújítása - bruttó 2.49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Szombathelyi Maros Óvoda (9700 Szombathely, Maros u. 17/b)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4 csoportszobában meglévő padlóburkolat korszerűsítése - bruttó 1.486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Kőrösi Csoma Sándor Utcai Óvoda (9700 Szombathely, Kőrösi Cs. S. u. 7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2 csoportszoba parketta burkolatának korszerűsítése - bruttó 585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eastAsia="Arial" w:cs="Arial"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>Szombathelyi Játéksziget Óvoda (9700 Szombathely, Győzelem u. 1/a)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meglévő, csoportszobák előtti teraszok burkolatának korszerűsítése - bruttó 1.7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eastAsia="Arial" w:cs="Arial"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>Oladi Általános Iskola, Középiskola és Szakiskola (9700 Szombathely, Simon I. u. 2-6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kerítés javítási munkái - bruttó 631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eastAsia="Arial" w:cs="Arial"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 xml:space="preserve">Szombathelyi Egyesített Bölcsődei Intézmény és Családi Napközi (9700 Szombathely, Bem J. u. 33.)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bölcsődék területén fakivágási munkák - bruttó 5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városi intézmény felújítási alap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Egyesített Bölcsődei Intézmény és Családi Napközi (9700 Szombathely, Bem J. u. 33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Barátság u-i bölcsődében csőtörés feltárás, javítás, korszerűsítés - bruttó 3.100eFt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Szombathelyi Gothard Jenő Általános Iskola (9700 Szombathely, Benczúr Gy. u. 10.)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cs="Arial"/>
          <w:sz w:val="24"/>
          <w:lang w:val="hu-HU"/>
        </w:rPr>
        <w:t>- vizesblokk teljes körű felújítása - bruttó 10.450eFt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Váci Mihály Általános Iskola és Alapfokú Művészeti Iskola (9700 Szombathely, Váci Mihály u. 11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összekötő folyosó felújítása - bruttó 13.335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Péterfy Sándor Kollégium (9700 Szombathely, Magyar L. u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alagsori falvizesedés feltárása, utólagos falszigetelés, burkolási munkák - bruttó 5.890eFt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Neumann János Általános Iskola (9700 Szombathely, Losonc u. 1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udvari sportpálya kialakítása (I. ütem) - bruttó 13.0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>Szombathely, 2015. június 15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V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felújításokhoz, karbantartásokhoz szükséges előirányzat biztosítását az előterjesztésben foglaltak szerint támogatja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felkéri a Közgazdasági és Adó Osztály vezetőjét, hogy az előirányzatokat az érintett intézmények költségvetésében biztosítani szíveskedje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8:00Z</dcterms:created>
  <dc:creator>Tóth István</dc:creator>
  <dc:description/>
  <cp:keywords/>
  <dc:language>en-US</dc:language>
  <cp:lastModifiedBy>Ferenczy Balázs</cp:lastModifiedBy>
  <cp:lastPrinted>2015-06-15T08:12:00Z</cp:lastPrinted>
  <dcterms:modified xsi:type="dcterms:W3CDTF">2015-06-15T10:26:00Z</dcterms:modified>
  <cp:revision>16</cp:revision>
  <dc:subject/>
  <dc:title> </dc:title>
</cp:coreProperties>
</file>