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június 1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Claudius Polgárőr Egyesület részére ingyenes helyiséghasználat biztos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Tájékoztatom a Tisztelt Bizottságot arról, hogy a Claudius Polgárőr Egyesület (9700 Szombathely, Pázmány Péter körút 23.) elnöke azzal a kéréssel fordult önkormányzatunkhoz, hogy az egyesületük részére biztosítsa az ingyenes használatot a 9700 Szombathely, Brenner Tóbiás körút 12. fsz. 2. szám alatt található ingatlan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ta, hogy egyesületük 2004. március 19.-én alakult meg a Szombathely MJV közrend-, közbiztonság védelmének javítása érdekében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galakulásukkor a Pázmány Péter körút 23. szám alatti irodahelyiségben tevékenykedett az egyesület, a rendőrség helyi körzeti megbízottjának irodája mellett, ezáltal is elősegítve a bűnmegelőzési munka hatékony végzésé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z elmúlt 10 év alatt azonban jelentős változások következtek be, többek között a körzeti megbízott másik irodahelyiségbe költözött, a TÁVHŐ munkatársai sem tartózkodnak az épületben, leszerelték a fűtőtesteket, a festék és vakolat mállik, a folyamatos állapotmegóvás mellett így is jelentős költségeket emésztene fel a felújítás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Rövid távú terveik között szerepel egy állandó, 0-24 órában működő városi polgárőr ügyelet felállítása, melyhez szükséges egy olyan irodahelyiség, ahol minden lehetőség adott, ilyen a Brenner Tóbiás körúton található ingatlan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fenti ingatlan 40 m2 alapterületű, földszinti elhelyezkedésű, az épület csoport jó állapotú, karbantartott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helyiségcsoport állapota az üzlet burkolatának kivételével jó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irodahelyiség bérleti díja a SZOVA Zrt értékbecslőjének szakvéleménye szerint 1000Ft/hó/m2 lenne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laudius Polgárőr Egyesület elnöke arról is tájékoztatást adott, hogy az egyesület az új polgárőr törvény értelmében átdolgozta az Alapszabályát, és megkötötte a Vas Megyei Rendőr-főkapitánysággal az új együttműködési megállapodásá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alapfeladatként a helyi közrend és közbiztonság védelme, valamint a bűnmegelőzésben való közreműködés érdekében közterületi járőrszolgálatot, figyelőszolgálatot, a közúti baleset helyszínén, valamint óvoda, általános iskola közvetlen közelében jelzőőri tevékenységet lát 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Claudius Polgárőr Egyesület elnökének álláspontja szerint a fentiek és a Büntető Törvénykönyvről szóló 1978. évi IV. törvény 137. § 2. pontja alapján – miszerint a polgárőr a polgárőrségről és a polgárőri tevékenység szabályairól szóló törvényben meghatározott feladatok ellátásával kapcsolatban közfeladatot ellátó személynek minősül- az egyesület által ellátott tevékenység közfelada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át egyesületük közfeladatot ellátó személynek minősül - az egyesület által ellátott tevékenység közfela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vagyonáról szóló 40/2014. (XII.23.) önkormányzati rendelet 11. § b.) pontjában foglaltak alapján ugyanis az önkormányzati vagyon tulajdonjogát illetve használatát- jogszabály eltérő rendelkezése hiányában- ingyenesen bármely jogcímen átruházni az alábbiak szerint lehet:  3 éves időtartamot meg nem haladó tartós ingyenes használatot engedélyezni a gazdasági ügyeket ellátó bizottság jogosul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</w:rPr>
        <w:t>A 2011. évi CXCVI törvény 11. § (13) bekezdése szerint 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13. § (1) bekezdése a helyi közügyek, valamint a helyben biztosítható közfeladatok körében ellátandó helyi önkormányzati feladatok közé sorolja többek között a település közbiztonságának biztosításában való közreműködést is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őrségről és a polgárőri tevékenység szabályairól szóló 2011. évi CLXV. törvény a polgárőr egyesület alapfeladataként a helyi közrend és közbiztonság védelmét, valamint a bűnmegelőzésben való közreműködés érdekében közterületi járőrszolgálat, figyelőszolgálat, a közúti baleset helyszínén, valamint bölcsőde, óvoda, általános és középiskola közvetlen közelében jelzőőri tevékenység ellátását jelöli meg, ezeken túlmenően kiegészítő feladatként önkéntesen közreműködhet más jellegű tevékenységekben is. A polgárőr egyesület fentiekben meghatározott alapfeladatait más társadalmi szervezet nem végezheti, ilyen célra más társadalmi szervezet nem alapítható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polgárőr egyesület a fent meghatározott alapfeladatokat akkor kezdheti meg, valamint végezheti, ha a működési területén illetékes megyei rendőr-főkapitánysággal írásbeli együttműködési megállapodást kötött, valamin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Országos Polgárőr Szövetség tagj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Rendőr-főkapitánysággal kötött együttműködési megállapodás alapján a helyi közbiztonság biztosításában való közreműködést a Savaria Polgárőr Egyesület a jogszabály által előírt keretek között végzi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</w:rPr>
        <w:t>A törvény 26. § (4) bekezdése azt is kimondja, hogy az állami, önkormányzati szervek - különösen az önkormányzatok a rendvédelmi szervek, valamint a közlekedési, a környezet és természetvédelmi hatóságok - a polgárőr szervezetek működését és tevékenységét lehetőség szerint anyagi források biztosításával, technikai és egyéb eszközök átadásával, feleslegessé vált vagyontárgy ingyenes átruházásával vagy más módon támogathatják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em a Tisztelt Bizottságot, hogy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Szombathely, 2015. június 9.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15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Bizottság - Szombathely Megyei Jogú Város Önkormányzata vagyonáról szóló 40/2014.  (XII.23.) önkormányzati rendelet 11. § b.) pontj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valamint a polgárőrségről és a polgárőri tevékenység szabályairól szóló 2011. évi CLXV. törvény 3. § (1) és 26. § (4) bekezdéseiben foglaltak alapján a</w:t>
      </w:r>
      <w:r>
        <w:rPr>
          <w:rFonts w:cs="Arial" w:ascii="Arial" w:hAnsi="Arial"/>
          <w:bCs/>
        </w:rPr>
        <w:t xml:space="preserve"> szombathelyi 10020/8/A/30 hrsz-ú, természetben a Brenner Tóbiás körút 12. fsz. 2. szám alatti ingatlanban található 40 m2 üzlethelyiség ingyenes használatát 2015. július 1. napjától 2016 július 1. napjáig engedélyezi </w:t>
      </w:r>
      <w:r>
        <w:rPr>
          <w:rFonts w:cs="Arial" w:ascii="Arial" w:hAnsi="Arial"/>
        </w:rPr>
        <w:t>a Claudius Polgárőr Egyesület (a továbbiakban: használó)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állapítja, hogy a bérleti díj 1000 Ft/hó/m2 lenne, azonban a Claudius Polgárőr Egyesület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az ingyenes használati jogviszony időtartama 2015. július 1. napjától 1 évig terjedő határozott időtarta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elyiségcsoport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csoportot kizárólag a feladatainak ellátására, iroda céljára használha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csoport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elyiségcsoporto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csoportot kiürítve és tisztán,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2./</w:t>
        <w:tab/>
        <w:t>A Bizottság felhatalmazza a polgármestert, hogy a Claudius Polgárőr Egyesülette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llés Károly    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Dr. Károlyi Ákos  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Lakézi Gábor, a Városüzemeltetési Osztály vezetője 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Gábor,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4:00Z</dcterms:created>
  <dc:creator>Dr. Bonczó Eszter</dc:creator>
  <dc:description/>
  <cp:keywords/>
  <dc:language>en-US</dc:language>
  <cp:lastModifiedBy>Babay Krisztina dr.</cp:lastModifiedBy>
  <cp:lastPrinted>2015-06-09T13:24:00Z</cp:lastPrinted>
  <dcterms:modified xsi:type="dcterms:W3CDTF">2015-06-10T08:33:00Z</dcterms:modified>
  <cp:revision>23</cp:revision>
  <dc:subject/>
  <dc:title>ELŐTERJESZTÉS</dc:title>
</cp:coreProperties>
</file>