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5. június 15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önkormányzat tulajdonában lévő gépkocsi tárolás céljára szolgáló </w:t>
        <w:br/>
        <w:t>helyiségek bérleti díjának felülvizsgálat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102/2015. (IV.13.) számú határozatában felkérte a SZOVA Zrt.-t, hogy a piaci viszonyoknak megfelelően vizsgálja felül a garázsok bérbeadásának díjszabását és erről adjon tájékoztatást a júniusi bizottsági ülés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VA Zrt tájékoztatása szerint 2015. április 30. napján lejárt </w:t>
      </w:r>
      <w:r>
        <w:rPr>
          <w:rFonts w:cs="Arial" w:ascii="Arial" w:hAnsi="Arial"/>
          <w:u w:val="single"/>
        </w:rPr>
        <w:t>104</w:t>
      </w:r>
      <w:r>
        <w:rPr>
          <w:rFonts w:cs="Arial" w:ascii="Arial" w:hAnsi="Arial"/>
        </w:rPr>
        <w:t xml:space="preserve"> darab helyiségbérlet, ezen belül </w:t>
      </w:r>
      <w:r>
        <w:rPr>
          <w:rFonts w:cs="Arial" w:ascii="Arial" w:hAnsi="Arial"/>
          <w:u w:val="single"/>
        </w:rPr>
        <w:t>96</w:t>
      </w:r>
      <w:r>
        <w:rPr>
          <w:rFonts w:cs="Arial" w:ascii="Arial" w:hAnsi="Arial"/>
        </w:rPr>
        <w:t xml:space="preserve"> darab gépkocsitároló bérbeadására vonatkozó szerző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5. április 30. napján lejárt </w:t>
      </w:r>
      <w:r>
        <w:rPr>
          <w:rFonts w:cs="Arial" w:ascii="Arial" w:hAnsi="Arial"/>
          <w:b/>
          <w:u w:val="single"/>
        </w:rPr>
        <w:t>96</w:t>
      </w:r>
      <w:r>
        <w:rPr>
          <w:rFonts w:cs="Arial" w:ascii="Arial" w:hAnsi="Arial"/>
        </w:rPr>
        <w:t xml:space="preserve"> darab garázsbérleti szerződésből a 2015. május 29-i nyilvántartás alapján </w:t>
      </w:r>
      <w:r>
        <w:rPr>
          <w:rFonts w:cs="Arial" w:ascii="Arial" w:hAnsi="Arial"/>
          <w:b/>
          <w:u w:val="single"/>
        </w:rPr>
        <w:t>6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darab szerződés került megkötésre és </w:t>
      </w:r>
      <w:r>
        <w:rPr>
          <w:rFonts w:cs="Arial" w:ascii="Arial" w:hAnsi="Arial"/>
          <w:b/>
          <w:u w:val="single"/>
        </w:rPr>
        <w:t>29</w:t>
      </w:r>
      <w:r>
        <w:rPr>
          <w:rFonts w:cs="Arial" w:ascii="Arial" w:hAnsi="Arial"/>
        </w:rPr>
        <w:t xml:space="preserve"> darab garázs bérletét érintően nem jött létre szerződés.</w:t>
      </w:r>
    </w:p>
    <w:p>
      <w:pPr>
        <w:pStyle w:val="Normal"/>
        <w:jc w:val="both"/>
        <w:rPr/>
      </w:pPr>
      <w:r>
        <w:rPr>
          <w:rFonts w:cs="Arial" w:ascii="Arial" w:hAnsi="Arial"/>
        </w:rPr>
        <w:t>Ezen szerződések legkorábban 2016. április 30. napjával járnak le, ezért csak ettől az időponttól lehetséges a bérleti díjak esetleges változt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i </w:t>
      </w:r>
      <w:r>
        <w:rPr>
          <w:rFonts w:cs="Arial" w:ascii="Arial" w:hAnsi="Arial"/>
          <w:b/>
          <w:u w:val="single"/>
        </w:rPr>
        <w:t>86</w:t>
      </w:r>
      <w:r>
        <w:rPr>
          <w:rFonts w:cs="Arial" w:ascii="Arial" w:hAnsi="Arial"/>
        </w:rPr>
        <w:t xml:space="preserve"> darab garázsra vonatkozó bérleti szerződés a későbbiek során jár le, vagy  egyéb jogviszonyhoz kö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ra nem alkalmas garázsok száma 12 darab, melyek közül 2 darab rossz műszaki állapotú, 2 darab nem bérbeadható, 8 darab bontásra terv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 éves összbevétele az önkormányzati tulajdonú egyéb helyiségek bérleti díjából a 2014. december 31-i pénzforgalmi adatok alapján: </w:t>
      </w:r>
      <w:r>
        <w:rPr>
          <w:rFonts w:cs="Arial" w:ascii="Arial" w:hAnsi="Arial"/>
          <w:u w:val="single"/>
        </w:rPr>
        <w:t>135.672.700,-F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érleti díj előírásokból a garázsok (összes) bérleti díja</w:t>
      </w:r>
      <w:r>
        <w:rPr>
          <w:rFonts w:cs="Arial" w:ascii="Arial" w:hAnsi="Arial"/>
          <w:u w:val="single"/>
        </w:rPr>
        <w:t>: 9.718.260,-F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rázsok alapterülete 10-40 m2 közé esik, az átlagos nagyság 15-16 m2, a bérleti díjak 1227,- és 16.560,-Ft között helyezkednek el, az átlag bérleti díj 4708,-Ft, amely a mai piaci viszonyokhoz képest egyértelműen alacs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álláspontja szerint az önkormányzati tulajdonú garázsok bérleti díjainak jelen viszonyokhoz vezető alakulását, -főként az alacsony bérleti díjak esetében- a szerződés megkötésekor kialakított díj, a szerződés időtartama(évtizedes), valamint  a kijelölések szerinti változatlan feltételekkel történő jogviszony meghosszabbítás eredményez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bérlet szabályairól szóló 17/2006. (V.25.) számú önkormányzati rendelet  26. § (4) bekezdése szerint az önkormányzati helyiségek bérleti díja a bérleti szerződés megkötését követő egy éven belül nem változta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bérlet szabályairól szóló 17/2006. (V. 25.) számú önkormányzati rendelet 26. § (3) bekezdése szerint az önkormányzat a helyiségek bérét minden év április 1-ével megváltoztathatja. A változtatás mértékét évente az önkormányzat költségvetési rendeletének elfogadásával egy időben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bérbeadás útján hasznosított helyiségek bérleti díját 2010. évet megelőzően minden év áprilisában a fogyasztói árindexnek megfelelő mértékkel emelte. 2010. évtől azonban a Közgyűlés évente arról határozott, hogy a bérleti díj mértékét nem emeli meg, tekintettel a gazdasági környezet állapotára és a helyiség bérleti piacon észlelhető állandósult túlkíná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i évre a bérleti díjakkal kapcsolatosan döntés a szokásos rendben, február hónapban megszületett, ugyanis a 62/2015. (II.26.)Kgy. sz. határozat  alapján a Közgyűlés- figyelemmel a helyiségbérlet szabályairól szóló 17/2006. (V.25) sz. önkormányzati rendelet 26. § (3) bekezdésében foglaltakra- úgy határozott, hogy 2015. év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bérbeadás útján hasznosított önkormányzati tulajdonú helyiségek bérleti díját nem emeli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et összefoglalva a garázsok vonatkozásában a SZOVA Zrt. álláspontját is figyelembe véve, indokolt 2016. évben megfontolni a Közgyűlésnek, hogy a bérleti díjak vonatkozásában mérlegelje a garázsdíjak emeléséne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garázsok bérleti díjára vonatkozó tájékoztatót tárgyalja meg és a határozati javaslato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, 2015.  június  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 /2015. (VI.15.) GVB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Bizottság a garázsok bérleti díjára vonatkozó tájékoztatót tudomásul veszi és javasolja a Közgyűlésnek, hogy mérlegelje a 2016 évi béremelésre vonatkozó döntésénél a garázsok bérleti díjának emelésének lehetőségét.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azonnal 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eastAsia="Arial" w:cs="Arial"/>
        <w:b/>
        <w:b/>
        <w:i/>
        <w:i/>
        <w:sz w:val="22"/>
        <w:szCs w:val="22"/>
        <w:u w:val="single"/>
      </w:rPr>
    </w:pPr>
    <w:r>
      <w:rPr>
        <w:rFonts w:eastAsia="Arial" w:cs="Arial" w:ascii="Arial" w:hAnsi="Arial"/>
        <w:b/>
        <w:i/>
        <w:sz w:val="22"/>
        <w:szCs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eastAsia="Arial" w:cs="Arial"/>
        <w:b/>
        <w:b/>
        <w:i/>
        <w:i/>
        <w:sz w:val="22"/>
        <w:szCs w:val="22"/>
      </w:rPr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 xml:space="preserve">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3:00Z</dcterms:created>
  <dc:creator>Simon Andrea jog</dc:creator>
  <dc:description/>
  <cp:keywords/>
  <dc:language>en-US</dc:language>
  <cp:lastModifiedBy>Babay Krisztina dr.</cp:lastModifiedBy>
  <cp:lastPrinted>2015-06-09T08:05:00Z</cp:lastPrinted>
  <dcterms:modified xsi:type="dcterms:W3CDTF">2015-06-10T08:34:00Z</dcterms:modified>
  <cp:revision>15</cp:revision>
  <dc:subject/>
  <dc:title/>
</cp:coreProperties>
</file>