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SÜLÉSI SZERZŐDÉS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z alább megjelölt napon és helyen a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</w:rPr>
        <w:t>Szombathelyi Önkormányzati Házkezelési Korlátolt Felelősségű Társaság</w:t>
      </w:r>
      <w:r>
        <w:rPr>
          <w:sz w:val="22"/>
        </w:rPr>
        <w:t xml:space="preserve"> (székhely: 9700 Szombathely, Welther K. u. 4; cégjegyzékszám: </w:t>
      </w:r>
      <w:r>
        <w:rPr>
          <w:sz w:val="22"/>
          <w:szCs w:val="22"/>
        </w:rPr>
        <w:t>18-09-101245</w:t>
      </w:r>
      <w:r>
        <w:rPr>
          <w:sz w:val="22"/>
        </w:rPr>
        <w:t>), valamint a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/>
          <w:sz w:val="22"/>
          <w:szCs w:val="22"/>
        </w:rPr>
        <w:t>Szombathelyi Városgazdálkodási Korlátolt Felelősségű Társaság</w:t>
      </w:r>
      <w:r>
        <w:rPr>
          <w:sz w:val="22"/>
          <w:szCs w:val="22"/>
        </w:rPr>
        <w:t xml:space="preserve"> (székhely: 9700 Szombathely, Jászai Mari u. 2.; cégjegyzékszám: 18-09-101480) </w:t>
      </w:r>
    </w:p>
    <w:p>
      <w:pPr>
        <w:pStyle w:val="Normal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között (a továbbiakban együttesen: </w:t>
      </w:r>
      <w:r>
        <w:rPr>
          <w:b/>
          <w:sz w:val="22"/>
          <w:szCs w:val="22"/>
        </w:rPr>
        <w:t>„Felek”</w:t>
      </w:r>
      <w:r>
        <w:rPr>
          <w:sz w:val="22"/>
          <w:szCs w:val="22"/>
        </w:rPr>
        <w:t>) az alábbi feltételekkel:</w:t>
      </w:r>
    </w:p>
    <w:p>
      <w:pPr>
        <w:pStyle w:val="Normal"/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mények: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caps/>
          <w:sz w:val="22"/>
          <w:szCs w:val="22"/>
        </w:rPr>
        <w:t>A)</w:t>
        <w:tab/>
      </w:r>
      <w:r>
        <w:rPr>
          <w:sz w:val="22"/>
          <w:szCs w:val="22"/>
        </w:rPr>
        <w:t xml:space="preserve">A gazdasági társaságokról szóló 2006. évi IV. törvény (a továbbiakban: „Gt.”) rendelkezéseivel összhangban a Szombathelyi Önkormányzati Házkezelési Kft. és a Szombathelyi Városgazdálkodási Kft. legfőbb szerve - a Gt. 71. § (1) bekezdése alapján az ügyvezetéseik által előreterjesztett átalakulási javaslatot, valamint az átalakulásra vonatkozó okiratokat elfogadva - 2007. február 22-én hozott 61/2007. (II.22) K.Gy. határozattal elhatározta a Felek Gt. 80. § (1) bekezdés szerinti összeolvadás útján történő egyesülését (a továbbiakban: </w:t>
      </w:r>
      <w:r>
        <w:rPr>
          <w:b/>
          <w:sz w:val="22"/>
          <w:szCs w:val="22"/>
        </w:rPr>
        <w:t>„egyesülés”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B)</w:t>
        <w:tab/>
        <w:t xml:space="preserve">Az egyesülés módja összeoolvadás, amelynek során mind a Szombathelyi Házkezelési Kft. és a Szombathelyi Városgazdálkodási Kft megszűnik és jogutódként létrejön a </w:t>
      </w:r>
      <w:r>
        <w:rPr>
          <w:b/>
          <w:sz w:val="22"/>
          <w:szCs w:val="22"/>
        </w:rPr>
        <w:t>Capital Savaria Szombathelyi Vagyonhasznosító és Városgazdálkodási ZRt.</w:t>
      </w:r>
      <w:r>
        <w:rPr>
          <w:sz w:val="22"/>
          <w:szCs w:val="22"/>
        </w:rPr>
        <w:t xml:space="preserve"> Az átalakulás fordulónapja, - amely fordulónapra a vagyonmérleg-tervezetek, valamint a vagyonleltár-tervezetek elkészültek -, 2006. december 31. 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re tekintettel a Felek az alábbiak szerint határozzák meg az egyesülés feltételeit.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/>
      </w:pPr>
      <w:r>
        <w:rPr>
          <w:b/>
          <w:sz w:val="22"/>
          <w:szCs w:val="22"/>
        </w:rPr>
        <w:t>Az egyesülésben résztvevő gazdasági társaságok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z egyesülő gazdasági társaságok az alábbiak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  <w:szCs w:val="22"/>
        </w:rPr>
        <w:t>1.1</w:t>
        <w:tab/>
        <w:t>cégnév:</w:t>
        <w:tab/>
        <w:tab/>
        <w:tab/>
        <w:t>Szombathelyi Önkormányzati Házkezelési Kf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ékhely: </w:t>
        <w:tab/>
        <w:tab/>
        <w:t>9700 Szombathely, Welther Károly u. 4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</w:r>
      <w:r>
        <w:rPr/>
        <w:t>Cg. 18-09-101245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8" w:hanging="705"/>
        <w:jc w:val="both"/>
        <w:rPr>
          <w:sz w:val="22"/>
        </w:rPr>
      </w:pPr>
      <w:r>
        <w:rPr>
          <w:sz w:val="22"/>
          <w:szCs w:val="22"/>
        </w:rPr>
        <w:t>1.2</w:t>
        <w:tab/>
        <w:t>cégnév:</w:t>
        <w:tab/>
        <w:tab/>
        <w:tab/>
        <w:t>Szombathelyi Városgazdálkodási Kft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ab/>
        <w:t xml:space="preserve">székhely: </w:t>
        <w:tab/>
        <w:tab/>
        <w:t>9700 Szombathely, Jászai Mari u. 2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  <w:t>Cg.</w:t>
      </w:r>
      <w:r>
        <w:rPr/>
        <w:t xml:space="preserve"> 18-09-101480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sülés módja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z egyesülés a Gt. 80. § (1) bekezdés szerinti összeolvadás, amelynek során a mindkét szerződő fél jogalanyisága megszűnik és vagyonuk az összeolvadással létrejövő Capital Savaria Szombathelyi Vagyonhasznosító és Városgazdálkodási ZRt.- re mint általános jogutódra száll á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z egyesülés során átalakulási terv a Gt. 78.§ (4) bekezdés értelmében nem készül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/>
      </w:pPr>
      <w:r>
        <w:rPr>
          <w:b/>
          <w:sz w:val="22"/>
          <w:szCs w:val="22"/>
        </w:rPr>
        <w:t>Az összeolvadás során létrejövő társaság alapszabályával kapcsolatos kérdések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Az Egyesülést követően a létrejövő társaság egyedüli részvényese Szombathely Megyei Jogú Város Önkormányzata, amely az alábbiak szerint valamennyi részvény tulajdonjogát megszerzi: 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0"/>
        <w:rPr/>
      </w:pPr>
      <w:r>
        <w:rPr>
          <w:sz w:val="22"/>
          <w:szCs w:val="22"/>
        </w:rPr>
        <w:t>név:</w:t>
        <w:tab/>
        <w:tab/>
        <w:tab/>
        <w:t xml:space="preserve">Szombathely Megyei Jogú Város Önkormányzata </w:t>
      </w:r>
    </w:p>
    <w:p>
      <w:pPr>
        <w:pStyle w:val="Normal"/>
        <w:spacing w:lineRule="exact" w:line="320"/>
        <w:ind w:left="705" w:hanging="0"/>
        <w:jc w:val="both"/>
        <w:rPr>
          <w:sz w:val="22"/>
        </w:rPr>
      </w:pPr>
      <w:r>
        <w:rPr>
          <w:sz w:val="22"/>
          <w:szCs w:val="22"/>
        </w:rPr>
        <w:t>székhely:</w:t>
        <w:tab/>
        <w:tab/>
      </w:r>
      <w:r>
        <w:rPr>
          <w:color w:val="000000"/>
          <w:sz w:val="22"/>
          <w:szCs w:val="22"/>
        </w:rPr>
        <w:t>9700 Szombathely, Kossuth Lajos u. 1-3</w:t>
      </w:r>
    </w:p>
    <w:p>
      <w:pPr>
        <w:pStyle w:val="Normal"/>
        <w:spacing w:lineRule="exact" w:line="320"/>
        <w:ind w:left="2832" w:hanging="2127"/>
        <w:rPr>
          <w:sz w:val="22"/>
        </w:rPr>
      </w:pPr>
      <w:r>
        <w:rPr>
          <w:sz w:val="22"/>
        </w:rPr>
        <w:t>részvények:</w:t>
        <w:tab/>
        <w:t xml:space="preserve">1 db. Dematerializált 2.129.200.000,- Ft </w:t>
      </w:r>
    </w:p>
    <w:p>
      <w:pPr>
        <w:pStyle w:val="Normal"/>
        <w:spacing w:lineRule="exact" w:line="320"/>
        <w:ind w:left="2832" w:hanging="212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3.3</w:t>
        <w:tab/>
        <w:t>Szerződő felek kijelentik, hogy jelen szerződés 1. számú mellékletét képezi a létrejövő Capital Savaria Szombathelyi  Vagyonhasznosító és Városgazdálkodási ZRt. alapító okiratának tervezete.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sülésben résztvevő társaságok jegyzett tőkéje és saját tőkéje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Az egyesülésben résztvevő gazdasági társaságok vagyonát a 2006. december 31.- i fordulónapra készített, független könyvvizsgáló által ellenőrzött vagyonmérleg-tervezetek és vagyonleltár-tervezetek tartalmazzák (2. sz. és 3. sz. mellékletek). A jelen szerződéshez csatolt vagyonmérleg-tervezetek jegyzett tőkére és saját tőkére vonatkozó összefoglaló adatai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ársa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egyzet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tag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örzsbetét össznévérté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 Önkormányzati Házkezelési K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.000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4.202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4.000.000, 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 Városgazdálkodási K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00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1.851.000, 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00.000,- Ft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4.2</w:t>
        <w:tab/>
        <w:t xml:space="preserve">Az egyesülés könyv szerinti értéken történik, azzal hogy egyes tétetelek átértékelésre nem kerültek. 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/>
        <w:t>4.3</w:t>
        <w:tab/>
        <w:t>Az egyesülés során létrejövő társaság tervezett vagyona az egyesülést követően a 2006. december 31-i fordulónapra készített, független könyvvizsgáló által ellenőrzött vagyonmérleg-tervezet és vagyonleltár-tervezet (2. sz. és 3. sz. mellékletek) adatai szerint a következő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ársa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egyzet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aját tő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észvényes 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részvények össznévérté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 Savaria Z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.200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6.053.000,-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2.129.200.000,- Ft</w:t>
            </w:r>
          </w:p>
        </w:tc>
      </w:tr>
    </w:tbl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4</w:t>
        <w:tab/>
        <w:t xml:space="preserve">A Felek tudomással bírnak arról, hogy a Gt. 87. § (2) bekezdése alapján az egyesülés cégbejegyzésének napjával, mint fordulónappal kell elkészíteni a végleges átalakulási vagyonmérleget és vagyonleltárt. A fenti adatok az egyesülés során létrejövő új társaság egyesülés utáni vagyona vonatkozásában - tekintettel az egyesülés fordulónapja és az egyesülés cégjegyzékbe történő bejegyzésének napja közötti időre - csak tájékoztató jellegűek. </w:t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hatósági engedély</w:t>
      </w:r>
    </w:p>
    <w:p>
      <w:pPr>
        <w:pStyle w:val="Normal"/>
        <w:spacing w:lineRule="exact" w:line="32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 Felek kijelentik, hogy a tisztességtelen piaci magatartás és a versenykorlátozás tilalmáról szóló 1996. évi LVII. törvény 23. § alapján az Egyesülés nem igényli a Gazdasági Versenyhivatal engedélyét, mivel az egyesülő társaságok nettó árbevétele nem éri el a törvény által előírt szintet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1</w:t>
        <w:tab/>
        <w:t>A Felek megállapítják, hogy tagjaik vagyoni hozzájárulásukat maradéktalanul teljesítették, továbbá kijelentik, hogy nem állnak felszámolás vagy végelszámolás alatt.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6.2</w:t>
        <w:tab/>
        <w:t xml:space="preserve">A Felek rögzítik, hogy az egyesülésben valamennyi érintett gazdasági társaság tagja részt kíván venni, így a Gt. 71. § (4) bekezdés szerinti elszámolásra nem kerül sor. 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6.3</w:t>
        <w:tab/>
        <w:t>Az összeolvadó társaságoknál működő munkavállalói érdekképviseleti szervek Gt. 79. § (4) bekezdés szerinti tájékoztatására a jelen megállapodás és a megfelelő társasági határozatokkal történő jóváhagyást követően a Gt.-ben előírt határidőben sor kerül.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2"/>
          <w:szCs w:val="22"/>
        </w:rPr>
        <w:t>6.4</w:t>
        <w:tab/>
        <w:t xml:space="preserve">A Felek megállapítják, hogy az egyesülés ténylegesen annak cégbírósági bejegyzése napján következik be azzal, hogy a Ctv. 57. § (2) bekezdésre tekintettel a Felek kérni fogják, hogy a Cégbíróság az egyesülést 2007. június 30-i hatállyal jegyezze be a cégnyilvántartásba. A Felek a cégbejegyzés napjáig változatlan formában folytatják tevékenységüket azzal, hogy az egyesülés folyamatban létét a Felek iratain és a megkötött jogügyletek során kifejezetten jelezni kell. 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/>
      </w:pPr>
      <w:r>
        <w:rPr>
          <w:sz w:val="22"/>
          <w:szCs w:val="22"/>
        </w:rPr>
        <w:t>A jelen megállapodás magyar nyelven kerül aláírásra. A jelen megállapodásban nem szabályozott kérdésekben a Gt. és a Ptk. rendelkezései irányadóak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exact" w:line="3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 érvényességéhez és hatályosságához Szombathely Megyei Jogú Város Közgyűlésének, mint mindkét társaság alapítójának hozzájárulása és jóváhagyása szükséges.</w:t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megállapodást a Felek átolvasás és értelmezés után mint akaratukkal mindenben megegyezőt írják alá: 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/>
        <w:t>Szombathely</w:t>
      </w:r>
      <w:r>
        <w:rPr>
          <w:sz w:val="22"/>
          <w:szCs w:val="22"/>
        </w:rPr>
        <w:t>, 2007. március 26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erencsér Gyula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árkus István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ügyvezető</w:t>
        <w:tab/>
        <w:t>ügyvezető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  <w:t>Szombathelyi Házkezelési Kft.</w:t>
        <w:tab/>
      </w:r>
      <w:r>
        <w:rPr>
          <w:b/>
          <w:sz w:val="22"/>
          <w:szCs w:val="22"/>
        </w:rPr>
        <w:t>Szombathelyi Városgazdálkodási Kft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1. számú melléklet:</w:t>
        <w:tab/>
        <w:t>Capital Savaria ZRt. alapító okiratának tervezete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2. számú melléklet:</w:t>
        <w:tab/>
        <w:t>Összeolvadó társaságok vagyonmérleg tervezetei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 :</w:t>
        <w:tab/>
        <w:t>Összeolvadó társaságok vagyonleltár tervezetei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5:00Z</dcterms:created>
  <dc:creator>Újvári Melinda</dc:creator>
  <dc:description/>
  <dc:language>en-US</dc:language>
  <cp:lastModifiedBy>Czink Zsuzsanna</cp:lastModifiedBy>
  <cp:lastPrinted>2007-04-10T11:25:00Z</cp:lastPrinted>
  <dcterms:modified xsi:type="dcterms:W3CDTF">2007-04-18T15:06:00Z</dcterms:modified>
  <cp:revision>3</cp:revision>
  <dc:subject/>
  <dc:title>EGYESÜLÉSI SZERZŐDÉS</dc:title>
</cp:coreProperties>
</file>