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ŐTERJESZTÉS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azdasági és Városstratégiai Bizottság 2015. június 15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vezeték létesítéséhez történő hozzájárulás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 arról, hogy az E.ON Észak-dunántúli Áramhálózati Zrt. (székhely: 9027 Győr, Kandó Kálmán u. 13., Cg. 08-10-001534, képviseli: Csulak Ferenc vezérigazgató) megbízása alapján a VILLKÁSZ Villamos-, Légvezeték-, Kábelszerelő Kft.  (székhely: 9700 Szombathely, Mérleg utca 1/A., Cg. 18-09-102337, képviseli Geosits Tibor ügyvezető) azzal a kéréssel fordult önkormányzatunkhoz, hogy járuljon hozzá a szombathelyi 3387/9 hrsz-ú, 64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özterület megnevezésű ingatlanon (Hadkiegészítő Parancsnokság mögötti terület) kisfeszültségű kábel elhelyezéséhez, a Deák Ferenc u, 76/A. szám alatti társasház villamos energia biztosítása érdekében. A tervrajzot az előterjesztéshez csatol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illamos energiáról szóló 2007. évi LXXXVI. törvény (VET) 123. § (3a) bekezdése alapján megállapodás kötését kéri a VILLKÁSZ Kft. A hivatkozott jogszabály kimondja, hogy „közterületen elhelyezendő közcélú hálózatra és ennek közterületet érintő biztonsági övezetére nem kell vezetékjogot alapítani. Az ilyen terület igénybevételére az érintetteknek megállapodást kell köt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tervezetét a kérelmező megküldte, az szintén a jelen előterjesztés mellékletét képezi. A vezeték környezetében lévő építési tilalmakat és korlátozásokat a villamosművek, valamint a termelői, magán- és közvetlen vezetékek biztonsági övezetéről szóló 2/2013. (I. 22.) NGM rende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 Megyei Jogú Város Önkormányzata vagyonáról szóló 40/2014. (XII. 23.) önkormányzati rendelet 10. § (5) bekezdése szerint az önkormányzat tulajdonában lévő közterületeken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gazdasági ügyeket ellátó bizottság hatáskörébe 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, hogy a Városüzemeltetési Osztály Kommunális és Környezetvédelmi Irodája 2015 áprilisában a kezelői és a tulajdonosi hozzájárulásokat me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jelen esetben közcélú vezeték létesítéséről van szó, ezért javaslom ellenérték nélkül megadni a vezeték létesítéséhez történő hozzájárul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Bizottságo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június 9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/: Dr. Puskás Tivadar :/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VI. 15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Szombathely Megyei Jogú Város Önkormányzata vagyonáról szóló 40/2014. (XII. 23.) számú önkormányzati rendelet 10. § (5) bekezdése alapján ellenérték nélkül hozzájárul a szombathelyi 3387/9 hrsz-ú, 64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közterület megnevezésű ingatlanon 19,1 m hosszúságban, 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biztonsági övezet biztosításával kisfeszültségű közcélú kábel létesítéséhez, a Deák Ferenc u, 76/A. szám alatti társasház villamos energia biztosítása érdekében a VILLKÁSZ Kft. terve alapjá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z előterjesztés mellékletét képező megállapodást jóváhagyja, és felhatalmazza a Polgármestert annak aláírására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5. július 10.</w:t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43:00Z</dcterms:created>
  <dc:creator>DR. Bonczó Eszter</dc:creator>
  <dc:description/>
  <cp:keywords/>
  <dc:language>en-US</dc:language>
  <cp:lastModifiedBy>Horváth Ildikó dr.</cp:lastModifiedBy>
  <cp:lastPrinted>2015-04-03T12:00:00Z</cp:lastPrinted>
  <dcterms:modified xsi:type="dcterms:W3CDTF">2015-06-09T07:24:00Z</dcterms:modified>
  <cp:revision>7</cp:revision>
  <dc:subject/>
  <dc:title>ELŐTERJESZTÉS</dc:title>
</cp:coreProperties>
</file>