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0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, az általa delegált kisebbségi, illetve kizárólagos vagy többségi tulajdonú a gazdasági és közhasznú társaságok Igazgatósági és Felügyelő Bizottsági tagjainak a megválasztásuk időtartama alatt végzett munkájukról szóló beszámolóit tudomásul veszi és egyúttal megköszöni munkáju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r. Nagy Tibor aljegyző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6:00Z</dcterms:created>
  <dc:creator>Petrovics Dóra</dc:creator>
  <dc:description/>
  <dc:language>en-US</dc:language>
  <cp:lastModifiedBy>Petrovics Dóra</cp:lastModifiedBy>
  <dcterms:modified xsi:type="dcterms:W3CDTF">2007-05-03T13:56:00Z</dcterms:modified>
  <cp:revision>1</cp:revision>
  <dc:subject/>
  <dc:title>190/2007</dc:title>
</cp:coreProperties>
</file>