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n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HULL Szombathelyi Hulladékgazdálkodási Közszolgáltató Nonprofit Kft. ügyvezetőjének megválasz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72/2015. (II.26.) Kgy. számú határozata alapján a SZOMHULL Szombathelyi Hulladékgazdálkodási Közszolgáltató Nonprofit Kft. ügyvezető igazgatójának a társaság legfőbb szerve Tóth Gábor Urat választotta meg 2015. június 30. napjáig terjedő határozott időtartamra megbízási jogviszony keretében, havi bruttó 100.000 Ft díjazás ellenében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z ügyvezető megbízása 2015. június 30. napjával lejár, dönteni szükséges a tisztség betöl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korábbi időszak gyakorlata szerint a társaság ügyvezetője a mindenkori városgazdálkodási egységvezető volt.  A szervezeti átalakulást követően a korábbi Városgazdálkodási Egység megszűnt,  feladatai a szervezeten belül szétosztásra kerültek. A hulladékgazdálkodással kapcsolatos feladatok a Hulladékgazdálkodási Igazgatósághoz kerültek, amelynek  vezetője – 2015. május 1-től – Puklér Géza hulladékgazdálkodási igazgató. A korábbi önkormányzati cégeknél betöltött vezetői pozíciói, a partner-önkormányzatoknál meglévő széleskörű kapcsolatrendszere is alkalmassá teszik Puklér Gézát a SZOMHULL Kft. ügyvezetői  pozíciójának betöl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Appleconvertedspace"/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ial"/>
          <w:bCs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slom a Tisztelt Közgyűlésnek, hogy 2015. július 1. napjától egy év határozott időtartamra Puklér Géza Urat, a SZOVA Zrt. hulladékgazdálkodási igazgatóját javasolja megválasztani a társaság legfőbb szerve számára megbízási jogviszony keretében havi bruttó 100.000,- Ft díjazás ellen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23.) önkormányzati rendelet 19. § (1) bekezdésének af) pontja értelmében, ha a gazdasági társaságban az önkormányzati tulajdonrész az 50%-ot eléri, vagy meghaladja, úgy a társaság legfőbb szervének hatáskörébe tartozó kérdésekben a meghozandó döntést megelőzően a Közgyűlés jogosult dönteni az ügyvezető megválasztása, visszahívása és díjazásának megállapítása, valamint az aj) pontja értelmében a társasági szerződés módosítása tárgy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június 0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5. (VI.18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A Közgyűlés – Szombathely Megyei Jogú Város Önkormányzata vagyonáról szóló 40/2014. (XII.23.) önkormányzati rendelet 19. § (1) bekezdés af) és aj) pontja alapján – a SZOMHULL Szombathelyi Hulladékgazdálkodási Közszolgáltató Nonprofit Kft. ügyvezetőjének 2015. július 1. napjától egy év határozott időtartamra, 2016. június 30. napjáig Puklér Gézát javasolja megválasztani a társaság taggyűlése számára. A Közgyűlés javasolja, hogy az ügyvezető a feladatait megbízási jogviszonyban lássa el havi bruttó 100.000,- Ft díjazás ellenében, egyéb juttatásai pedig a Közgyűlés által jóváhagyott mindenkor hatályos Javadalmazási Szabályzat szerint kerülje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 A Közgyűlés felkéri a polgármestert, hogy az 1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ZOMHULL Kft. 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 társaság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b/>
        <w:b/>
        <w:bCs/>
        <w:smallCaps/>
        <w:sz w:val="22"/>
        <w:szCs w:val="22"/>
        <w:u w:val="single"/>
      </w:rPr>
    </w:pPr>
    <w:r>
      <w:rPr>
        <w:rFonts w:cs="Arial" w:ascii="Arial" w:hAnsi="Arial"/>
        <w:b/>
        <w:bCs/>
        <w:smallCaps/>
        <w:sz w:val="22"/>
        <w:szCs w:val="22"/>
        <w:u w:val="single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Simon Andrea jog</dc:creator>
  <dc:description/>
  <cp:keywords/>
  <dc:language>en-US</dc:language>
  <cp:lastModifiedBy>Gyuráczné dr. Speier Anikó dr-né</cp:lastModifiedBy>
  <cp:lastPrinted>2015-05-22T09:02:00Z</cp:lastPrinted>
  <dcterms:modified xsi:type="dcterms:W3CDTF">2015-06-03T07:31:00Z</dcterms:modified>
  <cp:revision>59</cp:revision>
  <dc:subject/>
  <dc:title>ELŐTERJESZTÉS</dc:title>
</cp:coreProperties>
</file>