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left="900" w:right="10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left="900" w:right="10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left="900" w:right="1065" w:hanging="0"/>
        <w:rPr>
          <w:b/>
          <w:b/>
          <w:bCs/>
          <w:sz w:val="28"/>
        </w:rPr>
      </w:pPr>
      <w:r>
        <w:rPr>
          <w:b/>
          <w:bCs/>
          <w:sz w:val="28"/>
        </w:rPr>
        <w:t>Szombathely Megyei Jogú Város</w:t>
      </w:r>
    </w:p>
    <w:p>
      <w:pPr>
        <w:pStyle w:val="Normal"/>
        <w:tabs>
          <w:tab w:val="clear" w:pos="709"/>
          <w:tab w:val="left" w:pos="851" w:leader="none"/>
        </w:tabs>
        <w:ind w:left="900" w:right="1065" w:hanging="0"/>
        <w:rPr/>
      </w:pPr>
      <w:r>
        <w:rPr>
          <w:rFonts w:eastAsia="Tahoma"/>
        </w:rPr>
        <w:t xml:space="preserve"> </w:t>
      </w:r>
      <w:r>
        <w:rPr>
          <w:rFonts w:eastAsia="Tahoma"/>
          <w:sz w:val="28"/>
        </w:rPr>
        <w:t xml:space="preserve">       </w:t>
      </w:r>
      <w:r>
        <w:rPr>
          <w:rFonts w:eastAsia="Tahoma"/>
          <w:b/>
          <w:bCs/>
          <w:sz w:val="28"/>
        </w:rPr>
        <w:t xml:space="preserve">   </w:t>
      </w:r>
      <w:r>
        <w:rPr>
          <w:b/>
          <w:bCs/>
          <w:sz w:val="28"/>
        </w:rPr>
        <w:t>Közgyűlésének</w:t>
      </w:r>
    </w:p>
    <w:p>
      <w:pPr>
        <w:pStyle w:val="Heading1"/>
        <w:ind w:left="900" w:right="1065" w:hanging="0"/>
        <w:rPr/>
      </w:pPr>
      <w:r>
        <w:rPr/>
        <w:t>9700 Szombathely, Kossuth L. u.1-3</w:t>
      </w:r>
    </w:p>
    <w:p>
      <w:pPr>
        <w:pStyle w:val="Normal"/>
        <w:tabs>
          <w:tab w:val="clear" w:pos="709"/>
          <w:tab w:val="left" w:pos="851" w:leader="none"/>
        </w:tabs>
        <w:ind w:left="900" w:right="1065" w:hanging="0"/>
        <w:rPr>
          <w:sz w:val="28"/>
        </w:rPr>
      </w:pPr>
      <w:r>
        <w:rPr>
          <w:sz w:val="28"/>
        </w:rPr>
      </w:r>
    </w:p>
    <w:p>
      <w:pPr>
        <w:pStyle w:val="Szvegblokk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zvegblokk"/>
        <w:rPr/>
      </w:pPr>
      <w:r>
        <w:rPr/>
        <w:t xml:space="preserve">A Szombathelyi Távhőszolgáltató Kft. Felügyelő </w:t>
      </w:r>
    </w:p>
    <w:p>
      <w:pPr>
        <w:pStyle w:val="Szvegblokk"/>
        <w:rPr/>
      </w:pPr>
      <w:r>
        <w:rPr/>
        <w:t>Bizottságának jelentése a 2003. jun. 01.-től</w:t>
      </w:r>
    </w:p>
    <w:p>
      <w:pPr>
        <w:pStyle w:val="Szvegblokk"/>
        <w:rPr/>
      </w:pPr>
      <w:r>
        <w:rPr/>
        <w:t>2007. ápr. 10.-éig terjedő időszakról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Szombathelyi Távhószolgáltató Kft. jelenlegi Felügyelő Bizottsága 2003. június 01.–től kezdte meg munkáját 5 fővel, a Kft. működésének tulajdonosi és közérdekvédelmi ellenőrzése céljából.</w:t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űködését a fent jelzett időszakban a gazdasági társaságokról szóló törvény, a Kft. társasági szerződésének előírásai és a bizottság ügyrendjében rögzített előírások szabályozták.</w:t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bizottság a fentiekben megjelölt törvényben és előírásokban  rögzített ellenőrzési kötelezettségének eleget tett,</w:t>
      </w:r>
    </w:p>
    <w:p>
      <w:pPr>
        <w:pStyle w:val="Szvegblokk"/>
        <w:ind w:left="851" w:right="851" w:hanging="0"/>
        <w:jc w:val="both"/>
        <w:rPr/>
      </w:pPr>
      <w:r>
        <w:rPr>
          <w:b w:val="false"/>
          <w:bCs w:val="false"/>
          <w:sz w:val="24"/>
        </w:rPr>
        <w:t>Munkája során figyelemmel kísérte a gazdasági társaság hő és villamos energia termelési és értékesítési tevékenységét a gazdálkodás eredményességének alakulását, különös tekintettel a távhő díjak alakulására és a kapcsolt villamos energia termelés körülményeire. A bizottság a vezető tisztségviselőktől rendszeres tájékoztatást kért, a társaság könyveit és iratait áttekintette, folyamatosan vizsgálta a gazdasági társaság taggyűlésének napirendjén szereplő valamennyi lényeges üzletpolitikai jelentést, valamint minden olyan előterjesztést, amely a taggyűlés kizárólagos hatáskörébe tartozó ügyre vonatkozott. Évente  megvizsgálta a társaság üzleti tervét ill, évente értékelte az aktuális évre vonatkozó mérleget, eredmény kimutatást és kiegészítő mellékleteket, valamint a könyvvizsgáló jelentését és ezek alapján javasolta elfogadásra a fent megjelölt dokumentumokat.</w:t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Felügyelő Bizottság  ellenőrzései során, 2006. nov, 02.-áig, súlyos hibát, hiányosságot nem állapított meg, eljárás során  nem kellett  intézkednie a taggyűlés összehívásáról, a társaság és a menedzsment működését és tevékenységét törvényesnek ítélte meg. Az aktuális problémákat a társaság ügyvezetése a vonatkozó jogszabályoknak és a társaság  érdekeinek megfelelően oldotta meg.</w:t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őször 2006. nov. 02.-án szerzett tudomást a bizottság arról, hogy a társaság ügyviteli rendszerének átalakítása során megállapítható volt: a főkönyvi adatok nem egyeznek a díjelszámolás adataival, bizonyítást nyert az adatok manipulációja, magánokirat hamisítás, csalás és sikkasztás alapos gyanúja miatt  feljelentés történt a Szombathelyi Városi Rendőrkapitányságnál.</w:t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. febr. 12,.én a Felügyelő Bizottság elnöke levélben kért tájékoztatást a társaság könyvvizsgálójától, a Szombathelyi Távhőszolgáltató Kft 2006 évre vonatkozó vagyoni és pénzügyi helyzetéről,( különös tekintettel a vagyonértékesítési, bérleti és megbízási szerződésekre ), valamint a társaság vagyonvesztési és az általánostól eltérő adózási körülményeiről.</w:t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önyvvizsgálói tájékoztató megerősítette a bizottság azon véleményét, amely szerint  olyan vagyonértékesítés történt a társaságnál, amely eljárásrendet és alapvető társasági érdekeket sértett, ezért az ügyre vonatkozó további információ kérés után, 2007. febr. 22.-én, a tulajdonosi kör előzetes tájékoztatása után rendkívüli Felügyelő Bizottsági ülést hívott össze a bizottság elnöke. A bizottság az 1/2007.(02.22.) sz. határozatában javasolta a tulajdonosoknak az ügy kivizsgálását és a kivizsgálás eredményétől függően a felelős ill. a felelősök szankcionálását.</w:t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tulajdonosi kör a Felügyelő Bizottság ajánlását figyelembe véve 2007. febr. 23.-án ill. 2007. márc. 02.-án és 2007. márc  30.-án olyan döntéseket hozott, amely döntések eredményeként a Szombathelyi Távhőszolgáltató Kft. kára megtérült. </w:t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ályázat útján 2007. ápri. 01-től a társaság élére új ügyvezető került. Akinek személye garanciát jelent  a cég további zavartalan működésére, a fogyasztói kör bővülésére és a szolgáltatás színvonalának emelésére.</w:t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blokk"/>
        <w:ind w:left="851" w:right="851" w:hanging="0"/>
        <w:jc w:val="both"/>
        <w:rPr/>
      </w:pPr>
      <w:r>
        <w:rPr>
          <w:b w:val="false"/>
          <w:bCs w:val="false"/>
          <w:sz w:val="24"/>
        </w:rPr>
        <w:t>A Felügyelő Bizottság a fenti beszámolót megtárgyalta, arról jegyzőkönyv készült, melyet mellékletként csatoltunk.</w:t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Felügyelő Bizottság köszönetét fejezi ki a közgyűlésnek, a taggyűlésnek és a társaság ügyvezetésének, hogy a bizottság munkáját segítették, működését a törvényi szabályozásoknak megfelelően támogatták.</w:t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fejezésül a Szombathelyi Távhőszolgáltató Kft Felügyelő Bizottságának tagjai kérik Szombathely Megyei Jogú Város Közgyűlését a fenti beszámoló elfogadására.</w:t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ombathely, 2007. április. 10.</w:t>
      </w:r>
    </w:p>
    <w:p>
      <w:pPr>
        <w:pStyle w:val="Szvegblokk"/>
        <w:ind w:left="851" w:right="851" w:hanging="0"/>
        <w:jc w:val="both"/>
        <w:rPr/>
      </w:pPr>
      <w:r>
        <w:rPr>
          <w:rFonts w:eastAsia="Tahoma"/>
          <w:b w:val="false"/>
          <w:bCs w:val="false"/>
          <w:sz w:val="24"/>
        </w:rPr>
        <w:t xml:space="preserve">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Tisztelettel:</w:t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----------------------------------</w:t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Soós József</w:t>
      </w:r>
    </w:p>
    <w:p>
      <w:pPr>
        <w:pStyle w:val="Szvegblokk"/>
        <w:ind w:left="851" w:right="851" w:hanging="0"/>
        <w:jc w:val="both"/>
        <w:rPr/>
      </w:pPr>
      <w:r>
        <w:rPr>
          <w:rFonts w:eastAsia="Tahoma"/>
          <w:b w:val="false"/>
          <w:bCs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Szombathelyi Távhőszolgáltató Kft  </w:t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Felügyelő Bizottságának Elnöke</w:t>
      </w:r>
    </w:p>
    <w:p>
      <w:pPr>
        <w:pStyle w:val="Szvegblokk"/>
        <w:ind w:left="851" w:righ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blokk"/>
        <w:ind w:left="851" w:right="851" w:hanging="0"/>
        <w:jc w:val="both"/>
        <w:rPr>
          <w:rFonts w:eastAsia="Tahoma"/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</w:t>
      </w:r>
    </w:p>
    <w:p>
      <w:pPr>
        <w:pStyle w:val="Normal"/>
        <w:tabs>
          <w:tab w:val="clear" w:pos="709"/>
          <w:tab w:val="left" w:pos="851" w:leader="none"/>
        </w:tabs>
        <w:ind w:left="851" w:right="85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85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left="900" w:right="1065" w:hanging="0"/>
        <w:rPr>
          <w:rFonts w:eastAsia="Tahoma"/>
          <w:b/>
          <w:b/>
          <w:bCs/>
          <w:sz w:val="28"/>
        </w:rPr>
      </w:pPr>
      <w:r>
        <w:rPr>
          <w:rFonts w:eastAsia="Tahoma"/>
          <w:b/>
          <w:bCs/>
          <w:sz w:val="28"/>
        </w:rPr>
        <w:t xml:space="preserve"> </w:t>
      </w:r>
    </w:p>
    <w:sectPr>
      <w:type w:val="nextPage"/>
      <w:pgSz w:w="11906" w:h="16838"/>
      <w:pgMar w:left="1417" w:right="64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900" w:right="1065" w:hanging="0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9"/>
        <w:tab w:val="left" w:pos="851" w:leader="none"/>
      </w:tabs>
      <w:ind w:left="1418" w:right="1065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12:00Z</dcterms:created>
  <dc:creator>Soós József</dc:creator>
  <dc:description/>
  <dc:language>en-US</dc:language>
  <cp:lastModifiedBy>Informatikai Iroda</cp:lastModifiedBy>
  <cp:lastPrinted>2007-04-08T13:23:00Z</cp:lastPrinted>
  <dcterms:modified xsi:type="dcterms:W3CDTF">2007-04-19T13:12:00Z</dcterms:modified>
  <cp:revision>2</cp:revision>
  <dc:subject/>
  <dc:title>Szombathely Megyei Jogú Város</dc:title>
</cp:coreProperties>
</file>