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avaslat egyes lakóingatlanok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zgyűlés a 2014. december 15-i ülésén tárgyalta a „Javaslat a SZOVA Zrt. fizetőképességének helyreállítását célzó intézkedések megtételére” című napirendet. Az intézkedési javaslatok között szerepelt, hogy a műszaki állapot miatt gazdaságosan nem helyreállítható (összesen 19 db), a Lakásbizottsági 203/2009. (XII.07.) határozata alapján szociális célokra nem hasznosítható (30 db), valamint a korábban már a közgyűlés által értékesítésre kijelölt (7 db) összesen 56 db lakás az értékbecslések elkészítését követően liciteljárás során kerüljön értékesítésre. Ezen lakások értékesítéséből származó bevételeket szintén a gazdaságosan helyreállítható bérlakások felújítására szükséges felhasználni. Az érintett lakások felsorolását az előterjesztés 4. számú melléklete tartalmazta. A Közgyűlés a 511/2014. (XII. 15.) Kgy. sz. határozatában döntött arról, hogy a 4. számú mellékletben szereplő lakásokat forgalomképes üzleti vagyonnak minősíti és kijelöli licitálás útján történő értékesítésr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ijelölt ingatlanok értékbecslésének elkészítése megtörtént, a pályázati eljárások részben lezajlottak, részben folyamatban vannak. Egyes esetekben társasházi alapító okirat elkészítése is megkezdődött, illetőleg néhány ingatlan esetében még a bérlők elhelyezése szükséges. Az eddig lefolytatott 14 db lakás értékesítésére vonatkozó pályázatok eredményeképpen 15.952.700 Ft összegű bevétel keletkezet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Közgyűlés 2014. decemberi ülését követően vételi ajánlatok érkeztek a Király utca 1. II/8. és a Király utcai 1. III/10. szám alatti lakás megnevezésű ingatlanokr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irály utca 1. II/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Tájékoztatom a Tisztelt Közgyűlést, hogy a szombathelyi 6254/A/6 hrsz.-ú, Király utca 1. II. emelet 8. szám alatti „lakás” megnevezésű ingatlanra vonatkozóan 2014 decemberében egy magánszemély jelezte vételi szándéká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Szombathelyi Vagyonhasznosító és Városgazdálkodási Zrt. tájékoztatása szerint a fent említett lakás 2014. december 8-án került visszavételre a bérlőtől megrongált állapotban. A kezelő a helyszínen felhívta a lakáshasználó figyelmét, hogy a bérleményt rendeltetésszerű használatra megfelelő, karbantartott állapotban, kitakarítva, a leltári tárgyak elszámolásával kell visszaszolgáltatni. A lakáshasználó ezen kötelezettségének nem tett eleget, így a kezelő a helyi hatóságnál a rongálás miatt feljelentést tet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helyreállítási munkákat a rongálásból eredő károk és ezek járulékos költségei jelentősen megdrágítják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Az ingatlan egyedi központi gázfűtéssel rendelkezik. Az ingatlanban található kéményes gázkazán burkolata leszerelve, a kazántest szétégve, javítása nem lehetséges, a kazán teljes cserére szorul. A melegvíz ellátást gázüzemű vízmelegítő biztosítja, mely szintén cserére szorul. A gázellátás átalakítása mellett szükséges a központi fűtés korszerűsítése is. Fűtés-, melegvíz- és gázrendszer átalakítás megközelítőleg összesen: 1.10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víz- és csatornavezetékek az eredeti állapot szerintiek, azonban felújítása időszerűvé vált. A helyreállítás költsége megközelítőleg: 520.000,- Ft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illamos hálózat kisebb javításának költsége: 35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kásban található hideg burkolatai töröttek, a járólapok és csempelapok kopottak, mozognak. A homlokzati és belső nyílászárók javítást igényelnek. Az építőmesteri munkák összköltsége maximum: 55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lakás helyreállításának becsült összköltsége: 2.520.000,- F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Lakás és Szociális Irodával és a Szombathelyi Vagyonhasznosító és Városgazdálkodási Zrt.-vel folytatott tárgyalások eredményéül megállapításra került, hogy a fent említett ingatlan műszaki állapota miatt gazdaságosan nem felújítható, és lakásgazdálkodási szempontból az ingatlan értékesítésre javasolt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A szombathelyi 6254/A/6 hrsz.-ú, Király utca 1. II/8. szám alatti ingatlan 100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alapterületű, Szombathely Megyei Jogú Város Önkormányzatának 1/1 tulajdonában áll. A lakás helyiségei: 3 szoba, előtér, közlekedő, fürdőszoba, kamr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 megbízott független értékbecslő a végleges forgalmi értéket a piaci összehasonlító módszerrel határozta meg, mely szerint az ingatlan forgalmi értéke 9.900.000,- Ft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Király utca 1. III/10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ájékoztatom a Tisztelt Közgyűlést, hogy a szombathelyi 6254/A/8 hrsz.-ú, Király utca 1. III. emelet 10. szám alatti „lakás” megnevezésű ingatlanra vonatkozóan 2014 novemberében a Primmobilien Korlátolt Felelősségű Társaság (Cg. 18-09-109437) vételi szándékát jelezte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Lakásirodával és a Szombathelyi Vagyonhasznosító és Városgazdálkodási Zrt.-vel folytatott tárgyalások eredményéül megállapításra került, hogy a fent említett ingatlan műszaki állapota miatt gazdaságosan nem felújítható, és lakásgazdálkodási szempontból értékesítésre javasolt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lakás egyedi központi gázfűtéssel rendelkezik. A kéményes gázkazán cserére szorul. A készülék cseréje miatt az átalakítási munkák engedély kötelesek. A gázkazán beszerzési ára megközelítőleg 320.000,- Ft – 380.000,- Ft. A kémény béléscsövezése 8 méter magasságban megközelítőleg 150.000,- Ft – 200.000,- Ft közötti összegre tehető. A gázszereléshez tartozó járulékos költségek és munkadíj szintén 120.000,- Ft összegbe kerülnek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zükséges a központi fűtés átalakítása is, mivel a jelenlegi rendszer kialakítása nem megfelelő a közel 3,70 m belmagasságú lakás felfűtésére. Az elhelyezett radiátorok hatásfoka nem megfelelő, technológiai kialakításuk nem szabványszerű. A központi fűtéskör átalakítása radiátorok cseréjével, alsó-felső szabályozó szelepek és elzárók elhelyezésével, valamint az új csővezetékek kialakítása összességében szintén 350.000,- Ft összegre tehető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űtés átalakítása megközelítőleg összesen: 1.050.000,- Ft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íz- és csatornavezetékek felújítása időszerűvé vált. A helyreállítás költsége megközelítőleg 380.000,- F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A 2014. január 14. napján kelt szakvélemény alapján a lakás villamos hálózata kisebb javítása után megfelelő. A konyhai lámpák szétesettek, bura hiányzik, cseréje javasolt. EPH bekötések, mint a vízóránál, mint pedig a kádnál elengedhetetlenek. Az építőmesteri munkák összköltsége maximum 420.000,- Ft – 50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lakás helyreállításához becsült összeg összesen: 2.040.000,- F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A 116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alapterületű lakás belmagassága 3,70 méter, továbbá a nagy terek miatt a lakás fenntartási költsége magas. A lakás két szobás nagy közlekedővel, rosszul hasznosítható terekkel. A szobák a Fő térre, a konyha a belső udvarra, parkolóra néz. Közmű-ellátottság: víz, villany, csatorna, gáz. Belül teljes felújítást igényel. A felújítás során a burkolatok cseréje, új szaniterek beépítése, villamos hálózat kiépítése szerelvényekkel, gázkészülékek cseréje, új központi fűtésszerelés is szükséges. A fűtésrendszer jelenleg működésképtelen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 megbízott független értékbecslő a végleges forgalmi értéket a piaci módszerrel határozta meg, mely szerint az ingatlan forgalmi értéke 16.700.000,- Ft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 Gazdasági és Városstratégiai Bizottság a 2015. április 13-i ülésén megtárgyalta ezen előterjesztést és a 101/2015. (IV. 13.) sz. GVB határozatban javasolta a Közgyűlésnek, hogy kerüljön levételre a napirend, amíg mindkét ingatlan esetében nem készül egy kontroll-értékbecslés. Az előző értékbecsléseket a Király utca 1. II/8. szám alatti lakás tekintetében a West Ingatlan Értékbecslő és Ingatlanforgalmazó Bt., a Király utca 1. III/10. szám alatti lakás tekintetében pedig a Szombathelyi Vagyonhasznosító és Városgazdálkodási Zrt. készítette. A kontroll-értékbecsléseket mindkét lakásra vonatkozóan a Tiborcz Mérnöki Iroda Kft. készítette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 kontroll-értékbecslések elkészültek. A független szakértői vélemény a szombathelyi 6254/A/6 hrsz.-ú, Király utca 1. II/8. szám alatti lakást 11.800.000,- Ft-ra, a szombathelyi 6254/A/8 hrsz.-ú, Király utca 1. III/10. szám alatti lakást pedig 15.900.000,- Ft-ra becsülte. Tehát a kontroll-értékbecslés a II. emelet 8. szám alatti lakás esetében 1.900.000,- Ft növekedést, a III. emelet 10. szám alatti lakás esetében 800.000,- Ft csökkenést eredményezett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z értékbecslésekre tekintettel javaslom, hogy az ingatlanok a magasabb forgalmi értékeken kerüljenek értékesítésre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zombathely Megyei Jogú Város Önkormányzata vagyonáról szóló 40/2014. (XII. 23.) önkormányzati rendelet 8. § (1) bekezdésének a) pontja szerint a forgalomképes önkormányzati ingatlan és ingó vagyon tekintetében a (2) - (3) bekezdésben, meghatározott kivételekkel a tulajdonosi jogokat 15 millió forint egyedi forgalmi értéket el nem érő forgalomképes ingatlan és ingó vagyon esetében a polgármester gyakorolja, 15 – 35 millió forint közötti egyedi forgalmi értékhatár esetén a forgalomképes ingatlan és ingó vagyon esetében a gazdasági ügyeket ellátó bizottság gyakorolj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entiek alapján a Király utca 1. II/8. lakás megnevezésű ingatlannál a polgármester, a Király utca 1. III/9. szám alatti ingatlannál pedig a Gazdasági és Városstratégiai Bizottság a tulajdonosi jogok gyakorlója. </w:t>
      </w:r>
      <w:r>
        <w:rPr>
          <w:rFonts w:cs="Arial" w:ascii="Arial" w:hAnsi="Arial"/>
          <w:b/>
          <w:sz w:val="23"/>
          <w:szCs w:val="23"/>
        </w:rPr>
        <w:t xml:space="preserve">Azonban a pályázati felhívás bizottsági elfogadásához szükséges, hogy e két ingatlannal bővüljön az 511/2014.(XII.15.) Kgy. számú határozattal jóváhagyott, értékesítésre kijelölt lakásokat magában foglaló 4. számú melléklet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z ingatlanokra vonatkozó pályázati felhívások és értékbecslések elektronikus úton kerülnek megküldésre, melyek elérhetők és letölthetők a www.szombathely.hu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Kérem a Tisztelt Közgyűlést, hogy az előterjesztést megtárgyalni és a határozati javaslatokat elfogadni szíveskedjenek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ombathely, 2015. június 9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…</w:t>
      </w:r>
      <w:r>
        <w:rPr>
          <w:rFonts w:cs="Arial" w:ascii="Arial" w:hAnsi="Arial"/>
          <w:b/>
          <w:bCs/>
          <w:sz w:val="23"/>
          <w:szCs w:val="23"/>
          <w:u w:val="single"/>
        </w:rPr>
        <w:t>./2015. (V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highlight w:val="yellow"/>
          <w:u w:val="single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highlight w:val="yellow"/>
          <w:u w:val="single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A Közgyűlés az 511/2014.(XII.15.) Kgy. számú határozata 3. pontjában meghatározott, 4. számú mellékletben felsorolt lakóingatlanok körét, amelyet forgalomképes üzleti vagyonnak minősített, kiegészíti a </w:t>
      </w:r>
      <w:r>
        <w:rPr>
          <w:rFonts w:cs="Arial" w:ascii="Arial" w:hAnsi="Arial"/>
          <w:b/>
          <w:sz w:val="23"/>
          <w:szCs w:val="23"/>
        </w:rPr>
        <w:t>Király u. 1. II/8. szám alatti, illetőleg a Király u. 1. III/10. szám alatti</w:t>
      </w:r>
      <w:r>
        <w:rPr>
          <w:rFonts w:cs="Arial" w:ascii="Arial" w:hAnsi="Arial"/>
          <w:sz w:val="23"/>
          <w:szCs w:val="23"/>
        </w:rPr>
        <w:t xml:space="preserve"> ingatlanokkal. 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Közgyűlés elfogadja az előterjesztés 1. számú mellékletét képező szombathelyi 6254/A/6 hrsz.-ú, Király utca 1. II/8. szám alatti lakásra vonatkozó pályázati felhívást, és a szükséges intézkedések megtételére a felkéri a polgármestert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>A Közgyűlés elfogadja az előterjesztés 2. számú mellékletét képező szombathelyi 6254/A/8 hrsz.-ú, Király utca 1. III/10. szám alatti lakásra vonatkozó pályázati felhívást, és a szükséges intézkedések megtételére a felkéri a polgármester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Felelős:</w:t>
      </w:r>
      <w:r>
        <w:rPr>
          <w:rFonts w:cs="Arial" w:ascii="Arial" w:hAnsi="Arial"/>
          <w:sz w:val="23"/>
          <w:szCs w:val="23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Károlyi Ákos jegyzői feladatokat ellátó aljegyző</w:t>
      </w:r>
    </w:p>
    <w:p>
      <w:pPr>
        <w:pStyle w:val="Normal"/>
        <w:ind w:left="141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sz w:val="23"/>
          <w:szCs w:val="23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Fonts w:cs="Arial" w:ascii="Arial" w:hAnsi="Arial"/>
          <w:sz w:val="23"/>
          <w:szCs w:val="23"/>
        </w:rPr>
        <w:tab/>
        <w:t>1. azonn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2., 3.  2015. június 3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zociális és Oktatás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Simon Andrea jog</dc:creator>
  <dc:description/>
  <cp:keywords/>
  <dc:language>en-US</dc:language>
  <cp:lastModifiedBy>Simon Andrea</cp:lastModifiedBy>
  <cp:lastPrinted>2015-06-03T15:38:00Z</cp:lastPrinted>
  <dcterms:modified xsi:type="dcterms:W3CDTF">2015-06-09T06:43:00Z</dcterms:modified>
  <cp:revision>25</cp:revision>
  <dc:subject/>
  <dc:title/>
</cp:coreProperties>
</file>