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ombathely</w:t>
      </w:r>
    </w:p>
    <w:p>
      <w:pPr>
        <w:pStyle w:val="Normal"/>
        <w:spacing w:lineRule="auto" w:line="360"/>
        <w:rPr/>
      </w:pPr>
      <w:r>
        <w:rPr/>
        <w:t>Kossuth L. u.1-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gy Tibor Aljegyző Úr részé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árgy</w:t>
      </w:r>
      <w:r>
        <w:rPr/>
        <w:t>: Felügyelő Bizottság jelent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isztelt Nagy Tibor Aljegyző Úr részére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2003. június 01.-2007. május 31.-i időszakban a Felügyelő Bizottság, melynek tagja voltam, folyamatosan figyelemmel kísérte, ellenőrizte az Rt tevékenységét, gazdálkodását, az üzleti tervek teljesítését. Megtárgyalta a Közgyűlési előterjesztéseket, az éves aktuális díjjavaslatokat. Tájékozódott a nagyobb beruházások, elsősorban a hitelből finanszírozott Termálfürdő előkészítéséről, alakulásáról, valamint a Kohéziós alap támogatással épülő Szombathely Déli városrész csatornahálózatának építése és a szennyvíztisztító telep fejlesztésének időarányos teljesítéséről. Figyelemmel kísérte a Társaság pályázatait, amelyet a szennyvízrendszerek üzemeltetésére nyújtott be. Helyszínen ismerkedett az Üzemmérnökségek tevékenységével, munkájával.</w:t>
      </w:r>
    </w:p>
    <w:p>
      <w:pPr>
        <w:pStyle w:val="Normal"/>
        <w:spacing w:lineRule="auto" w:line="360"/>
        <w:jc w:val="both"/>
        <w:rPr/>
      </w:pPr>
      <w:r>
        <w:rPr/>
        <w:t>A társaság gazdálkodásáról, üzleti tevékenységéről, vagyoni, pénzügyi és jövedelmi helyzetéről készített mérlegbeszámolókat, annak kiegészítő mellékleteit és az üzleti jelentést megvizsgálta, amelynek alapján az alábbiakat állapította meg:</w:t>
      </w:r>
    </w:p>
    <w:p>
      <w:pPr>
        <w:pStyle w:val="Normal"/>
        <w:spacing w:lineRule="auto" w:line="360"/>
        <w:jc w:val="both"/>
        <w:rPr/>
      </w:pPr>
      <w:r>
        <w:rPr/>
        <w:t>A Társaság az éves beszámolóit a Számviteli törvény előírásainak megfelelően készítette el, a könyvvizsgálói jelentések szerint az éves beszámolókban szereplő számadatok megfelelnek a törvényi előírásoknak, leltárakkal alátámasztottak.  A számadatok és a szöveges értékelés a Részvénytársaság működéséről, eredményéről a szükséges információkat biztosítják a tulajdonosok számára.</w:t>
      </w:r>
    </w:p>
    <w:p>
      <w:pPr>
        <w:pStyle w:val="Normal"/>
        <w:spacing w:lineRule="auto" w:line="360"/>
        <w:jc w:val="both"/>
        <w:rPr/>
      </w:pPr>
      <w:r>
        <w:rPr/>
        <w:t>A Felügyelő Bizottság munkájáról, napirendi pontjairól és határozatairól 1 példányt további szíves felhasználásukra csatolom.</w:t>
      </w:r>
    </w:p>
    <w:p>
      <w:pPr>
        <w:pStyle w:val="Normal"/>
        <w:spacing w:lineRule="auto" w:line="360"/>
        <w:jc w:val="both"/>
        <w:rPr/>
      </w:pPr>
      <w:r>
        <w:rPr/>
        <w:t>Felhívnám továbbá a tulajdonosok figyelmét a 2007. májusban tartandó Közgyűlésen való részvételre, aminek az elfogadott napirendjeit is mellékeltem.</w:t>
      </w:r>
    </w:p>
    <w:p>
      <w:pPr>
        <w:pStyle w:val="Normal"/>
        <w:spacing w:lineRule="auto" w:line="360"/>
        <w:jc w:val="both"/>
        <w:rPr/>
      </w:pPr>
      <w:r>
        <w:rPr/>
        <w:t xml:space="preserve">A Felügyelő Bizottság továbbra is fontosnak tartja, hogy folytatódjon a szolgáltatás biztonságának és színvonalának emelése, szorgalmazza az egységes csatornadíj bevezetésé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úton szeretném tisztelettel megköszönni a fent említett ciklus ideje alatt számomra megelőlegezett bizalmunkat. Remélem munkámmal hozzájárultam a Szombathely Város érdekeinek képviseléséhez és a Vasi Víz Rt. munkáját is elő tudtam segí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07. április 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sztelett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ejes Tibor</w:t>
      </w:r>
    </w:p>
    <w:p>
      <w:pPr>
        <w:pStyle w:val="Normal"/>
        <w:spacing w:lineRule="auto" w:line="360"/>
        <w:jc w:val="right"/>
        <w:rPr/>
      </w:pPr>
      <w:r>
        <w:rPr/>
        <w:t>FB ta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7:00Z</dcterms:created>
  <dc:creator>Zsanett</dc:creator>
  <dc:description/>
  <cp:keywords/>
  <dc:language>en-US</dc:language>
  <cp:lastModifiedBy>Zsanett</cp:lastModifiedBy>
  <dcterms:modified xsi:type="dcterms:W3CDTF">2007-04-16T10:46:00Z</dcterms:modified>
  <cp:revision>8</cp:revision>
  <dc:subject/>
  <dc:title>Szombathely Megyei Jogú Város Önkormányzata</dc:title>
</cp:coreProperties>
</file>