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LÜGYELŐ BIZOTTSÁG NAPIRENDJE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3. június 1-jét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3. június 19. (csütörtök) 11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Stlus2"/>
        <w:numPr>
          <w:ilvl w:val="0"/>
          <w:numId w:val="40"/>
        </w:numPr>
        <w:rPr/>
      </w:pPr>
      <w:r>
        <w:rPr/>
        <w:t>VASIVÍZ Rt. Felügyelő Bizottságának megalakulása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A Felügyelő Bizottság elnökének megválasztása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Egyebek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34" w:leader="none"/>
        </w:tabs>
        <w:ind w:left="1534" w:hanging="454"/>
        <w:rPr>
          <w:sz w:val="24"/>
        </w:rPr>
      </w:pPr>
      <w:r>
        <w:rPr>
          <w:sz w:val="24"/>
        </w:rPr>
        <w:t>tájékoztatás kérése az Rt. munkavállalóinak jövedelmé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3. július 3. (csütörtök) 14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Heading9"/>
        <w:numPr>
          <w:ilvl w:val="0"/>
          <w:numId w:val="39"/>
        </w:numPr>
        <w:rPr>
          <w:sz w:val="24"/>
          <w:u w:val="none"/>
        </w:rPr>
      </w:pPr>
      <w:r>
        <w:rPr>
          <w:sz w:val="24"/>
          <w:u w:val="none"/>
        </w:rPr>
        <w:t>Tájékoztató a VASIVÍZ Rt. gazdálkodásáró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Előadó: Wagner József vezérigazgató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A Felügyelő Bizottság munka- és üléstervének megtárgyalása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Egyebek: --</w:t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3. augusztus 14. (csütörtök) 14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VASIVÍZ Rt. 2003. évi üzleti terv I. félévének teljesítés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ájékozódás a VASVÍZGÉP Kft. 2002-2003. évi munkájáról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őadó: Kiss M. István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left="1191" w:hanging="57"/>
        <w:jc w:val="both"/>
        <w:rPr/>
      </w:pPr>
      <w:r>
        <w:rPr>
          <w:sz w:val="24"/>
        </w:rPr>
        <w:t>tájékoztatás kérése az Igazgatósági ülésen tárgyalt témákról (SzMSz módosítá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003. november 7. (péntek) 9</w:t>
      </w:r>
      <w:r>
        <w:rPr>
          <w:b/>
          <w:sz w:val="24"/>
          <w:u w:val="single"/>
          <w:vertAlign w:val="superscript"/>
        </w:rPr>
        <w:t>30</w:t>
      </w:r>
      <w:r>
        <w:rPr>
          <w:b/>
          <w:sz w:val="24"/>
          <w:u w:val="single"/>
        </w:rPr>
        <w:t xml:space="preserve"> együttes ülé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A VASIVÍZ Rt. 2003. évi üzleti terv I-III. negyedévi értékelés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íz- és csatornadíj árrendszer javaslat 2004. évre</w:t>
      </w:r>
    </w:p>
    <w:p>
      <w:pPr>
        <w:pStyle w:val="Normal"/>
        <w:numPr>
          <w:ilvl w:val="0"/>
          <w:numId w:val="10"/>
        </w:numPr>
        <w:jc w:val="both"/>
        <w:rPr>
          <w:sz w:val="24"/>
          <w:u w:val="single"/>
        </w:rPr>
      </w:pPr>
      <w:r>
        <w:rPr>
          <w:sz w:val="24"/>
        </w:rPr>
        <w:t>A VASIVÍZ Rt. évi rendes Közgyűlése időpontjának és napirendi pontjainak meghatározása, megtárgyalás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gyebek 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3. december 9. (kedd) 14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Tájékozódás az ISO minősítés bevezetési folyamatáról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Az Rt-nél végzett külső ellenőrzések megállapításainak tárgyalása</w:t>
      </w:r>
    </w:p>
    <w:p>
      <w:pPr>
        <w:pStyle w:val="Normal"/>
        <w:numPr>
          <w:ilvl w:val="0"/>
          <w:numId w:val="33"/>
        </w:numPr>
        <w:ind w:left="851" w:hanging="681"/>
        <w:jc w:val="both"/>
        <w:rPr>
          <w:sz w:val="24"/>
        </w:rPr>
      </w:pPr>
      <w:r>
        <w:rPr>
          <w:sz w:val="24"/>
        </w:rPr>
        <w:t>A szennyvíziszap elhelyezésének, ártalmatlanításának megoldására tett intézkedések (Nárai, ISPA pályázat) a szombathelyi szennyvíztisztítónál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Előzetes javaslatok a Felügyelő Bizottság 2004. évi munka- és üléstervére</w:t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ASVÍZ Rt. Felügyelő Bizottságának határozata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 0 0 3. június 1-jét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</w:rPr>
        <w:t>VASIVÍZ Rt. Felügyelő Bizottságának 7/2003. (VI.19.) számú határozata</w:t>
      </w:r>
    </w:p>
    <w:p>
      <w:pPr>
        <w:pStyle w:val="Szvegtrzs2"/>
        <w:rPr>
          <w:b/>
          <w:b/>
          <w:u w:val="single"/>
        </w:rPr>
      </w:pPr>
      <w:r>
        <w:rPr/>
        <w:t>A Felügyelő Bizottság nyolc „igen” és egy „tartózkodás” (Molnár Sándor) szavazattal Molnár Sándor Felügyelő Bizottsági tagot választotta meg a Felügyelő Bizottság elnökéne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8/2003. (VII.03.) számú határozata</w:t>
      </w:r>
    </w:p>
    <w:p>
      <w:pPr>
        <w:pStyle w:val="TextBody"/>
        <w:rPr/>
      </w:pPr>
      <w:r>
        <w:rPr/>
        <w:t xml:space="preserve">A Felügyelő Bizottság a munka- és ülésterv módosítását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TextBody"/>
        <w:rPr/>
      </w:pPr>
      <w:r>
        <w:rPr/>
        <w:t>A munka- és ülésterv a jegyzőkönyv mellékletét képez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9/2003. (VIII.14.) számú határozata</w:t>
      </w:r>
    </w:p>
    <w:p>
      <w:pPr>
        <w:pStyle w:val="TextBody"/>
        <w:rPr/>
      </w:pPr>
      <w:r>
        <w:rPr/>
        <w:t xml:space="preserve">A Felügyelő Bizottság a 2003. évi üzleti terv I. félévi teljesítéséről szóló beszámolót az anyagban leírtaknak megfelelően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10/2003. (XI.7.) számú határozata</w:t>
      </w:r>
    </w:p>
    <w:p>
      <w:pPr>
        <w:pStyle w:val="TextBody"/>
        <w:rPr/>
      </w:pPr>
      <w:r>
        <w:rPr/>
        <w:t xml:space="preserve">Az Igazgatóság a 2003. I-III. negyedévről készült beszámolót a korrigált értékekkel a leírtaknak megfelelően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VASIVÍZ Rt. Felügyelő Bizottságának 11/2003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 az alapdíj átlag 6,4 %-os, 2004. január 1-jétől érvényes emelésével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701"/>
        <w:gridCol w:w="2126"/>
      </w:tblGrid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ízmérő átmérő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Alapdí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Ft/hó)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mm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3. év 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004. é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avaslat</w:t>
            </w:r>
          </w:p>
        </w:tc>
      </w:tr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– 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 Ft-ró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 Ft-ra</w:t>
            </w:r>
          </w:p>
        </w:tc>
      </w:tr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–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6 Ft-ról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0 Ft-ra</w:t>
            </w:r>
          </w:p>
        </w:tc>
      </w:tr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– 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5 Ft-ró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400 Ft-ra</w:t>
            </w:r>
          </w:p>
        </w:tc>
      </w:tr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385 Ft-ró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800 Ft-ra</w:t>
            </w:r>
          </w:p>
        </w:tc>
      </w:tr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495 Ft-ró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000 Ft-ra</w:t>
            </w:r>
          </w:p>
        </w:tc>
      </w:tr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30 Ft-ró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900 Ft-ra</w:t>
            </w:r>
          </w:p>
        </w:tc>
      </w:tr>
      <w:tr>
        <w:trPr>
          <w:trHeight w:val="30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770 Ft-ró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 500 Ft-ra</w:t>
            </w:r>
          </w:p>
        </w:tc>
      </w:tr>
      <w:tr>
        <w:trPr>
          <w:trHeight w:val="27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Vízmérő nélküli fogy. he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 Ft-ró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 Ft-ra</w:t>
            </w:r>
          </w:p>
        </w:tc>
      </w:tr>
    </w:tbl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  <w:tab/>
        <w:t>emelkedjen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12/2003. (XI.7.) számú határozata</w:t>
      </w:r>
    </w:p>
    <w:p>
      <w:pPr>
        <w:pStyle w:val="TextBody"/>
        <w:rPr/>
      </w:pPr>
      <w:r>
        <w:rPr/>
        <w:t xml:space="preserve">A Felügyelő Bizottság </w:t>
      </w:r>
      <w:r>
        <w:rPr>
          <w:u w:val="single"/>
        </w:rPr>
        <w:t>egyhangúlag</w:t>
      </w:r>
      <w:r>
        <w:rPr/>
        <w:t xml:space="preserve"> egyetért a fogyasztás arányos vízdíj lakosságot érintő 8,1 %-os, </w:t>
      </w:r>
      <w:r>
        <w:rPr>
          <w:b/>
        </w:rPr>
        <w:t>147 Ft/m</w:t>
      </w:r>
      <w:r>
        <w:rPr>
          <w:b/>
          <w:vertAlign w:val="superscript"/>
        </w:rPr>
        <w:t>3</w:t>
      </w:r>
      <w:r>
        <w:rPr/>
        <w:t xml:space="preserve">-re és a közületi 9 %-os, </w:t>
      </w:r>
      <w:r>
        <w:rPr>
          <w:b/>
        </w:rPr>
        <w:t>169 Ft/m</w:t>
      </w:r>
      <w:r>
        <w:rPr>
          <w:b/>
          <w:vertAlign w:val="superscript"/>
        </w:rPr>
        <w:t>3</w:t>
      </w:r>
      <w:r>
        <w:rPr/>
        <w:t>-re történő, 2004. január 1-jétől érvényes emelésével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13/2003. (XI.7.) számú határozata</w:t>
      </w:r>
    </w:p>
    <w:p>
      <w:pPr>
        <w:pStyle w:val="TextBody"/>
        <w:rPr/>
      </w:pPr>
      <w:r>
        <w:rPr/>
        <w:t>A Felügyelő Bizottság „6 igen és 1 tartózkodás” (Szilágyi Zoltán) szavazattal egyetért a szennyvízelvezetési díjak 2004. január 1-jétől érvényes, Igazgatóság által jóváhagyott díjemelési javaslattal az alábbiak szerint:</w:t>
      </w:r>
    </w:p>
    <w:p>
      <w:pPr>
        <w:pStyle w:val="TextBody"/>
        <w:rPr/>
      </w:pPr>
      <w:r>
        <w:rPr/>
        <w:t>A Felügyelő Bizottsági ülésen a kiosztott tervezetekből a díjak számításánál a rendszerek üzemeltetési költsége + a tényleges amortizációja + 4,25 Ft/m</w:t>
      </w:r>
      <w:r>
        <w:rPr>
          <w:vertAlign w:val="superscript"/>
        </w:rPr>
        <w:t>3</w:t>
      </w:r>
      <w:r>
        <w:rPr/>
        <w:t xml:space="preserve"> eszközarányos nyereség + 0,56 Ft/m</w:t>
      </w:r>
      <w:r>
        <w:rPr>
          <w:vertAlign w:val="superscript"/>
        </w:rPr>
        <w:t>3</w:t>
      </w:r>
      <w:r>
        <w:rPr/>
        <w:t xml:space="preserve"> kintlévőségek fedezet + új díjelemként – Szombathely-Kőszeg rendszer kivételével – 20 Ft/m</w:t>
      </w:r>
      <w:r>
        <w:rPr>
          <w:vertAlign w:val="superscript"/>
        </w:rPr>
        <w:t>3</w:t>
      </w:r>
      <w:r>
        <w:rPr/>
        <w:t xml:space="preserve"> üzemeltetett eszközök használati díja, Szombathely-Kőszeg rendszeren 44 Ft/m</w:t>
      </w:r>
      <w:r>
        <w:rPr>
          <w:vertAlign w:val="superscript"/>
        </w:rPr>
        <w:t>3</w:t>
      </w:r>
      <w:r>
        <w:rPr/>
        <w:t xml:space="preserve"> használati díj és ISPA pályázathoz szükséges önrész együttes összeg van figyelembe véve. A szennyvízelvezetés díjainak alakulása rendszerenként: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6"/>
        <w:gridCol w:w="1531"/>
        <w:gridCol w:w="1080"/>
        <w:gridCol w:w="1185"/>
        <w:gridCol w:w="1186"/>
        <w:gridCol w:w="1243"/>
        <w:gridCol w:w="1080"/>
      </w:tblGrid>
      <w:tr>
        <w:trPr>
          <w:trHeight w:val="288" w:hRule="atLeast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ennyvízelvezetési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s tisztítási rendszer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3. év 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. év javaslat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ex</w:t>
            </w:r>
          </w:p>
        </w:tc>
      </w:tr>
      <w:tr>
        <w:trPr>
          <w:trHeight w:val="288" w:hRule="atLeast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kossá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ület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akosság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özület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kossá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ület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ombathely-Kőszeg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0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lsőcsatá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4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épcelak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9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,2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eszny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sepreg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8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8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svá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5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sszúpereszteg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6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7,2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ánosház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6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rmen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5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házasrádóc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8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6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7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gyhátszentjakab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,9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ánc-Csákánydoroszló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3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1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ntpéterf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7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9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rsekará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8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8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,6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entgotthárd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8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7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6%</w:t>
            </w:r>
          </w:p>
        </w:tc>
      </w:tr>
      <w:tr>
        <w:trPr>
          <w:trHeight w:val="288" w:hRule="atLeast"/>
        </w:trPr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Őriszentpéter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4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9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javasolt díjak az általános forgalmi adót nem tartalmazzák.</w:t>
      </w:r>
    </w:p>
    <w:p>
      <w:pPr>
        <w:pStyle w:val="TextBody"/>
        <w:rPr/>
      </w:pPr>
      <w:r>
        <w:rPr/>
        <w:t>A Felügyelő Bizottság tudomásul veszi, hogy a környezetterhelési díjról szóló törvény elfogadása után a rendszerekre kiszámított környezetterhelési díjjal a szennyvízelvezetés és –tisztítás díjai növeked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VASIVÍZ Rt. Felügyelő Bizottságának 14/2003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</w:t>
      </w:r>
      <w:r>
        <w:rPr>
          <w:sz w:val="24"/>
        </w:rPr>
        <w:t>g egyetért azzal, hogy az Rt. éves rendes Közgyűlésének időpontja 2003. november 28. péntek,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óra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15/2003. (XI.7.) számú határozata</w:t>
      </w:r>
    </w:p>
    <w:p>
      <w:pPr>
        <w:pStyle w:val="TextBody"/>
        <w:rPr/>
      </w:pPr>
      <w:r>
        <w:rPr/>
        <w:t xml:space="preserve">A Felügyelő Bizottság az Alapító Okirat módosítását </w:t>
      </w:r>
      <w:r>
        <w:rPr>
          <w:u w:val="single"/>
        </w:rPr>
        <w:t>egyhangúla</w:t>
      </w:r>
      <w:r>
        <w:rPr/>
        <w:t>g elfogadja és javasolja a Közgyűlés számára elfogad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VASIVÍZ Rt. Felügyelő Bizottságának 16/2003. (XI.7.) számú határozata</w:t>
      </w:r>
    </w:p>
    <w:p>
      <w:pPr>
        <w:pStyle w:val="TextBody"/>
        <w:rPr/>
      </w:pPr>
      <w:r>
        <w:rPr/>
        <w:t xml:space="preserve">A Felügyelő Bizottság a vezető tisztségviselők, a Felügyelő Bizottsági tagok, vezető állású munkavállalók javadalmazásának elveiről szóló szabályzat elkészítésével </w:t>
      </w:r>
      <w:r>
        <w:rPr>
          <w:u w:val="single"/>
        </w:rPr>
        <w:t>egyhangúlag</w:t>
      </w:r>
      <w:r>
        <w:rPr/>
        <w:t xml:space="preserve"> egyetért, javasolja a Közgyűlés számára elfogadásra.</w:t>
      </w:r>
    </w:p>
    <w:p>
      <w:pPr>
        <w:pStyle w:val="TextBody"/>
        <w:rPr/>
      </w:pPr>
      <w:r>
        <w:rPr>
          <w:b/>
          <w:u w:val="single"/>
        </w:rPr>
        <w:t>A VASIVÍZ Rt. Felügyelő Bizottságának 17/2003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z Igazgatóság által elfogadott, a VASIVÍZ Rt. 2003. november 28-ai Közgyűlésének naprendi pontjai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, amelyek a következő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Víz- és csatornadíj árrendszer javaslat 2004. évr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lapító Okirat módosítás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Szabályzat a vezető tisztségviselők, Felügyelő Bizottsági tagok, vezető állású munkavállalók javadalmazásának elveiről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ájékoztató a VASIVÍZ Rt. 2003. I-III. negyedévi gazdálkodásáról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18/2003. (XI.7.) számú határozata</w:t>
      </w:r>
    </w:p>
    <w:p>
      <w:pPr>
        <w:pStyle w:val="TextBody"/>
        <w:rPr/>
      </w:pPr>
      <w:r>
        <w:rPr/>
        <w:t>A Felügyelő Bizottság az Igazgatóság által javasolt, megismételt Közgyűlés időpontja 2003. november 28. péntek, 10</w:t>
      </w:r>
      <w:r>
        <w:rPr>
          <w:vertAlign w:val="superscript"/>
        </w:rPr>
        <w:t>00</w:t>
      </w:r>
      <w:r>
        <w:rPr/>
        <w:t xml:space="preserve"> óra legyen, a napirendi pontok nem változna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VASIVÍZ Rt. Felügyelő Bizottságának 19/2003. (XII.9.) számú határozata</w:t>
      </w:r>
    </w:p>
    <w:p>
      <w:pPr>
        <w:pStyle w:val="TextBody"/>
        <w:rPr/>
      </w:pPr>
      <w:r>
        <w:rPr/>
        <w:t xml:space="preserve">A Felügyelő Bizottság a meghívóban közölt I. és II. napirendi pont felcserélését és a javasolt jegyzőkönyvvezetőt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Az Rt-nél végzett külső ellenőrzések megállapításainak tárgyalása</w:t>
      </w:r>
    </w:p>
    <w:p>
      <w:pPr>
        <w:pStyle w:val="Normal"/>
        <w:ind w:firstLine="708"/>
        <w:rPr/>
      </w:pPr>
      <w:r>
        <w:rPr>
          <w:sz w:val="24"/>
        </w:rPr>
        <w:t>Előadó: Kovácsné Nyári Gizella gazdasági igazgató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483" w:hanging="341"/>
        <w:rPr/>
      </w:pPr>
      <w:r>
        <w:rPr>
          <w:sz w:val="24"/>
        </w:rPr>
        <w:t>Tájékozódás az ISO minősítés bevezetési folyamatáró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lőadó: Krenner Róbert szolgáltatási igazgató és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ázi Zsolt minőségügyi főelőadó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596"/>
        <w:rPr/>
      </w:pPr>
      <w:r>
        <w:rPr>
          <w:sz w:val="24"/>
        </w:rPr>
        <w:t>A szennyvíziszap elhelyezésének, ártalmatlanításának megoldására tett intézkedések (Nárai, ISPA pályázat) a szombathelyi szennyvíztisztítóná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lőadó: Wagner József vezérigazgató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renner Róbert szolgáltatási igazgató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Előzetes javaslatok a Felügyelő Bizottság 2004. évi munka- és üléstervér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Egyebek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20/2003. (XII.9.) számú határoza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A Felügyelő Bizottság a 2003. évben az Rt-nél végzett külső vizsgálatokról szóló tájékoztatót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Heading1"/>
        <w:rPr/>
      </w:pPr>
      <w:r>
        <w:rPr/>
        <w:t>FELÜGYELŐ BIZOTTSÁG NAPIRENDJE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4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4. február 10. (kedd) 14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Javaslat a VASIVÍZ Rt. Felügyelő Bizottsága 2004. évi munka- és üléstervére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A VASIVÍZ Rt. 2004. évi üzleti tervének véleményezése, elfogadása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1276" w:hanging="340"/>
        <w:jc w:val="both"/>
        <w:rPr>
          <w:sz w:val="24"/>
        </w:rPr>
      </w:pPr>
      <w:r>
        <w:rPr>
          <w:sz w:val="24"/>
        </w:rPr>
        <w:t>Tájékoztatás az ISO minősítés átadásáró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1276" w:hanging="340"/>
        <w:jc w:val="both"/>
        <w:rPr>
          <w:sz w:val="24"/>
        </w:rPr>
      </w:pPr>
      <w:r>
        <w:rPr>
          <w:sz w:val="24"/>
        </w:rPr>
        <w:t>Tájékoztatás a Gordius Kft. által készítendő tanulmány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004. április 27. (kedd)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együttes ülés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A VASIVÍZ Rt. 2003. évi üzleti jelentése, mérlegbeszámoló</w:t>
      </w:r>
    </w:p>
    <w:p>
      <w:pPr>
        <w:pStyle w:val="Normal"/>
        <w:numPr>
          <w:ilvl w:val="0"/>
          <w:numId w:val="31"/>
        </w:numPr>
        <w:ind w:left="851" w:hanging="681"/>
        <w:jc w:val="both"/>
        <w:rPr/>
      </w:pPr>
      <w:r>
        <w:rPr>
          <w:sz w:val="24"/>
        </w:rPr>
        <w:t>A VASIVÍZ Rt. májusi Közgyűlésének előkészítése, napirendi pontjainak megtárgyalása</w:t>
      </w:r>
    </w:p>
    <w:p>
      <w:pPr>
        <w:pStyle w:val="Normal"/>
        <w:numPr>
          <w:ilvl w:val="0"/>
          <w:numId w:val="31"/>
        </w:numPr>
        <w:ind w:left="851" w:hanging="681"/>
        <w:jc w:val="both"/>
        <w:rPr/>
      </w:pPr>
      <w:r>
        <w:rPr>
          <w:sz w:val="24"/>
        </w:rPr>
        <w:t>Tájékozódás a folyamatirányító rendszerek korszerűsítésének, bővítésének tapasztalatairól</w:t>
      </w:r>
    </w:p>
    <w:p>
      <w:pPr>
        <w:pStyle w:val="Normal"/>
        <w:numPr>
          <w:ilvl w:val="0"/>
          <w:numId w:val="31"/>
        </w:numPr>
        <w:ind w:left="851" w:hanging="681"/>
        <w:jc w:val="both"/>
        <w:rPr>
          <w:sz w:val="24"/>
        </w:rPr>
      </w:pPr>
      <w:r>
        <w:rPr>
          <w:sz w:val="24"/>
        </w:rPr>
        <w:t>Egyebek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004. július 5. (hétfő) 14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(kihelyezett ülés Kőszeg)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őszegi művezetőség működési tapasztalatai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Tájékoztató a VASIVÍZ Rt. 2004. évi üzleti tervének I. negyedévi teljesítéséről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ormal"/>
        <w:numPr>
          <w:ilvl w:val="0"/>
          <w:numId w:val="24"/>
        </w:numPr>
        <w:ind w:left="1560" w:hanging="340"/>
        <w:jc w:val="both"/>
        <w:rPr/>
      </w:pPr>
      <w:r>
        <w:rPr>
          <w:sz w:val="24"/>
        </w:rPr>
        <w:t>Tájékoztatás a Gordius Kft. által készített tanulmányról és a folyamat ál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004. október 5. (kedd)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(kihelyezett ülés Fürdő Üzemmérnökség)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Fürdő Üzemmérnökség működésének, gazdálkodásának tapasztalatai</w:t>
      </w:r>
    </w:p>
    <w:p>
      <w:pPr>
        <w:pStyle w:val="Normal"/>
        <w:numPr>
          <w:ilvl w:val="0"/>
          <w:numId w:val="21"/>
        </w:numPr>
        <w:ind w:left="851" w:hanging="681"/>
        <w:jc w:val="both"/>
        <w:rPr/>
      </w:pPr>
      <w:r>
        <w:rPr>
          <w:sz w:val="24"/>
        </w:rPr>
        <w:t>Beszámoló a VASIVÍZ Rt. 2004. évi üzleti tervének I. félévi teljesítéséről, valamint a 2004. évi üzleti terv módosításáról</w:t>
      </w:r>
    </w:p>
    <w:p>
      <w:pPr>
        <w:pStyle w:val="Normal"/>
        <w:numPr>
          <w:ilvl w:val="0"/>
          <w:numId w:val="21"/>
        </w:numPr>
        <w:ind w:left="851" w:hanging="681"/>
        <w:jc w:val="both"/>
        <w:rPr>
          <w:sz w:val="24"/>
        </w:rPr>
      </w:pPr>
      <w:r>
        <w:rPr>
          <w:sz w:val="24"/>
        </w:rPr>
        <w:t>Tájékoztató az ISPA beruházás előkészítésének helyzetéről</w:t>
      </w:r>
    </w:p>
    <w:p>
      <w:pPr>
        <w:pStyle w:val="Normal"/>
        <w:numPr>
          <w:ilvl w:val="0"/>
          <w:numId w:val="21"/>
        </w:numPr>
        <w:ind w:left="851" w:hanging="681"/>
        <w:jc w:val="both"/>
        <w:rPr>
          <w:sz w:val="24"/>
        </w:rPr>
      </w:pPr>
      <w:r>
        <w:rPr>
          <w:sz w:val="24"/>
        </w:rPr>
        <w:t>Egyebek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004. november 16. (kedd)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(kihelyezett ülés Körmend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körmendi szennyvíztisztító telep beruházásának állása, tapasztalata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Beszámoló a VASIVÍZ Rt. 2004. évi üzleti terv I-III. negyedévének teljesítéséről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VASIVÍZ Rt. 2005. évi szolgáltatási díjainak véleményezése, elfogadás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z ügyfélszolgálat működésének tapasztalata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gyebek 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004. november 19. (péntek) 9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együttes ülés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A VASIVÍZ Rt. 2004. decemberi Közgyűlésének időpontja és napirendi pontjai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8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ASVÍZ Rt. Felügyelő Bizottságának határozata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 0 0 4. év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1/2004. (II.10.) számú határozata</w:t>
      </w:r>
    </w:p>
    <w:p>
      <w:pPr>
        <w:pStyle w:val="TextBody"/>
        <w:rPr/>
      </w:pPr>
      <w:r>
        <w:rPr/>
        <w:t xml:space="preserve">A Felügyelő Bizottság a 2004. évi üzleti tervről szóló tájékoztatást - az írásos anyagot a szóbeli kiegészítéssel, módosítással -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2/2004. (II.10.) számú határozata</w:t>
      </w:r>
    </w:p>
    <w:p>
      <w:pPr>
        <w:pStyle w:val="TextBody"/>
        <w:rPr/>
      </w:pPr>
      <w:r>
        <w:rPr/>
        <w:t xml:space="preserve">A Felügyelő Bizottság a javasolt 2004. évi munka- és üléstervet a pontosításokkal </w:t>
      </w:r>
      <w:r>
        <w:rPr>
          <w:u w:val="single"/>
        </w:rPr>
        <w:t>egyhangúlag</w:t>
      </w:r>
      <w:r>
        <w:rPr/>
        <w:t xml:space="preserve"> elfogadta. A 2004. évi munka- és ülésterv a jegyzőkönyv mellékletét képez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3/2004. (IV.27.) számú határozata</w:t>
      </w:r>
    </w:p>
    <w:p>
      <w:pPr>
        <w:pStyle w:val="Normal"/>
        <w:rPr/>
      </w:pPr>
      <w:r>
        <w:rPr>
          <w:sz w:val="24"/>
        </w:rPr>
        <w:t xml:space="preserve">A Felügyelő Bizottság az együttes ülés levezető elnökének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Major József urat, az Igazgatóság elnökét választotta meg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4/2004. (IV.2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 az együttes ülés napirendi pontjait, és egyetértett azzal, hogy az együttes ülés befejezése után plusz napirendi pontként megtárgyalja a „Tájékozódás a folyamatirányító rendszerek korszerűsítésének, bővítésének tapasztalatairól” című pontot, amelynek előadója: Krenner Róbert szolgáltatási igazgató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5/2004. (IV.2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ásra javasolja az Rt. Közgyűlésének a 2003. évről szóló beszámolóját, a beszámoló kiegészítő mellékletét, valamint az üzleti jelen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6/2004. (IV.2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ásra javasolja az Rt. Közgyűlésének hogy az Rt. könyvvizsgálójának 2003. május 30-ai Közgyűlésen pályázattal megválasztott AUDIKONT Kft. Szombathely, Verseny u. 1/c. felelős könyvvizsgáló Németh Tamás megbízásának meghosszabbítását további egy évre, 2005. május 31-ig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7/2004. (IV.27.) számú határozata</w:t>
      </w:r>
    </w:p>
    <w:p>
      <w:pPr>
        <w:pStyle w:val="Normal"/>
        <w:jc w:val="both"/>
        <w:rPr/>
      </w:pPr>
      <w:r>
        <w:rPr>
          <w:sz w:val="24"/>
        </w:rPr>
        <w:t>A VASIVÍZ Rt. Felügyelő Bizottsága a e</w:t>
      </w:r>
      <w:r>
        <w:rPr>
          <w:sz w:val="24"/>
          <w:u w:val="single"/>
        </w:rPr>
        <w:t>gyhangúlag</w:t>
      </w:r>
      <w:r>
        <w:rPr>
          <w:sz w:val="24"/>
        </w:rPr>
        <w:t xml:space="preserve"> egyetértett azzal, hogy az Rt. éves Közgyűlésének időpontja 2004. május 21-én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órai kezdettel legyen. A megismételt Közgyűlés időpontja 2004. május 21-én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, napirendi pontjai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Igazgatóság jelentése a 2003. évi üzleti tevékenységrő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z Igazgatóság javaslata az éves beszámolóról (mérleg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Felügyelő Bizottság jelentése az Igazgatóság beszámolójáról, indítványáró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nyvvizsgáló jelenté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tározat az éves beszámolóró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önyvvizsgáló választás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nyvvizsgáló díjazásának megállap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z Igazgatósági és Felügyelő Bizottsági tagok tiszteletdíjának megállapítás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ájékoztató a 2004. évi üzleti tervrő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Felügyelő Bizottság a 2004. július 5-ei ülésén nem hozott határozato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8/2004. (X.0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 Fürdő Üzemmérnökségről szóló tájékoztatás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9/2004. (X.0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 2004. évi üzleti terv I. félévi teljesítéséről a beszámoló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10/2004. (X.0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 2004. évi üzleti terv módosításá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11/2004. (XI.1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 körmendi szennyvíztisztító telep beruházásáról szóló tájékoztatás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12/2004. (XI.1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 2004. évi üzleti terv I-III. negyedévi teljesítéséről szóló beszámolót, a helyzetet időarányosa jónak értékelve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13/2004. (XI.1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z előterjesztésben szereplő alapdíj átlagos 3,9 %-os és a fogyasztás arányos vízdíj átlagos 9,5 %-os mértékű 2005. évi javasolt vízdíjemeléssel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. (Tudomásul veszi, hogy a jelenlegi emelés a hálózaton szükséges fejlesztéseknek nem biztosít fedezetet.) Az alap- és fogyasztás arányos vízdíj növekedése átlagos 8,8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14/2004. (XI.1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z előterjesztésben szereplő 2005. évi szennyvízelvezetés és –tisztítás javasolt díjával - a vízterhelési díjjal együtt -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u w:val="single"/>
        </w:rPr>
        <w:t>A VASIVÍZ Rt. Felügyelő Bizottságának 15/2004. (XI.1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z Ügyfélszolgálati iroda létrehozását hasznosnak ítéli, az ott folyó munkát jó színvonalúnak minősíti. Működésének tapasztalatairól szóló beszámoló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tudomásul 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16/2004. (XI.19.) számú határozata</w:t>
      </w:r>
    </w:p>
    <w:p>
      <w:pPr>
        <w:pStyle w:val="TextBody"/>
        <w:rPr/>
      </w:pPr>
      <w:r>
        <w:rPr/>
        <w:t xml:space="preserve">A Felügyelő Bizottság a VASIVÍZ Rt. 2004. decemberi Közgyűlésének az írásban megküldött meghívótervezet szerinti időpontját és napirendi pontjait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8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ÜGYELŐ BIZOTTSÁG NAPIRENDJE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5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5. február 8. (kedd) 14</w:t>
      </w:r>
      <w:r>
        <w:rPr>
          <w:b/>
          <w:sz w:val="24"/>
          <w:u w:val="single"/>
          <w:vertAlign w:val="superscript"/>
        </w:rPr>
        <w:t>30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A VASIVÍZ Rt. 2005. évi üzleti terv jóváhagyása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A VASIVÍZ Rt. Felügyelő Bizottságának 2005. évi munka- és ülésterve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Egyebek --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5. április 26. (kedd)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együttes ülés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A VASIVÍZ Rt. 2004. évet lezáró Közgyűlésének időpontja és napirendi pontjai</w:t>
      </w:r>
    </w:p>
    <w:p>
      <w:pPr>
        <w:pStyle w:val="Normal"/>
        <w:numPr>
          <w:ilvl w:val="0"/>
          <w:numId w:val="28"/>
        </w:numPr>
        <w:ind w:left="851" w:hanging="738"/>
        <w:jc w:val="both"/>
        <w:rPr>
          <w:sz w:val="24"/>
        </w:rPr>
      </w:pPr>
      <w:r>
        <w:rPr>
          <w:sz w:val="24"/>
        </w:rPr>
        <w:t>A kintlévőségek mértékének, a fogyasztók fizetési fegyelmének alakulása, a behajtási intézkedések eredményességének helyzete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Tájékoztatás az APEH ellenőrzés tapasztalatairól, a szükséges intézkedésekről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Egyebek --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5. május 31. (kedd) 14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együttes ülés</w:t>
      </w:r>
    </w:p>
    <w:p>
      <w:pPr>
        <w:pStyle w:val="Normal"/>
        <w:numPr>
          <w:ilvl w:val="0"/>
          <w:numId w:val="14"/>
        </w:numPr>
        <w:ind w:left="851" w:hanging="738"/>
        <w:jc w:val="both"/>
        <w:rPr>
          <w:sz w:val="24"/>
        </w:rPr>
      </w:pPr>
      <w:r>
        <w:rPr>
          <w:sz w:val="24"/>
        </w:rPr>
        <w:t>Beszámoló a VASIVÍZ Rt. 2005. évi üzleti tervének I. negyedévi teljesítéséről</w:t>
      </w:r>
    </w:p>
    <w:p>
      <w:pPr>
        <w:pStyle w:val="Normal"/>
        <w:numPr>
          <w:ilvl w:val="0"/>
          <w:numId w:val="14"/>
        </w:numPr>
        <w:ind w:left="851" w:hanging="738"/>
        <w:jc w:val="both"/>
        <w:rPr/>
      </w:pPr>
      <w:r>
        <w:rPr>
          <w:sz w:val="24"/>
        </w:rPr>
        <w:t>A Megyei Önkormányzat tulajdonában lévő VASIVÍZ Rt. részvényekből Őriszentpéter nagyközségi, Nagyrákos, Szatta, Szalafő, Ispánk községi önkormányzatokat érintő részvények átruházása</w:t>
      </w:r>
    </w:p>
    <w:p>
      <w:pPr>
        <w:pStyle w:val="Normal"/>
        <w:numPr>
          <w:ilvl w:val="0"/>
          <w:numId w:val="14"/>
        </w:numPr>
        <w:ind w:left="851" w:hanging="738"/>
        <w:jc w:val="both"/>
        <w:rPr>
          <w:sz w:val="24"/>
        </w:rPr>
      </w:pPr>
      <w:r>
        <w:rPr>
          <w:sz w:val="24"/>
        </w:rPr>
        <w:t>Egyebek --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5. június 14. (kedd) 14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(kihelyezett ülés Szentgotthárd)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Jennersdorfi szennyvíztisztító telep megtekintése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zentgotthárdi Üzemmérnökség működésének tapasztalatai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Egyebek --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5. szeptember 8. (csütörtök) 9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19"/>
        </w:numPr>
        <w:ind w:left="851" w:hanging="738"/>
        <w:jc w:val="both"/>
        <w:rPr>
          <w:sz w:val="24"/>
        </w:rPr>
      </w:pPr>
      <w:r>
        <w:rPr>
          <w:sz w:val="24"/>
        </w:rPr>
        <w:t>Beszámoló a VASIVÍZ Rt. 2005. évi üzleti terv i. félévének teljesítéséről</w:t>
      </w:r>
    </w:p>
    <w:p>
      <w:pPr>
        <w:pStyle w:val="Normal"/>
        <w:numPr>
          <w:ilvl w:val="0"/>
          <w:numId w:val="19"/>
        </w:numPr>
        <w:ind w:left="851" w:hanging="738"/>
        <w:jc w:val="both"/>
        <w:rPr/>
      </w:pPr>
      <w:r>
        <w:rPr>
          <w:sz w:val="24"/>
        </w:rPr>
        <w:t>Tájékoztató a 2005. évre tervezett bérfejlesztés és egyéb ösztönzés alapelveiről, célkitűzéseiről</w:t>
      </w:r>
    </w:p>
    <w:p>
      <w:pPr>
        <w:pStyle w:val="Normal"/>
        <w:numPr>
          <w:ilvl w:val="0"/>
          <w:numId w:val="19"/>
        </w:numPr>
        <w:ind w:left="851" w:hanging="738"/>
        <w:jc w:val="both"/>
        <w:rPr>
          <w:sz w:val="24"/>
        </w:rPr>
      </w:pPr>
      <w:r>
        <w:rPr>
          <w:sz w:val="24"/>
        </w:rPr>
        <w:t>Egyebek (APEH vizsgálatot lezáró jegyzőkönyv ismertetése)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5. október 28. (péntek) 9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együttes ülés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Beszámoló a VASIVÍZ Rt. üzleti tervének I-III. negyedévi teljesítéséről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Javaslat a VASIVÍZ Rt. 2005. évi üzleti tervének módosítására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Víz- és csatornadíj árrendszer javaslat 2006. évre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Egyebek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276" w:hanging="283"/>
        <w:jc w:val="both"/>
        <w:rPr>
          <w:sz w:val="24"/>
        </w:rPr>
      </w:pPr>
      <w:r>
        <w:rPr>
          <w:sz w:val="24"/>
        </w:rPr>
        <w:t>ISP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60" w:leader="none"/>
        </w:tabs>
        <w:ind w:left="1276" w:hanging="283"/>
        <w:jc w:val="both"/>
        <w:rPr>
          <w:sz w:val="24"/>
        </w:rPr>
      </w:pPr>
      <w:r>
        <w:rPr>
          <w:sz w:val="24"/>
        </w:rPr>
        <w:t>Részvény adásvétel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5. november 9. (péntek)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együttes ülés</w:t>
      </w:r>
    </w:p>
    <w:p>
      <w:pPr>
        <w:pStyle w:val="Normal"/>
        <w:numPr>
          <w:ilvl w:val="0"/>
          <w:numId w:val="15"/>
        </w:numPr>
        <w:ind w:left="851" w:hanging="738"/>
        <w:jc w:val="both"/>
        <w:rPr>
          <w:sz w:val="24"/>
        </w:rPr>
      </w:pPr>
      <w:r>
        <w:rPr>
          <w:sz w:val="24"/>
        </w:rPr>
        <w:t>Víz- és csatornadíj árrendszer javaslat 2006. évre</w:t>
      </w:r>
    </w:p>
    <w:p>
      <w:pPr>
        <w:pStyle w:val="Normal"/>
        <w:numPr>
          <w:ilvl w:val="0"/>
          <w:numId w:val="15"/>
        </w:numPr>
        <w:ind w:left="851" w:hanging="738"/>
        <w:jc w:val="both"/>
        <w:rPr>
          <w:sz w:val="24"/>
        </w:rPr>
      </w:pPr>
      <w:r>
        <w:rPr>
          <w:sz w:val="24"/>
        </w:rPr>
        <w:t>Vas Megyei Önkormányzati részvények tulajdonjogának átruházása</w:t>
      </w:r>
    </w:p>
    <w:p>
      <w:pPr>
        <w:pStyle w:val="Normal"/>
        <w:numPr>
          <w:ilvl w:val="0"/>
          <w:numId w:val="15"/>
        </w:numPr>
        <w:ind w:left="851" w:hanging="738"/>
        <w:jc w:val="both"/>
        <w:rPr/>
      </w:pPr>
      <w:r>
        <w:rPr>
          <w:sz w:val="24"/>
        </w:rPr>
        <w:t>A VASIVÍZ Rt. 2005. évi rendes Közgyűlése időpontjának és napirendi pontjainak meghatározása és megtárgyalása</w:t>
      </w:r>
    </w:p>
    <w:p>
      <w:pPr>
        <w:pStyle w:val="Normal"/>
        <w:numPr>
          <w:ilvl w:val="0"/>
          <w:numId w:val="15"/>
        </w:numPr>
        <w:ind w:left="851" w:hanging="738"/>
        <w:jc w:val="both"/>
        <w:rPr>
          <w:sz w:val="24"/>
        </w:rPr>
      </w:pPr>
      <w:r>
        <w:rPr>
          <w:sz w:val="24"/>
        </w:rPr>
        <w:t>Az ISPA és a szombathelyi Termálfürdő beruházások időarányos értékelése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8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ind w:left="851" w:hanging="738"/>
        <w:jc w:val="both"/>
        <w:rPr>
          <w:sz w:val="24"/>
        </w:rPr>
      </w:pPr>
      <w:r>
        <w:rPr>
          <w:sz w:val="24"/>
        </w:rPr>
        <w:t>Egyebek --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ASVÍZ Rt. Felügyelő Bizottságának határozata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 0 0 5. év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1/2005. (II.8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 2005. évi munka- és ülésterv tervezetet az ülésen felvetett két téma beillesztésével és az elhangzott időbeli módosítással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jóváhagyta, amely a jegyzőkönyv mellékletét képez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VASIVÍZ Rt. Felügyelő Bizottságának 2/2005. (II.8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 kiküldött, illetve a 10. tábla kicserélésével korrigált, az Igazgatóság által jóváhagyott VASIVÍZ Rt. 2005. évi üzleti tervét megismerte és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j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3/2005. (IV.26.) számú határozata</w:t>
      </w:r>
    </w:p>
    <w:p>
      <w:pPr>
        <w:pStyle w:val="Normal"/>
        <w:rPr/>
      </w:pPr>
      <w:r>
        <w:rPr>
          <w:sz w:val="24"/>
        </w:rPr>
        <w:t xml:space="preserve">A Felügyelő Bizottság az együttes ülés napirendi pontjai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, levezető elnöknek Major József urat az Igazgatóság elnökét választotta meg, jegyzőkönyvvezető Pisók Angelik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Rt. Felügyelő Bizottságának 4/2005. (IV.26.) számú határozata</w:t>
      </w:r>
    </w:p>
    <w:p>
      <w:pPr>
        <w:pStyle w:val="Normal"/>
        <w:rPr/>
      </w:pPr>
      <w:r>
        <w:rPr>
          <w:sz w:val="24"/>
        </w:rPr>
        <w:t>A VASIVÍZ Rt. Felügyelő Bizottsága az Igazgatóság által elfogadott, 2004. évről szóló beszámolót, a beszámoló kiegészítő mellékletét, valamint az üzleti jelentést</w:t>
      </w:r>
      <w:r>
        <w:rPr>
          <w:sz w:val="24"/>
          <w:u w:val="single"/>
        </w:rPr>
        <w:t xml:space="preserve"> egyhangúlag</w:t>
      </w:r>
      <w:r>
        <w:rPr>
          <w:sz w:val="24"/>
        </w:rPr>
        <w:t xml:space="preserve"> jóváhagyja és elfogadásra javasolja az Rt. Közgyűlésé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Rt. Felügyelő Bizottságának 5/2005. (IV.2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z Igazgatóság javaslatával, az adózott eredmény fejlesztésre illetve a meglévő szerződések teljesítésére (meghatározott célok és kötelezettségek) történő felhasználásával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, elfogadását javasolja a Közgyűlés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Rt. Felügyelő Bizottságának 6/2005. (IV.26.) számú határozata</w:t>
      </w:r>
    </w:p>
    <w:p>
      <w:pPr>
        <w:pStyle w:val="Normal"/>
        <w:spacing w:before="0" w:after="120"/>
        <w:rPr/>
      </w:pPr>
      <w:r>
        <w:rPr>
          <w:sz w:val="24"/>
        </w:rPr>
        <w:t>A VASIVÍZ Rt. Felügyelő Bizottsága az Igazgatóság által előterjesztett, a könyvvizsgáló személyére (a 2003. május 30-ai Közgyűlésen pályázattal megválasztott AUDIKONT Kft. Szombathely, Verseny u. 1/c. felelős könyvvizsgáló Németh Tamás) vonatkozó javaslatával egyetért, javasolja, hogy megbízását a Közgyűlés további egy évre, 2006. május 31-ig hosszabbítsa meg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Rt. Felügyelő Bizottságának 7/2005. (IV.2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 könyvvizsgálói díjat 2005. gazdasági évre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6 %-kal növelten, (a kerekítés szabályainak figyelembevételével) javasolja elfog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Rt. Felügyelő Bizottságának 8/2005. (IV.2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jóváhagyta a tiszteletdíjak 6 %-os emelését a (kerekítés szabályai szerint), elfogadásra ajánlja a Közgyűlésnek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Rt. Felügyelő Bizottságának 9/2005. (IV.26.) számú határozata</w:t>
      </w:r>
    </w:p>
    <w:p>
      <w:pPr>
        <w:pStyle w:val="Normal"/>
        <w:rPr/>
      </w:pPr>
      <w:r>
        <w:rPr>
          <w:sz w:val="24"/>
        </w:rPr>
        <w:t xml:space="preserve">A VASIVÍZ 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a hosszú lejáratú beruházási hitel felvétele mellett foglalt állást, és javasolja elfogadásra a Közgyűlésnek a 380 mFt-os hitel felvétel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Rt. Felügyelő Bizottságának 10/2005. (IV.26.) számú határozata</w:t>
      </w:r>
    </w:p>
    <w:p>
      <w:pPr>
        <w:pStyle w:val="Normal"/>
        <w:rPr/>
      </w:pPr>
      <w:r>
        <w:rPr>
          <w:sz w:val="24"/>
        </w:rPr>
        <w:t xml:space="preserve">A VASIVÍZ 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felhatalmazza a Felügyelő Bizottság Elnökét, hogy a Felügyelő Bizottság jelentését a 2004. gazdasági évről elkészít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 VASIVÍZ Rt. Felügyelő Bizottságának 11/2005. (IV.26.) számú határozata</w:t>
      </w:r>
    </w:p>
    <w:p>
      <w:pPr>
        <w:pStyle w:val="TextBody"/>
        <w:rPr/>
      </w:pPr>
      <w:r>
        <w:rPr/>
        <w:t xml:space="preserve">A VASIVÍZ Rt. Felügyelő Bizottsága </w:t>
      </w:r>
      <w:r>
        <w:rPr>
          <w:u w:val="single"/>
        </w:rPr>
        <w:t>egyhangúlag</w:t>
      </w:r>
      <w:r>
        <w:rPr/>
        <w:t xml:space="preserve"> egyetértett azzal, hogy az Rt. éves Közgyűlésének időpontja 2005. május 18-án 9</w:t>
      </w:r>
      <w:r>
        <w:rPr>
          <w:vertAlign w:val="superscript"/>
        </w:rPr>
        <w:t>30</w:t>
      </w:r>
      <w:r>
        <w:rPr/>
        <w:t xml:space="preserve"> órai kezdettel legyen. A megismételt Közgyűlés időpontja 2005. május 18-án 10</w:t>
      </w:r>
      <w:r>
        <w:rPr>
          <w:vertAlign w:val="superscript"/>
        </w:rPr>
        <w:t>00</w:t>
      </w:r>
      <w:r>
        <w:rPr/>
        <w:t xml:space="preserve"> óra, napirendi pontjai a következők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Igazgatóság jelentése a 2004. évi üzleti tevékenységről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Igazgatóság javaslata az éves beszámolóról (mérleg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 Felügyelő Bizottság jelentése az Igazgatóság beszámolójáról, indítványáról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 könyvvizsgáló jelentése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Határozat az éves beszámolóról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öntés az adózott eredmény felhasználásáról (döntés az eredmény felosztásáról, vagy visszatartásáról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Könyvvizsgáló választás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 könyvvizsgáló díjazásának megállapítás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z Igazgatósági és Felügyelő Bizottsági tagok tiszteletdíjának megállapítás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öntés hitel felvételéről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Tájékoztató a 2005. évi üzleti tervről</w:t>
      </w:r>
    </w:p>
    <w:p>
      <w:pPr>
        <w:pStyle w:val="Normal"/>
        <w:rPr>
          <w:sz w:val="24"/>
        </w:rPr>
      </w:pPr>
      <w:r>
        <w:rPr>
          <w:sz w:val="24"/>
        </w:rPr>
        <w:t>Egyebek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Rt. Felügyelő Bizottságának 12/2005. (IV.26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a kintlévőségekről, a fogyasztói magatartás alakulásáról és a behajtási intézkedések eredményességéről szóló tájékoztatás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Felügyelő Bizottság az APEH ellenőrzés tapasztalatairól szóló tájékoztatást </w:t>
      </w:r>
      <w:r>
        <w:rPr>
          <w:b/>
          <w:sz w:val="24"/>
          <w:u w:val="single"/>
        </w:rPr>
        <w:t>egyhangúlag</w:t>
      </w:r>
      <w:r>
        <w:rPr>
          <w:b/>
          <w:sz w:val="24"/>
        </w:rPr>
        <w:t xml:space="preserve"> tudomásul vette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13/2005. (V.31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z együttes ülés napirendi pontjai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, levezető elnöknek Major József urat az Igazgatóság elnökét választotta meg, jegyzőkönyvvezető Dr. Gyuráczné Dr. Serfőző Sarolta.</w:t>
      </w:r>
    </w:p>
    <w:p>
      <w:pPr>
        <w:pStyle w:val="Stlu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Rt. Felügyelő Bizottságának 14/2005. (V.31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tudomásul veszi a 2005. évi üzleti terv I. negyedévének teljesí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5. június 14.</w:t>
      </w:r>
    </w:p>
    <w:p>
      <w:pPr>
        <w:pStyle w:val="Normal"/>
        <w:jc w:val="both"/>
        <w:rPr/>
      </w:pPr>
      <w:r>
        <w:rPr>
          <w:b/>
          <w:sz w:val="24"/>
        </w:rPr>
        <w:t xml:space="preserve">A Felügyelő Bizottság a Szentgotthárdi Üzemmérnökség működésének tapasztalatairól szóló tájékoztatást </w:t>
      </w:r>
      <w:r>
        <w:rPr>
          <w:b/>
          <w:sz w:val="24"/>
          <w:u w:val="single"/>
        </w:rPr>
        <w:t>egyhangúlag</w:t>
      </w:r>
      <w:r>
        <w:rPr>
          <w:b/>
          <w:sz w:val="24"/>
        </w:rPr>
        <w:t xml:space="preserve"> tudomásul vett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A VASIVÍZ Rt. Felügyelő Bizottságának 15/2005. (IX.08.) számú határozata</w:t>
      </w:r>
    </w:p>
    <w:p>
      <w:pPr>
        <w:pStyle w:val="TextBody"/>
        <w:rPr/>
      </w:pPr>
      <w:r>
        <w:rPr/>
        <w:t xml:space="preserve">A Felügyelő Bizottság a 2005. évi üzleti terv I. félévi teljesítéséről szóló korrekt, világos áttekintést adó tájékoztatást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16/2005. (IX.08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 bérfejlesztés és egyéb ösztönzés alapelveiről, célkitűzéseiről szóló tájékoztatás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17/2005. (X.28.) számú határozata</w:t>
      </w:r>
    </w:p>
    <w:p>
      <w:pPr>
        <w:pStyle w:val="TextBody"/>
        <w:rPr/>
      </w:pPr>
      <w:r>
        <w:rPr/>
        <w:t xml:space="preserve">A Felügyelő Bizottság a VASIVÍZ Rt. 2005. évi üzleti terv I-III. negyedévi teljesítését az előterjesztés szerint a módosított mérleg adatokkal együtt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18/2005. (X.28.) számú határozata</w:t>
      </w:r>
    </w:p>
    <w:p>
      <w:pPr>
        <w:pStyle w:val="TextBody"/>
        <w:rPr/>
      </w:pPr>
      <w:r>
        <w:rPr/>
        <w:t xml:space="preserve">A Felügyelő Bizottság a VASIVÍZ Rt. 2005. évi - írásban kiküldött előterjesztésnek megfelelő - üzleti terv módosítását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19/2005. (X.28.) számú határozata</w:t>
      </w:r>
    </w:p>
    <w:p>
      <w:pPr>
        <w:pStyle w:val="TextBody"/>
        <w:rPr/>
      </w:pPr>
      <w:r>
        <w:rPr/>
        <w:t xml:space="preserve">A Felügyelő Bizottság </w:t>
      </w:r>
      <w:r>
        <w:rPr>
          <w:u w:val="single"/>
        </w:rPr>
        <w:t>egyhangúlag</w:t>
      </w:r>
      <w:r>
        <w:rPr/>
        <w:t xml:space="preserve"> egyetért azzal, hogy az írásban előterjesztett I/2. (2. számú melléklet) számú változat alapján kerüljön a Közgyűlés elé a 2006. évi vízdíjjavaslat. Az alapdíj nem emelkedik, a lakossági vízdíj 170 Ft/m</w:t>
      </w:r>
      <w:r>
        <w:rPr>
          <w:vertAlign w:val="superscript"/>
        </w:rPr>
        <w:t>3</w:t>
      </w:r>
      <w:r>
        <w:rPr/>
        <w:t>-re, a nem lakossági vízdíj 195 Ft/m</w:t>
      </w:r>
      <w:r>
        <w:rPr>
          <w:vertAlign w:val="superscript"/>
        </w:rPr>
        <w:t>3</w:t>
      </w:r>
      <w:r>
        <w:rPr/>
        <w:t>-re emelkedi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ának 20/2005. (X.28.) számú határozata</w:t>
      </w:r>
    </w:p>
    <w:p>
      <w:pPr>
        <w:pStyle w:val="TextBody"/>
        <w:rPr/>
      </w:pPr>
      <w:r>
        <w:rPr/>
        <w:t xml:space="preserve">A Felügyelő Bizottság </w:t>
      </w:r>
      <w:r>
        <w:rPr>
          <w:u w:val="single"/>
        </w:rPr>
        <w:t>egyhangúlag</w:t>
      </w:r>
      <w:r>
        <w:rPr/>
        <w:t xml:space="preserve"> egyetért azzal, hogy az írásban előterjesztett I/2. (9. számú melléklet) számú változat alapján kerüljön a Közgyűlés elé a 2006. évi szennyvízelvezetés és – tisztítás díja. Alapdíj nem kerül bevezetésre, az Rt. szintű egységes lakossági szennyvízdíj 208 Ft/m</w:t>
      </w:r>
      <w:r>
        <w:rPr>
          <w:vertAlign w:val="superscript"/>
        </w:rPr>
        <w:t>3</w:t>
      </w:r>
      <w:r>
        <w:rPr/>
        <w:t>-re, a nem lakossági szennyvízdíj 239 Ft/m</w:t>
      </w:r>
      <w:r>
        <w:rPr>
          <w:vertAlign w:val="superscript"/>
        </w:rPr>
        <w:t>3</w:t>
      </w:r>
      <w:r>
        <w:rPr/>
        <w:t>-re emelke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 21/2005. (XI.09.) számú határozata</w:t>
      </w:r>
    </w:p>
    <w:p>
      <w:pPr>
        <w:pStyle w:val="TextBody"/>
        <w:rPr/>
      </w:pPr>
      <w:r>
        <w:rPr/>
        <w:t xml:space="preserve">A Felügyelő Bizottság az írásban előterjesztett 2006. évi vízdíjjavaslattal </w:t>
      </w:r>
      <w:r>
        <w:rPr>
          <w:u w:val="single"/>
        </w:rPr>
        <w:t>egyhangúlag</w:t>
      </w:r>
      <w:r>
        <w:rPr/>
        <w:t xml:space="preserve"> egyetért, javasolja elfogadásra a Közgyűlésnek.</w:t>
      </w:r>
    </w:p>
    <w:p>
      <w:pPr>
        <w:pStyle w:val="TextBody"/>
        <w:rPr/>
      </w:pPr>
      <w:r>
        <w:rPr/>
        <w:t>Az alapdíj nem emelkedik, a fogyasztás arányos lakossági vízdíj 161 Ft/m</w:t>
      </w:r>
      <w:r>
        <w:rPr>
          <w:vertAlign w:val="superscript"/>
        </w:rPr>
        <w:t>3</w:t>
      </w:r>
      <w:r>
        <w:rPr/>
        <w:t>-ről 170 Ft/m</w:t>
      </w:r>
      <w:r>
        <w:rPr>
          <w:vertAlign w:val="superscript"/>
        </w:rPr>
        <w:t>3</w:t>
      </w:r>
      <w:r>
        <w:rPr/>
        <w:t>-re, a nem lakossági vízdíj 185 Ft/m</w:t>
      </w:r>
      <w:r>
        <w:rPr>
          <w:vertAlign w:val="superscript"/>
        </w:rPr>
        <w:t>3</w:t>
      </w:r>
      <w:r>
        <w:rPr/>
        <w:t>-ről 195 Ft/m</w:t>
      </w:r>
      <w:r>
        <w:rPr>
          <w:vertAlign w:val="superscript"/>
        </w:rPr>
        <w:t>3</w:t>
      </w:r>
      <w:r>
        <w:rPr/>
        <w:t>-re emelkedik.</w:t>
      </w:r>
    </w:p>
    <w:p>
      <w:pPr>
        <w:pStyle w:val="TextBody"/>
        <w:rPr/>
      </w:pPr>
      <w:r>
        <w:rPr/>
        <w:t>Az alapdíj és a fogyasztás arányos átlagdíj együttes emelkedése 4,66 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ASIVÍZ Rt. Felügyelő Bizottság 22/2005. (XI.09.) számú határozata</w:t>
      </w:r>
    </w:p>
    <w:p>
      <w:pPr>
        <w:pStyle w:val="TextBody"/>
        <w:rPr/>
      </w:pPr>
      <w:r>
        <w:rPr/>
        <w:t>A Felügyelő Bizottság az írásban előterjesztett és az ülésen kiosztott díjmódosítással – Csepreg, Jánosháza és Szentpéterfa esetében a használati díj 20 Ft/m</w:t>
      </w:r>
      <w:r>
        <w:rPr>
          <w:vertAlign w:val="superscript"/>
        </w:rPr>
        <w:t>3</w:t>
      </w:r>
      <w:r>
        <w:rPr/>
        <w:t>-ről 33 Ft/m</w:t>
      </w:r>
      <w:r>
        <w:rPr>
          <w:vertAlign w:val="superscript"/>
        </w:rPr>
        <w:t>3</w:t>
      </w:r>
      <w:r>
        <w:rPr/>
        <w:t>-re, Répcelakon a szennyvízdíj a házi szennyvízátemelők javításának költségével, (3 Ft/m</w:t>
      </w:r>
      <w:r>
        <w:rPr>
          <w:vertAlign w:val="superscript"/>
        </w:rPr>
        <w:t>3</w:t>
      </w:r>
      <w:r>
        <w:rPr/>
        <w:t xml:space="preserve">) emelkedik – együtt a 2006. évi szennyvízelvezetés és – tisztítás díjjavaslattal </w:t>
      </w:r>
      <w:r>
        <w:rPr>
          <w:u w:val="single"/>
        </w:rPr>
        <w:t>egyhangúlag</w:t>
      </w:r>
      <w:r>
        <w:rPr/>
        <w:t xml:space="preserve"> egyetért, javasolja elfogadásra a Közgyűlésnek.</w:t>
      </w:r>
      <w:r>
        <w:br w:type="page"/>
      </w:r>
    </w:p>
    <w:p>
      <w:pPr>
        <w:pStyle w:val="TextBody"/>
        <w:rPr/>
      </w:pPr>
      <w:r>
        <w:rPr/>
        <w:t>A szennyvíz rendszerenkénti egyedi kétáras díjak a következők:</w:t>
      </w:r>
    </w:p>
    <w:p>
      <w:pPr>
        <w:pStyle w:val="TextBody"/>
        <w:rPr/>
      </w:pPr>
      <w:r>
        <w:rP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048"/>
        <w:gridCol w:w="1080"/>
        <w:gridCol w:w="1260"/>
        <w:gridCol w:w="1260"/>
        <w:gridCol w:w="900"/>
        <w:gridCol w:w="1080"/>
        <w:gridCol w:w="34"/>
      </w:tblGrid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zennyvízelvezetési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5. év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. év javasl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ex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s -tisztítási rendszer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kossá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nem lakossá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lakossá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nem lakossá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lakossá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nem lakossá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ombathely-Kőszeg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1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ind w:hanging="313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108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lsőcsatá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2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5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épcelak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7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esznye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5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sepreg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7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5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vár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2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sszúpereszteg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9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ánosház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1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5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men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4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4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gyházasrádóc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6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2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gyhátszentjakab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7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ánc-Csákánydoroszló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2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7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ntpéterf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5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rsekarát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entgotthárd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0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1%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t szintű egységes díj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8%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1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VASIVÍZ Rt. Felügyelő Bizottságának 23/2005. (XI.09.) számú határozata</w:t>
      </w:r>
    </w:p>
    <w:p>
      <w:pPr>
        <w:pStyle w:val="TextBody"/>
        <w:rPr/>
      </w:pPr>
      <w:r>
        <w:rPr/>
        <w:t xml:space="preserve">A Felügyelő Bizottság </w:t>
      </w:r>
      <w:r>
        <w:rPr>
          <w:u w:val="single"/>
        </w:rPr>
        <w:t>6 „igen” és 1 „tartózkodás”</w:t>
      </w:r>
      <w:r>
        <w:rPr/>
        <w:t xml:space="preserve"> (Rásó Miklós) szavazattal javasolja elfogadásra a Közgyűlésnek a részvényátruház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VASIVÍZ Rt. Felügyelő Bizottságának 24/2005. (XI.09.) számú határozata</w:t>
      </w:r>
    </w:p>
    <w:p>
      <w:pPr>
        <w:pStyle w:val="TextBody"/>
        <w:rPr/>
      </w:pPr>
      <w:r>
        <w:rPr/>
        <w:t xml:space="preserve">A Felügyelő Bizottság az Alapító okirat módosítását és az ezzel járó szükségszerű átvezetést az egyszerűség és takarékosság jegyében </w:t>
      </w:r>
      <w:r>
        <w:rPr>
          <w:u w:val="single"/>
        </w:rPr>
        <w:t>egyhangúlag</w:t>
      </w:r>
      <w:r>
        <w:rPr/>
        <w:t xml:space="preserve"> jóváhagyta, a módosítást elfogadásra javasolja a Közgyűlés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VASIVÍZ Rt. Felügyelő Bizottságának 25/2005. (XI.09.) számú határozata</w:t>
      </w:r>
    </w:p>
    <w:p>
      <w:pPr>
        <w:pStyle w:val="TextBody"/>
        <w:rPr/>
      </w:pPr>
      <w:r>
        <w:rPr/>
        <w:t xml:space="preserve">A Felügyelő Bizottság a Közgyűlési meghívótervezetben szereplő napirendi pontokat </w:t>
      </w:r>
      <w:r>
        <w:rPr>
          <w:u w:val="single"/>
        </w:rPr>
        <w:t>egyhangúlag</w:t>
      </w:r>
      <w:r>
        <w:rPr/>
        <w:t xml:space="preserve"> elfogadta: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4"/>
        </w:rPr>
      </w:pPr>
      <w:r>
        <w:rPr>
          <w:sz w:val="24"/>
        </w:rPr>
        <w:t>Víz- és csatornadíj árrendszer javaslat 2006. évre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4"/>
        </w:rPr>
      </w:pPr>
      <w:r>
        <w:rPr>
          <w:sz w:val="24"/>
        </w:rPr>
        <w:t>Alapító Okirat módosítása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4"/>
        </w:rPr>
      </w:pPr>
      <w:r>
        <w:rPr>
          <w:sz w:val="24"/>
        </w:rPr>
        <w:t>Részvények tulajdonjogának átruházása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4"/>
        </w:rPr>
      </w:pPr>
      <w:r>
        <w:rPr>
          <w:sz w:val="24"/>
        </w:rPr>
        <w:t>Szóbeli tájékoztató a VASIVÍZ Rt. 2005. I-III. negyedévi gazdálkodásáról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TextBody"/>
        <w:rPr/>
      </w:pPr>
      <w:r>
        <w:rPr/>
        <w:t>A VASIVÍZ Rt. Közgyűlése abban az esetben tárgyalja a 3. számú napirendi pontot, amennyiben a Megyei Önkormányzat a részvényátruházással kapcsolatos ajándékozási szerződést az Rt. részére 2005. november 14-én 16</w:t>
      </w:r>
      <w:r>
        <w:rPr>
          <w:vertAlign w:val="superscript"/>
        </w:rPr>
        <w:t>00</w:t>
      </w:r>
      <w:r>
        <w:rPr/>
        <w:t xml:space="preserve"> óráig megküld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VASIVÍZ Rt. Felügyelő Bizottságának 26/2005. (XI.09.) számú határozata</w:t>
      </w:r>
    </w:p>
    <w:p>
      <w:pPr>
        <w:pStyle w:val="TextBody"/>
        <w:rPr/>
      </w:pPr>
      <w:r>
        <w:rPr/>
        <w:t xml:space="preserve">A Felügyelő Bizottság </w:t>
      </w:r>
      <w:r>
        <w:rPr>
          <w:u w:val="single"/>
        </w:rPr>
        <w:t xml:space="preserve">egyhangúlag </w:t>
      </w:r>
      <w:r>
        <w:rPr/>
        <w:t>elfogadta, hogy a VASIVÍZ Rt. évi rendes Közgyűlése 2005. december 2-án (pénteken) 9</w:t>
      </w:r>
      <w:r>
        <w:rPr>
          <w:vertAlign w:val="superscript"/>
        </w:rPr>
        <w:t>30</w:t>
      </w:r>
      <w:r>
        <w:rPr/>
        <w:t xml:space="preserve"> órai kezdettel legyen.</w:t>
      </w:r>
    </w:p>
    <w:p>
      <w:pPr>
        <w:pStyle w:val="TextBody"/>
        <w:rPr/>
      </w:pPr>
      <w:r>
        <w:rPr/>
        <w:t>A megismételt Közgyűlés időpontja 2005. december 2-án (pénteken) 10</w:t>
      </w:r>
      <w:r>
        <w:rPr>
          <w:vertAlign w:val="superscript"/>
        </w:rPr>
        <w:t>00</w:t>
      </w:r>
      <w:r>
        <w:rPr/>
        <w:t xml:space="preserve"> óra, a napirendi pontok változatlano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VASIVÍZ Rt. Felügyelő Bizottságának 27/2005. (XI.09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5 „igen” és 1 „tartózkodás”</w:t>
      </w:r>
      <w:r>
        <w:rPr>
          <w:sz w:val="24"/>
        </w:rPr>
        <w:t xml:space="preserve"> (Rásó Miklós) szavazattal a VASIVÍZ Rt. dolgozói érdekképviseletének kezdeményezésével egyetért, felhatalmazza a Felügyelő Bizottság Elnökét, hogy a díjjavaslat és az 5 %-os béremelés védelmére a díjjavaslat vitájában szólaljon fel, illetve az „Egyebek” napirendi pontban ismertesse a munkavállalói oldal tájékoztató level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A VASIVÍZ Rt. Felügyelő Bizottságának 28/2005. (XI.09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 szennyvízprojekt és Termálfürdő beruházásáról szóló tájékoztatás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tudomásul veszi.</w:t>
      </w:r>
    </w:p>
    <w:p>
      <w:pPr>
        <w:pStyle w:val="Normal"/>
        <w:jc w:val="both"/>
        <w:rPr/>
      </w:pPr>
      <w:r>
        <w:rPr>
          <w:sz w:val="24"/>
        </w:rPr>
        <w:t>A Kohéziós Alapból támogatott szennyvízprojekttel kapcsolatos, a Szombathely Önkormányzatával megkötendő megállapodás tervezetet aláírás előtt betekintésre ké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8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rPr/>
      </w:pPr>
      <w:r>
        <w:rPr/>
        <w:t>FELÜGYELŐ BIZOTTSÁG NAPIRENDJ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6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6. március 13. (hétfő) 13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VASIVÍZ ZRt. 2006. évi üzleti terv tárgyalása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VASIVÍZ ZRt. Felügyelő Bizottságának 2006. évi munka- és ülésterve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Egyebek --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6. április 25. (kedd)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együttes ülés</w:t>
      </w:r>
    </w:p>
    <w:p>
      <w:pPr>
        <w:pStyle w:val="Normal"/>
        <w:numPr>
          <w:ilvl w:val="0"/>
          <w:numId w:val="2"/>
        </w:numPr>
        <w:ind w:left="851" w:hanging="738"/>
        <w:jc w:val="both"/>
        <w:rPr>
          <w:sz w:val="24"/>
        </w:rPr>
      </w:pPr>
      <w:r>
        <w:rPr>
          <w:sz w:val="24"/>
        </w:rPr>
        <w:t>A VASIVÍZ ZRt. 2005. évi üzleti jelentése, mérlegbeszámoló</w:t>
      </w:r>
    </w:p>
    <w:p>
      <w:pPr>
        <w:pStyle w:val="Normal"/>
        <w:numPr>
          <w:ilvl w:val="0"/>
          <w:numId w:val="2"/>
        </w:numPr>
        <w:ind w:left="851" w:hanging="738"/>
        <w:jc w:val="both"/>
        <w:rPr>
          <w:sz w:val="24"/>
        </w:rPr>
      </w:pPr>
      <w:r>
        <w:rPr>
          <w:sz w:val="24"/>
        </w:rPr>
        <w:t>A VASIVÍZ ZRt. 2005. évet lezáró közgyűlésének előkészítése, napirendi pontjainak megtárgyalása</w:t>
      </w:r>
    </w:p>
    <w:p>
      <w:pPr>
        <w:pStyle w:val="Normal"/>
        <w:numPr>
          <w:ilvl w:val="0"/>
          <w:numId w:val="2"/>
        </w:numPr>
        <w:ind w:left="851" w:hanging="738"/>
        <w:jc w:val="both"/>
        <w:rPr>
          <w:sz w:val="24"/>
        </w:rPr>
      </w:pPr>
      <w:r>
        <w:rPr>
          <w:sz w:val="24"/>
        </w:rPr>
        <w:t>Egyebek:</w:t>
      </w:r>
    </w:p>
    <w:p>
      <w:pPr>
        <w:pStyle w:val="Normal"/>
        <w:numPr>
          <w:ilvl w:val="0"/>
          <w:numId w:val="8"/>
        </w:numPr>
        <w:ind w:left="1776" w:hanging="360"/>
        <w:jc w:val="both"/>
        <w:rPr>
          <w:sz w:val="24"/>
        </w:rPr>
      </w:pPr>
      <w:r>
        <w:rPr>
          <w:sz w:val="24"/>
        </w:rPr>
        <w:t>Termálfürdő megnyitása</w:t>
      </w:r>
    </w:p>
    <w:p>
      <w:pPr>
        <w:pStyle w:val="Normal"/>
        <w:numPr>
          <w:ilvl w:val="0"/>
          <w:numId w:val="8"/>
        </w:numPr>
        <w:ind w:left="1776" w:hanging="360"/>
        <w:jc w:val="both"/>
        <w:rPr>
          <w:sz w:val="24"/>
        </w:rPr>
      </w:pPr>
      <w:r>
        <w:rPr>
          <w:sz w:val="24"/>
        </w:rPr>
        <w:t>Szennyvizes projekt</w:t>
      </w:r>
    </w:p>
    <w:p>
      <w:pPr>
        <w:pStyle w:val="Normal"/>
        <w:numPr>
          <w:ilvl w:val="0"/>
          <w:numId w:val="8"/>
        </w:numPr>
        <w:ind w:left="1776" w:hanging="360"/>
        <w:jc w:val="both"/>
        <w:rPr>
          <w:sz w:val="24"/>
        </w:rPr>
      </w:pPr>
      <w:r>
        <w:rPr>
          <w:sz w:val="24"/>
        </w:rPr>
        <w:t>Szennyvízrendszer üzemeltetésére kiírt pályázatok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6. május 30. (kedd)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együttes ülés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Beszámoló a VASIVÍZ ZRt. 2006. évi üzleti tervének I. negyedévi teljesítéséről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Egyebek:</w:t>
      </w:r>
    </w:p>
    <w:p>
      <w:pPr>
        <w:pStyle w:val="Normal"/>
        <w:numPr>
          <w:ilvl w:val="0"/>
          <w:numId w:val="6"/>
        </w:numPr>
        <w:ind w:left="1776" w:hanging="360"/>
        <w:jc w:val="both"/>
        <w:rPr>
          <w:sz w:val="24"/>
        </w:rPr>
      </w:pPr>
      <w:r>
        <w:rPr>
          <w:sz w:val="24"/>
        </w:rPr>
        <w:t>Uszoda és Termálfürdő működ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6. szeptember 28. (csütörtök)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(kihelyezett ülés Vasvár)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Beszámoló a VASIVÍZ ZRt. 2006. évi üzleti tervének I. félévi teljesítéséről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Tájékoztató a Vasvári Üzemmérnökség működéséről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Egyebek: 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6. október 25. (szerda) 13</w:t>
      </w:r>
      <w:r>
        <w:rPr>
          <w:b/>
          <w:sz w:val="24"/>
          <w:u w:val="single"/>
          <w:vertAlign w:val="superscript"/>
        </w:rPr>
        <w:t>00</w:t>
      </w:r>
    </w:p>
    <w:p>
      <w:pPr>
        <w:pStyle w:val="Normal"/>
        <w:numPr>
          <w:ilvl w:val="0"/>
          <w:numId w:val="41"/>
        </w:numPr>
        <w:ind w:left="454" w:right="-286" w:hanging="341"/>
        <w:jc w:val="both"/>
        <w:rPr/>
      </w:pPr>
      <w:r>
        <w:rPr>
          <w:sz w:val="24"/>
        </w:rPr>
        <w:t>Beszámoló a munkavédelmi feladatok ellátásáról, a munkahelyi balesetek alakulásáról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Tájékoztató az ISPA beruházás időarányos állásáról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Egyebek: 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2006. november 7. (kedd)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együttes ülé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eszámoló a VASIVÍZ ZRt. 2006. évi üzleti tervének I-III. negyedévi teljesítéséről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íz- csatornadíj árrendszer javaslat 2007. évr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Egyebek:</w:t>
      </w:r>
    </w:p>
    <w:p>
      <w:pPr>
        <w:pStyle w:val="Normal"/>
        <w:numPr>
          <w:ilvl w:val="0"/>
          <w:numId w:val="4"/>
        </w:numPr>
        <w:ind w:left="1776" w:hanging="360"/>
        <w:rPr>
          <w:sz w:val="24"/>
        </w:rPr>
      </w:pPr>
      <w:r>
        <w:rPr>
          <w:sz w:val="24"/>
        </w:rPr>
        <w:t>Rt. közgyűlésének napirendi pontjainak és időpontjának megtárgyalása</w:t>
      </w:r>
    </w:p>
    <w:p>
      <w:pPr>
        <w:pStyle w:val="Normal"/>
        <w:numPr>
          <w:ilvl w:val="0"/>
          <w:numId w:val="4"/>
        </w:numPr>
        <w:ind w:left="1776" w:hanging="360"/>
        <w:rPr>
          <w:sz w:val="24"/>
        </w:rPr>
      </w:pPr>
      <w:r>
        <w:rPr>
          <w:sz w:val="24"/>
        </w:rPr>
        <w:t>Alapító Okirat módosítása (törvényi előírások miatt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ASVÍZ Rt. Felügyelő Bizottságának határozata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2 0 0 6. év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/>
        <w:t>VASIVÍZ ZRt. Felügyelő Bizottságának 1/2006. (III.13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z Igazgatóság által jóváhagyott 2006. évi üzleti terve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tudomásul vette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VASIVÍZ ZRt. Felügyelő Bizottságának 2/2006. (III.13.) számú határozata</w:t>
      </w:r>
    </w:p>
    <w:p>
      <w:pPr>
        <w:pStyle w:val="Normal"/>
        <w:rPr/>
      </w:pPr>
      <w:r>
        <w:rPr>
          <w:sz w:val="24"/>
        </w:rPr>
        <w:t>A Felügyelő Bizottság a 2006. évi ülés- és munkatervét</w:t>
      </w:r>
      <w:r>
        <w:rPr>
          <w:sz w:val="24"/>
          <w:u w:val="single"/>
        </w:rPr>
        <w:t xml:space="preserve"> egyhangúlag</w:t>
      </w:r>
      <w:r>
        <w:rPr>
          <w:sz w:val="24"/>
        </w:rPr>
        <w:t xml:space="preserve"> jóváhagyta, amely a jegyzőkönyv mellékletét képez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/>
        <w:t>A VASIVÍZ ZRt. Felügyelő Bizottságának 3/2006. (IV.2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z együttes ülés levezető elnökének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Major József urat, az Igazgatóság elnökét választotta meg, jegyzőkönyvvezető Dr. Gyuráczné Dr. Serfőző Saro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 VASIVÍZ ZRt. Felügyelő Bizottságának 4/2006. (IV.2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Felügyelő Bizottsága az írásban előterjesztett, 2005. évről szóló beszámolót, a beszámoló kiegészítő mellékletét, valamint az üzleti jelentést a szóbeli kiegészítéssel együt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tudomásul vette, és elfogadásra ajánlja az Rt. Közgyűlésé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5/2006. (IV.2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ett az Igazgatóság javaslatával, mely szerint a ZRt. az adózott eredményt fejlesztési beruházások megvalósítására fordítsa, elfogadását javasolja a Közgyűlés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 VASIVÍZ ZRt. Felügyelő Bizottságának 6/2006. (IV.25.) számú határozata</w:t>
      </w:r>
    </w:p>
    <w:p>
      <w:pPr>
        <w:pStyle w:val="TextBody"/>
        <w:rPr/>
      </w:pPr>
      <w:r>
        <w:rPr/>
        <w:t>A VASIVÍZ ZRt. Felügyelő Bizottsága az Igazgatóság által előterjesztett, a könyvvizsgáló személyére (a 2003. május 30-ai Közgyűlésen pályázattal megválasztott AUDIKONT Kft. Szombathely, Verseny u. 1/c. felelős könyvvizsgáló Németh Tamás) vonatkozó javaslatával egyetért, javasolja, hogy megbízását a Közgyűlés további egy gazdasági évre, 2007. május 31-ig hosszabbítsa meg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7/2006. (IV.2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 a könyvvizsgálói díj 5 %-os emelésével a 2006. gazdasági évre (a kerekítés szabályainak figyelembevételével), javasolja elfogadásra a Közgyűlés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8/2006. (IV.2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 a tiszteletdíjak 5 %-os emelését (a kerekítés szabályai szerint), elfogadásra ajánlja a Közgyűlés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9/2006. (IV.2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, hogy - az Igazgatóság korábbi határozata szerint - kerüljön az Rt. Közgyűlése elé megtárgyalásra a részvényajándékozás és a hozzá kapcsolódó Alapító Okirat mód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10/2006. (IV.2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felhatalmazza a Felügyelő Bizottság Elnökét, hogy a Felügyelő Bizottság jelentését a 2005. gazdasági évről elkészítse az ülésen elhangzottak figyelembevétel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11/2006. (IV.25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Felügyelő Bizottsága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ett azzal, hogy a részvénytársaság éves rendes Közgyűlésének időpontja 2006. május 26-án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i kezdettel legyen. A megismételt Közgyűlés időpontja 2006. május 26-án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óra, napirendi pontjai a következők: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 Igazgatóság jelentése a 2005. évi üzleti tevékenységről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 Igazgatóság javaslata az éves beszámolóról (mérleg)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Felügyelő Bizottság jelentése az Igazgatóság beszámolójáról, indítványáról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könyvvizsgáló jelentése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Határozat az éves beszámolóról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Döntés az adózott eredmény felhasználásáról (döntés az eredmény felosztásáról, vagy visszatartásáról)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Könyvvizsgáló választása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 könyvvizsgáló díjazásának megállapítása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z Igazgatósági és Felügyelő Bizottsági tagok tiszteletdíjának megállapítása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lapító Okirat módosítása I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Döntés a részvényajándékozással kapcsolatban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Alapító Okirat módosítása II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Tájékoztató a 2006. évi üzleti tervről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 VASIVÍZ ZRt. Felügyelő Bizottságának 12/2006. (V.30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VASIVÍZ ZRt. Igazgatósága az együttes ülés levezető elnökének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Molnár Sándor urat, a Felügyelő Bizottság elnökét választotta meg, jegyzőkönyvvezető Pisók Angeli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13/2006. (V.30.) számú határozata</w:t>
      </w:r>
    </w:p>
    <w:p>
      <w:pPr>
        <w:pStyle w:val="Normal"/>
        <w:jc w:val="both"/>
        <w:rPr/>
      </w:pPr>
      <w:r>
        <w:rPr>
          <w:sz w:val="24"/>
        </w:rPr>
        <w:t>A VASIVÍZ ZRt. Felügyelő Bizottsága az írásban előterjesztett 2006. évi üzleti terv I. negyedévének teljesítéséről szóló beszámolót tudomásul v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VASIVÍZ ZRt. Felügyelő Bizottságának 14/2006. (IX.28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z Igazgatóság által jóváhagyott 2006. évi üzleti terv I. félévének teljesítésé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 és tudomásul vette. Javasolja, hogy a kintlévőségek behajtására fordítson nagyobb figyelmet a management, valamint tájékoztatást kér a VASVÍZGÉP Kft. működésével kapcsolatos vizsgálat eredményérő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VASIVÍZ ZRt. Felügyelő Bizottságának 15/2006. (IX.28.) számú határozata</w:t>
      </w:r>
    </w:p>
    <w:p>
      <w:pPr>
        <w:pStyle w:val="Normal"/>
        <w:rPr/>
      </w:pPr>
      <w:r>
        <w:rPr>
          <w:sz w:val="24"/>
        </w:rPr>
        <w:t xml:space="preserve">A Felügyelő Bizottság a Vasvári Üzemmérnökség működéséről tartott tájékoztató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120"/>
        <w:rPr/>
      </w:pPr>
      <w:r>
        <w:rPr/>
        <w:t>A Felügyelő Bizottság a 2006. október 25-ei ülésén nem hozott határozatot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Felügyelő Bizottság a munkavédelmi feladatokról történő beszámoló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 A társaságnál a munkavédelmi, munkabiztonsági helyzetet megnyugtatónak minősíti.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z ISPA beruházás időarányos állásáról szóló beszámolót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16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 a „A VASIVÍZ ZRt. 2006. decemberi Közgyűlésének előkészítése” című napirendi pont „Egyebek”-ben történő megtárgyal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17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 2006. évi üzleti terv I-III. negyedévi teljesítéséről szóló beszámolót az írásos előterjesztésnek megfelelően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lfogad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18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 a víz- és szennyvízelvezetés díjának 2007. évre javasolt emelésével az írásban előterjesztett alapjavaslat alapján, elfogadásra ajánlja a Közgyűlés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19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ett abban, hogy a csatorna alapdíj bevezetéséről szóló díjjavaslat alternatívaként ne kerüljön előterjesztésre az Rt. Közgyűlése 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20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6 „igen” és 1 „nem” (Szilágyi Zoltán)</w:t>
      </w:r>
      <w:r>
        <w:rPr>
          <w:sz w:val="24"/>
        </w:rPr>
        <w:t xml:space="preserve"> szavazattal támogatja az egységes csatornadíj irányába tett elmozdulás szerinti díjemelésről szóló díjjavaslat alternatívaként történő előterjesztését a Közgyűlés f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21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ett azzal, hogy a VASIVÍZ ZRt. Közgyűlése 2006. december 1-jén (pénteken)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órai kezdettel legyen, valamint egyetértett a meghívótervezetben szereplő, szóban ismertetett és módosított napirendi pontokkal.</w:t>
      </w:r>
    </w:p>
    <w:p>
      <w:pPr>
        <w:pStyle w:val="TextBody"/>
        <w:rPr/>
      </w:pPr>
      <w:r>
        <w:rPr/>
        <w:t>A megismételt Közgyűlés időpontja 2006. december 1-je (pénteken) 10</w:t>
      </w:r>
      <w:r>
        <w:rPr>
          <w:vertAlign w:val="superscript"/>
        </w:rPr>
        <w:t>00</w:t>
      </w:r>
      <w:r>
        <w:rPr/>
        <w:t xml:space="preserve"> óra, a napirendi pontok változatlanok mara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ASIVÍZ ZRt. Felügyelő Bizottságának 22/2006. (XI.7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egyetért a törvény által előírt, az írásos előterjesztés szóban elhangzott javítása után az Alapító Okirat módosításával.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</w:t>
    </w:r>
    <w:r>
      <w:rPr>
        <w:rStyle w:val="PageNumber"/>
        <w:sz w:val="1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16">
    <w:lvl w:ilvl="0">
      <w:start w:val="9700"/>
      <w:numFmt w:val="bullet"/>
      <w:lvlText w:val="-"/>
      <w:lvlJc w:val="left"/>
      <w:pPr>
        <w:tabs>
          <w:tab w:val="num" w:pos="708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22">
    <w:lvl w:ilvl="0">
      <w:start w:val="9700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24">
    <w:lvl w:ilvl="0">
      <w:start w:val="9700"/>
      <w:numFmt w:val="bullet"/>
      <w:lvlText w:val="-"/>
      <w:lvlJc w:val="left"/>
      <w:pPr>
        <w:tabs>
          <w:tab w:val="num" w:pos="1097"/>
        </w:tabs>
        <w:ind w:left="1077" w:hanging="34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36">
    <w:lvl w:ilvl="0">
      <w:start w:val="9700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833"/>
        </w:tabs>
        <w:ind w:left="454" w:hanging="341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890"/>
        </w:tabs>
        <w:ind w:left="62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5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4"/>
    </w:rPr>
  </w:style>
  <w:style w:type="paragraph" w:styleId="Stlus2">
    <w:name w:val="Stílus2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5:00Z</dcterms:created>
  <dc:creator>Pisók Angelika</dc:creator>
  <dc:description/>
  <cp:keywords/>
  <dc:language>en-US</dc:language>
  <cp:lastModifiedBy>Zsanett</cp:lastModifiedBy>
  <dcterms:modified xsi:type="dcterms:W3CDTF">2007-04-17T11:45:00Z</dcterms:modified>
  <cp:revision>2</cp:revision>
  <dc:subject/>
  <dc:title>FELÜGYELŐ BIZOTTSÁG NAPIRENDJEI</dc:title>
</cp:coreProperties>
</file>