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/: Dr. Károlyi Ákos :/</w:t>
      </w:r>
    </w:p>
    <w:p>
      <w:pPr>
        <w:pStyle w:val="Header"/>
        <w:tabs>
          <w:tab w:val="clear" w:pos="4536"/>
          <w:tab w:val="left" w:pos="4111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i/>
        </w:rPr>
        <w:t>jegyzői feladatokat ellátó</w:t>
      </w:r>
    </w:p>
    <w:p>
      <w:pPr>
        <w:pStyle w:val="Header"/>
        <w:tabs>
          <w:tab w:val="clear" w:pos="4536"/>
          <w:tab w:val="left" w:pos="4111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i/>
        </w:rPr>
        <w:t>aljegyző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5. június 18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avaslat az Éhen Gy. tér 1-3. sz. előtti közterület forgalomtechnikai szabályozásának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4. december 15-i ülésén tárgyalta a fizetőparkolók működésének és igénybevételének rendjéről szóló előterjesztést, és az 514/2014. (XII.15.) Kgy. sz. határozatában felkérte a polgármestert, hogy az Éhen Gy. tér 1-3. sz. előtti közterület forgalomtechnikai felülvizsgálatát végeztesse el, és ennek eredményeként készüljön javaslat a közterület forgalom szabályozásának esetleges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orgalomtechnikai felülvizsgálatot a Somlai Mérnöki Iroda elvégezte (előterjesztés melléklete digitális formátumban), és az alábbi két változatot tartalmazó javaslatot 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leg kétirányú útszakaszra csak az ÉNYKK Zrt. és az áruszállító járművek hajthatnak be. A kijelölés nélküli várakozóhelyeket forgalmi iránnyal szemben, rendszer nélkül, vegyesen használják autóbuszok és személygépjárművek, kisáruszállí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ett kialakítás szerint a Széll Kálmán utca felől a Szelestey László utca irányába lenne az útszakasz egyirány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hajtás nem lenne korlátozva egy járműtípusra sem, és a behajtás szándékát tekintve sem. Az útszakasz jobb oldalán (K-i oldal) továbbra is az autóbuszok kocsiállása (4 db) maradna, sárga színű burkolati jellel felfestve, hossza 114 m, szélessége 3,00 m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es változat FT-1 helyszínrajza szerint a bal oldalon (Ny-i oldal) 18 db 6,0x2,5 m méretű párhuzamos parkolóállás kijelölése történne meg, 2-es csoportokban, közte 2,00 m szabadon hagyott területtel, a ki és behajtás megkönnyítése érdekében. AZ FT-1 kialakítás szerint a közlekedésre 6,40 m széles egyirányú forgalmi sáv állna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ásodik változat FT-2 helyszínrajza szerint a bal oldalon (Ny-i oldal) 31 db 45°-os 2,5x4,95 m méretű ferde parkolóállás kijelölése történne meg. AZ FT-2 kialakítás szerint a közlekedésre 4,00 m széles egyirányú forgalmi sáv állna rendelk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lestey László utcára történő kihajtás két irányban lenne lehetséges, forgalom elől elzárt területtel és felállás helyét jelző sáv felfestésével jelezve. A forgalom elől elzárt területek a kétféle parkoló kiosztáshoz igazod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vezett kialakításokhoz igazodnának a jelzőtáblák, burkolati jelek. A helyszínrajzon jelölte a Tervező a bontandó és új jelzőtáblákat, burkolati j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mérlegelést igényel, hogy az Éhen Gyula tér Vasútállomás felőli oldalán a korlátozott (kivéve ÉNYKK, TAXI, áruszállítás) behajtás, illetve a Vasút utca felőli balra kanyarodási tilalom feloldásával egyéb járművek is behajthassanak a vizsgált, egyirányúsított útszakasz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üzemeltetési Osztály javaslata alapján támogatható az Éhen Gy. tér 1-3. sz. előtti útszakaszon egyirányú forgalmi rend bevezetése a Széll Kálmán utca irányából a Szelestey László utca felé, a jelenlegi korlátozások (Éhen Gyula tér Vasútállomás felőli oldalán a korlátozott /kivéve ÉNYKK, TAXI, áruszállítás/ behajtás, illetve a Vasút utca felőli balra kanyarodási tilalom fenntartása) megtar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vizsgált szakaszon a menetirány szerinti bal oldalon párhuzamos személygépkocsi parkoló kerüljön kialakításra forgalombiztonsági okok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orgalmi rend kialakítása hozzávetőlegesen bruttó 1 millió Ft, amelynek fedezetét javaslom a Városfejlesztési Alap költségvetési sor terhére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lléklet elérhetősége: </w:t>
      </w:r>
      <w:hyperlink r:id="rId2">
        <w:r>
          <w:rPr>
            <w:rStyle w:val="InternetLink"/>
            <w:rFonts w:cs="Arial" w:ascii="Arial" w:hAnsi="Arial"/>
          </w:rPr>
          <w:t>http://www.szombathely.hu/onkormanyzat/e-kozgyules_e-bizottsag/e-kozgyules_aktuali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zombathely, 2015. június „      ”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VI.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megtárgyalta az Éhen Gy. tér 1-3. sz. előtti közterület forgalomtechnikai szabályozásának módosítására</w:t>
      </w:r>
      <w:r>
        <w:rPr>
          <w:rFonts w:cs="Arial" w:ascii="Arial" w:hAnsi="Arial"/>
        </w:rPr>
        <w:t xml:space="preserve"> vonatkozó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etért az Éhen Gy. tér 1-3. sz. előtti útszakaszon egyirányú forgalmi rend bevezetésével a Széll Kálmán utca irányából a Szelestey László utca felé, a jelenlegi korlátozások megtartásával, a menetirány szerinti bal oldalon párhuzamos személygépkocsi parkoló kialakításával az előterjesztés mellékletét képező FT-1 helyszínrajz alapjá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úgy határoz, hogy a megvalósításhoz szükséges bruttó 1 millió Ft-ot a Városfejlesztési Alap terhére biztosí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felkéri a polgármestert, hogy a forgalmi rend megváltoztatása érdekében a szükséges intézkedéseket tegye meg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Közgazdasági és Adó Osztály vezetőj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Városüzemeltetési Osztály vezetőj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2015. augusztus 1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-kozgyules_aktuali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1:00Z</dcterms:created>
  <dc:creator>Kusztor György</dc:creator>
  <dc:description/>
  <cp:keywords/>
  <dc:language>en-US</dc:language>
  <cp:lastModifiedBy>Kusztor György</cp:lastModifiedBy>
  <cp:lastPrinted>2015-05-29T07:40:00Z</cp:lastPrinted>
  <dcterms:modified xsi:type="dcterms:W3CDTF">2015-06-08T09:41:00Z</dcterms:modified>
  <cp:revision>24</cp:revision>
  <dc:subject/>
  <dc:title>                     </dc:title>
</cp:coreProperties>
</file>