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június 18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Javaslat a helyi közösségi közlekedés központi költségvetés által biztosított támogatásának igénybevételére</w:t>
      </w:r>
    </w:p>
    <w:p>
      <w:pPr>
        <w:pStyle w:val="Listaszerbekezds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ájékoztató az</w:t>
      </w:r>
      <w:r>
        <w:rPr>
          <w:rFonts w:cs="Arial" w:ascii="Arial" w:hAnsi="Arial"/>
          <w:i/>
          <w:color w:val="000000"/>
        </w:rPr>
        <w:t xml:space="preserve"> Északnyugat- magyarországi Közlekedési Központ Zrt.</w:t>
      </w:r>
      <w:r>
        <w:rPr>
          <w:rFonts w:cs="Arial" w:ascii="Arial" w:hAnsi="Arial"/>
          <w:i/>
          <w:iCs/>
        </w:rPr>
        <w:t xml:space="preserve"> 2014. évi elszámolásáról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gyarország 2015. évi központi költségvetéséről szóló 2014. évi C. törvény (a továbbiakban: költségvetési törvény) 3. mellékletének I. 5. pontja, valamint 3. mellékletének Kiegészítő szabályok 1. d) pontja alapján a települési önkormányzatok 2015. évben is igényelhetnek költségvetési támogatást a helyi közösségi közlekedés támogatására.</w:t>
      </w:r>
      <w:r>
        <w:rPr>
          <w:rFonts w:cs="Arial" w:ascii="Arial" w:hAnsi="Arial"/>
          <w:lang w:eastAsia="en-US"/>
        </w:rPr>
        <w:t xml:space="preserve"> Az előirányzatból támogatást - a Budapest Főváros Önkormányzata kivételével - az a települési önkormányzat igényelhet, amely a településen a tárgyév egészében helyi közforgalmú közlekedést lebonyolító gazdálkodó szervezetet, illetve költségvetési szervet tart fenn, a helyi közforgalmú közlekedés lebonyolítására az önkormányzati, állami és egyéb szolgáltatóval jogszabály alapján közszolgáltatási szerződést kötött, vagy egyéb a tevékenység gyakorlásának jogát koncessziós szerződésben időlegesen átengedte (a továbbiakban együtt: helyi közlekedé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 xml:space="preserve">A támogatást a települési önkormányzatok pályázati úton igényelhetik. A költségvetési törvény 3. mellékletének Kiegészítő szabályok 1. d) pontja alapján a </w:t>
      </w:r>
      <w:r>
        <w:rPr>
          <w:rFonts w:cs="Arial" w:ascii="Arial" w:hAnsi="Arial"/>
        </w:rPr>
        <w:t xml:space="preserve">közlekedésért felelős miniszter a helyi önkormányzatokért felelős miniszter és az államháztartásért felelős miniszter egyetértésével pályázatot írt ki. A Hivatalos Értesítőben, valamint a www.kormány.hu honlapon történő közzététel előtt a Magyar Államkincstár az általa üzemeltetett eAdat rendszeren 2015. május 29-én küldött értesítőt </w:t>
      </w:r>
      <w:r>
        <w:rPr>
          <w:rFonts w:cs="Arial" w:ascii="Arial" w:hAnsi="Arial"/>
          <w:bCs/>
          <w:iCs/>
        </w:rPr>
        <w:t>a települési önkormányzatok helyi közösségi közlekedésének támogatásáról</w:t>
      </w:r>
      <w:r>
        <w:rPr>
          <w:rFonts w:cs="Arial" w:ascii="Arial" w:hAnsi="Arial"/>
        </w:rPr>
        <w:t xml:space="preserve"> szóló hivatalos, részletes pályázati kiírásról. A vissza nem térítendő költségvetési támogatás folyósítása részletekben, időarányosan történik, felhasználásának határideje tárgyév december 31. A támogatás összege az önkormányzat által a tárgyévet megelőző évben a helyi közlekedés működtetésének, folyamatos üzemeltetésének és eszközfenntartási ráfordításainak finanszírozására fordított saját forrást (146.827 eFt) legfeljebb 25 %-kal haladhatja meg. A költségvetési törvényben meghatározott éves támogatási keret a pályázati kiírásban meghatározott feltételeknek megfelelően benyújtott pályázati kérelmekben közölt adatok alapján a tárgyévet megelőző évben ténylegesen teljesített – környezetvédelmi szempontból súlyozott – személyszállítási teljesítmény arányában kerül feloszt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igényléséhez a pályázati adatlap benyújtása elektronikus úton szolgáltatónként kitöltött, a Magyar Államkincstár által üzemeltetett elektronikus rendszeren (Önkormányzati Előirányzat Gazdálkodási Modul) keresztül történik. A pályázati adatlapot és a további benyújtandó dokumentumokat a Magyar Államkincstárnak kell postai úton történő megküldéssel papír alapon benyújtani egy eredeti és egy hitelesített másolati példányban. A pályázatok szabályszerűségi, formai és tartalmi felülvizsgálatát, a szükséges hiánypótlást a Magyar Államkincstár Területi Igazgatósága az Ávr. 70. § (3) bekezdése és a 78. §-a alapján végz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ektronikus adatrögzítés határideje 2015. június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papír alapú benyújtásának határideje 2015. június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iánypótlás keretében benyújtott dokumentumok benyújtásának határideje 2015. július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 pályázathoz csatolni kell az önkormányzatnak határozatba foglalt nyilatkozatát arról, hogy: 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 helyi személyszállítási közszolgáltatást a tárgyév január 1-jétől december 31-éig folyamatosan fenntartja,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a helyi közlekedés működtetéséhez (folyamatos üzemeltetéséhez és eszközfenntartási ráfordításaihoz), valamint fejlesztéséhez a tárgyévet megelőző évre vonatkozóan a kérelem benyújtásáig szolgáltatónként milyen nettó összegű, saját forrásból származó, vissza nem térítendő önkormányzati támogatást számolt el,</w:t>
      </w:r>
    </w:p>
    <w:p>
      <w:pPr>
        <w:pStyle w:val="Listaszerbekezds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pályázati eljárás útján vagy pályázati eljárás nélkül a közszolgáltatással közvetlenül megbízva kötötte-e meg a szolgáltatóval a közszolgáltatási szerződést.</w:t>
      </w:r>
    </w:p>
    <w:p>
      <w:pPr>
        <w:pStyle w:val="TextBody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 xml:space="preserve">Az Önkormányzat a helyi közlekedés működtetéséhez 2014. évre (a </w:t>
      </w:r>
      <w:r>
        <w:rPr>
          <w:rFonts w:cs="Arial" w:ascii="Arial" w:hAnsi="Arial"/>
          <w:bCs/>
        </w:rPr>
        <w:t xml:space="preserve">2014. I. félévi elszámolásaként) </w:t>
      </w:r>
      <w:r>
        <w:rPr>
          <w:rFonts w:cs="Arial" w:ascii="Arial" w:hAnsi="Arial"/>
        </w:rPr>
        <w:t xml:space="preserve">146.827.000,-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szCs w:val="24"/>
        </w:rPr>
        <w:t xml:space="preserve"> összegű saját forrás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össégi közlekedésének támogatására vonatkozó pályázat benyújtása a pályázati kiírásban meghatározott határidőre megtörtént. Tekintettel arra, hogy a pályázati kiírás megjelentetése és a benyújtási határidő közötti rövid időszakban nem volt lehetőség rendkívüli közgyűlés összehívására, a pályázathoz csatolandó önkormányzati határozatba foglalt nyilatkozatot a pályázati kiírásban meghatározott hiánypótlási határidőben tudja önkormányzatunk benyújtani. A 2014. évi elnyert normatív támogatás összege 34.972 eF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A</w:t>
      </w:r>
      <w:r>
        <w:rPr>
          <w:rFonts w:cs="Arial" w:ascii="Arial" w:hAnsi="Arial"/>
          <w:color w:val="000000"/>
        </w:rPr>
        <w:t>z Északnyugat- magyarországi Közlekedési Központ Zrt. (2015. január elsejével a Vasi Volán Zrt. beolvadt az Északnyugat- magyarországi Közlekedési Központ Zrt.-be, továbbiakban: ÉNYKK Zrt.)</w:t>
      </w:r>
      <w:r>
        <w:rPr>
          <w:rFonts w:cs="Arial" w:ascii="Arial" w:hAnsi="Arial"/>
        </w:rPr>
        <w:t xml:space="preserve"> a közszolgáltatási szerződés 5. pontja, valamint a kiegészítő megállapodás alapján elkészítette a 2014. év adatait tartalmazó szombathelyi helyi közlekedés bevételeiről és ráfordításairól szóló elszámolást (előterjesztés 1. melléklet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 tartalmazza a szerződéses járati feladat (LUK, Delphi) lebonyolítása és a reklámok elhelyezése során felmerülő bevételeket és ráfordítások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atályos közszolgáltatási szerződésből következően 2014. évre vonatkozóan maximum 460 Ft/km indokolt ráfordításból kiindulva, évente a KSH által közzétett infláció mértékével változik. Ennek megfelelően 459,08 Ft/km érvényesíthető. Az éves 1850,9 külszolgálati km-ből a rezsi km (140,8 km) mértéke 7,61 % vo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év bevételekkel nem fedezett indokolt ráfordításainak mértékeként az ÉNYKK Zrt. 336.779 eFt összeget jelölt meg. Az elszámolása alapján a szolgáltató kéri, hogy a 2014. I. félévre biztosított 146.827 eFt összegű működési támogatás és az egész évre megfizetett 34.972 eFt normatív támogatás figyelembevételével a fennmaradó 154.980 eFt-ot az Önkormányzat veszteségfinanszírozásként utalja számá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ának megbízásából a </w:t>
      </w:r>
      <w:r>
        <w:rPr>
          <w:rFonts w:cs="Arial" w:ascii="Arial" w:hAnsi="Arial"/>
          <w:bCs/>
          <w:iCs/>
        </w:rPr>
        <w:t>Rating &amp; Audit Kft. elvégezte a</w:t>
      </w:r>
      <w:r>
        <w:rPr>
          <w:rFonts w:cs="Arial" w:ascii="Arial" w:hAnsi="Arial"/>
          <w:color w:val="000000"/>
        </w:rPr>
        <w:t xml:space="preserve">z ÉNYKK Zrt. </w:t>
      </w:r>
      <w:r>
        <w:rPr>
          <w:rFonts w:cs="Arial" w:ascii="Arial" w:hAnsi="Arial"/>
          <w:bCs/>
          <w:iCs/>
        </w:rPr>
        <w:t xml:space="preserve">által készített </w:t>
      </w:r>
      <w:r>
        <w:rPr>
          <w:rFonts w:cs="Arial" w:ascii="Arial" w:hAnsi="Arial"/>
          <w:color w:val="000000"/>
        </w:rPr>
        <w:t xml:space="preserve">2014. évi Szombathelyi helyi személyszállítás bevételei és ráfordításai elszámolásának felülvizsgálatát </w:t>
      </w:r>
      <w:r>
        <w:rPr>
          <w:rFonts w:cs="Arial" w:ascii="Arial" w:hAnsi="Arial"/>
        </w:rPr>
        <w:t>(előterjesztés 2. melléklete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iCs/>
        </w:rPr>
        <w:t xml:space="preserve">A könyvvizsgálói jelentés figyelemfelhívás fejezetében írottak szerint a jelentésben bemutatott nem indokolt ráfordítások (különbözetek) és a könyvelési pontosítások miatt az összes bevétel és ráfordítás csökken. A könyvvizsgálói korrekció részletesen a jelentéshez mellékelt elszámolást tartalmazó táblázatban található. A könyvvizsgálói figyelemfelhívás fejezetben írottak szerint az Önkormányzatnak 288.331 eFt pénzügyi kötelezettsége keletkezett a 2014. évi elszámolással kapcsolatban. Pénzügyileg az összes kötelezettségből még rendezendő 141.504 eFt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  <w:iCs/>
        </w:rPr>
        <w:t>z ÉNYKK</w:t>
      </w:r>
      <w:r>
        <w:rPr>
          <w:rFonts w:cs="Arial" w:ascii="Arial" w:hAnsi="Arial"/>
        </w:rPr>
        <w:t xml:space="preserve"> Zrt. vezérigazgatóját a könyvvizsgálói jelentésben foglaltakról tájékoztattam, írásba foglalt válaszlevelében nyilatkozott, hogy a könyvvizsgálói jelentésben szereplő helyi közösségi közlekedés költségtérítésének önkormányzat által még pénzügyileg rendezendő 141.504 eFt mértékű összegét elfogadj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irendelt könyvvizsgáló jelentésében foglaltakat a Tisztelt Közgyűlés fogadja el, és a kifizetés a közszolgáltatási szerződés 5. pontja, valamint a kiegészítő megállapodás alapján történjen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kat elfogadni szíveskedjene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5. június „      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/: Dr. Puskás Tivadar :/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V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össégi közlekedés központi költségvetés által biztosított támogatás igénybevételére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igazolja, hogy a Vasi Volán Zrt-vel (jogutód: </w:t>
      </w:r>
      <w:r>
        <w:rPr>
          <w:rFonts w:cs="Arial" w:ascii="Arial" w:hAnsi="Arial"/>
          <w:color w:val="000000"/>
        </w:rPr>
        <w:t>Északnyugat- magyarországi Közlekedési Központ Zrt</w:t>
      </w:r>
      <w:r>
        <w:rPr>
          <w:rFonts w:cs="Arial" w:ascii="Arial" w:hAnsi="Arial"/>
        </w:rPr>
        <w:t xml:space="preserve">.) 2008. december 22-én megkötött „Közszolgáltatási Szerződés” alapján </w:t>
      </w:r>
      <w:r>
        <w:rPr>
          <w:rFonts w:cs="Arial" w:ascii="Arial" w:hAnsi="Arial"/>
          <w:lang w:eastAsia="ar-SA"/>
        </w:rPr>
        <w:t>a helyi személyszállítási közszolgáltatást a tárgyév január 1-jétől december 31-éig folyamatosan fenntartj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nyilatkozik, hogy</w:t>
      </w:r>
      <w:r>
        <w:rPr>
          <w:rFonts w:cs="Arial" w:ascii="Arial" w:hAnsi="Arial"/>
          <w:lang w:eastAsia="ar-SA"/>
        </w:rPr>
        <w:t xml:space="preserve"> a helyi közlekedés működtetéséhez (folyamatos üzemeltetéséhez és eszközfenntartási ráfordításaihoz), valamint fejlesztéséhez a tárgyévet megelőző évre vonatkozóan a kérelem benyújtásáig </w:t>
      </w:r>
      <w:r>
        <w:rPr>
          <w:rFonts w:cs="Arial" w:ascii="Arial" w:hAnsi="Arial"/>
          <w:bCs/>
        </w:rPr>
        <w:t xml:space="preserve">2014. I. félévre </w:t>
      </w:r>
      <w:r>
        <w:rPr>
          <w:rFonts w:cs="Arial" w:ascii="Arial" w:hAnsi="Arial"/>
        </w:rPr>
        <w:t xml:space="preserve">146.827.000,- </w:t>
      </w:r>
      <w:r>
        <w:rPr>
          <w:rFonts w:cs="Arial" w:ascii="Arial" w:hAnsi="Arial"/>
          <w:bCs/>
        </w:rPr>
        <w:t xml:space="preserve">Ft, azaz száznegyvenhatmillió-nyolcszázhuszonhétezer forint összegű </w:t>
      </w:r>
      <w:r>
        <w:rPr>
          <w:rFonts w:cs="Arial" w:ascii="Arial" w:hAnsi="Arial"/>
          <w:lang w:eastAsia="ar-SA"/>
        </w:rPr>
        <w:t>saját forrásból származó, vissza nem térítendő önkormányzati támogatással járult hozz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nyilatkozik, hogy </w:t>
      </w:r>
      <w:r>
        <w:rPr>
          <w:rFonts w:cs="Arial" w:ascii="Arial" w:hAnsi="Arial"/>
          <w:bCs/>
        </w:rPr>
        <w:t>az autóbusszal végzett menetrend szerinti személyszállítás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2004. évi XXXIII. </w:t>
      </w:r>
      <w:r>
        <w:rPr>
          <w:rFonts w:cs="Arial" w:ascii="Arial" w:hAnsi="Arial"/>
        </w:rPr>
        <w:t>törvény alapján lefolytatott pályázati eljárás útján kiválasztott szolgáltatóval kötötte meg a közszolgáltatási szerződé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helyi közösségi közlekedés támogatásának igénylésére vonatkozó pályázathoz csatolandó önkormányzati határozatba foglalt nyilatkozat a pályázati kiírásban meghatározott hiánypótlási határidőben történő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-3. pont:</w:t>
        <w:tab/>
        <w:t>folyamatos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</w:rPr>
        <w:t>4. pont:</w:t>
        <w:tab/>
        <w:t>2015. júli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V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color w:val="000000"/>
        </w:rPr>
        <w:t>Északnyugat- magyarországi Közlekedési Központ</w:t>
      </w:r>
      <w:r>
        <w:rPr>
          <w:rFonts w:cs="Arial" w:ascii="Arial" w:hAnsi="Arial"/>
          <w:iCs/>
        </w:rPr>
        <w:t xml:space="preserve"> Zrt. által készített 2014. évi helyi közlekedés bevételei és ráfordításai elszámolásának felülvizsgálat</w:t>
      </w:r>
      <w:r>
        <w:rPr>
          <w:rFonts w:cs="Arial" w:ascii="Arial" w:hAnsi="Arial"/>
        </w:rPr>
        <w:t xml:space="preserve">áról szóló tájékoztatást megtárgyalta,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könyvvizsgálói jelentésben szereplő helyi közösségi közlekedés költségtérítésének önkormányzat által még pénzügyileg rendezendő 141.504 eFt mértékű összegét elfogadja.</w:t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özgyűlés felkéri a polgármestert, hogy a 2014. év veszteségpótlás átutal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 pont:</w:t>
        <w:tab/>
        <w:t>folyamatos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</w:t>
        <w:tab/>
        <w:t>2015. júl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708"/>
        <w:tab w:val="center" w:pos="7020" w:leader="none"/>
      </w:tabs>
      <w:rPr>
        <w:rFonts w:ascii="Arial" w:hAnsi="Arial" w:cs="Arial"/>
        <w:bCs/>
        <w:smallCaps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</w:r>
  </w:p>
  <w:p>
    <w:pPr>
      <w:pStyle w:val="Normal"/>
      <w:ind w:left="2832" w:firstLine="708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előzetesen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3"/>
      </w:numPr>
      <w:ind w:left="5517" w:hanging="357"/>
      <w:rPr/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</w:r>
  </w:p>
  <w:p>
    <w:pPr>
      <w:pStyle w:val="Normal"/>
      <w:tabs>
        <w:tab w:val="clear" w:pos="708"/>
        <w:tab w:val="center" w:pos="6804" w:leader="none"/>
      </w:tabs>
      <w:rPr/>
    </w:pPr>
    <w:r>
      <w:rPr>
        <w:rFonts w:cs="Arial" w:ascii="Arial" w:hAnsi="Arial"/>
        <w:bCs/>
        <w:sz w:val="20"/>
        <w:szCs w:val="22"/>
      </w:rPr>
      <w:tab/>
    </w:r>
    <w:r>
      <w:rPr>
        <w:rFonts w:cs="Arial" w:ascii="Arial" w:hAnsi="Arial"/>
        <w:bCs/>
        <w:i/>
        <w:sz w:val="20"/>
        <w:szCs w:val="22"/>
      </w:rPr>
      <w:t>/: Dr. Károlyi Ákos :/</w:t>
    </w:r>
  </w:p>
  <w:p>
    <w:pPr>
      <w:pStyle w:val="Normal"/>
      <w:tabs>
        <w:tab w:val="clear" w:pos="708"/>
        <w:tab w:val="center" w:pos="6804" w:leader="none"/>
      </w:tabs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  <w:tab/>
      <w:t>jegyzői feladatokat ellátó aljegyző</w:t>
    </w:r>
  </w:p>
  <w:p>
    <w:pPr>
      <w:pStyle w:val="Header"/>
      <w:tabs>
        <w:tab w:val="clear" w:pos="708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Kalmár Ervin</dc:creator>
  <dc:description/>
  <cp:keywords/>
  <dc:language>en-US</dc:language>
  <cp:lastModifiedBy>Kalmár Ervin</cp:lastModifiedBy>
  <cp:lastPrinted>2015-06-08T11:30:00Z</cp:lastPrinted>
  <dcterms:modified xsi:type="dcterms:W3CDTF">2015-06-08T09:56:00Z</dcterms:modified>
  <cp:revision>42</cp:revision>
  <dc:subject/>
  <dc:title>Ügyiratszám: 54484-7/2003</dc:title>
</cp:coreProperties>
</file>