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422"/>
        <w:jc w:val="center"/>
        <w:outlineLvl w:val="3"/>
        <w:rPr>
          <w:rFonts w:ascii="Times New Roman félkövér" w:hAnsi="Times New Roman félkövér" w:eastAsia="Times New Roman" w:cs="Times New Roman félkövér"/>
          <w:b/>
          <w:b/>
          <w:sz w:val="24"/>
          <w:szCs w:val="24"/>
          <w:lang w:eastAsia="hu-HU"/>
        </w:rPr>
      </w:pPr>
      <w:r>
        <w:rPr>
          <w:rFonts w:eastAsia="Times New Roman" w:cs="Times New Roman félkövér" w:ascii="Times New Roman félkövér" w:hAnsi="Times New Roman félkövér"/>
          <w:b/>
          <w:sz w:val="24"/>
          <w:szCs w:val="24"/>
          <w:lang w:eastAsia="hu-HU"/>
        </w:rPr>
        <w:t xml:space="preserve">ikt. szám: </w:t>
      </w:r>
      <w:r>
        <w:rPr>
          <w:rFonts w:eastAsia="Times New Roman" w:cs="Times New Roman félkövér" w:ascii="Times New Roman félkövér" w:hAnsi="Times New Roman félkövér"/>
          <w:b/>
          <w:lang w:eastAsia="hu-HU"/>
        </w:rPr>
        <w:t>GHÁT/ 15971 /2015-NF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center"/>
        <w:outlineLvl w:val="3"/>
        <w:rPr>
          <w:rFonts w:ascii="Times New Roman félkövér" w:hAnsi="Times New Roman félkövér" w:eastAsia="Times New Roman" w:cs="Times New Roman félkövér"/>
          <w:b/>
          <w:b/>
          <w:sz w:val="24"/>
          <w:szCs w:val="24"/>
          <w:lang w:eastAsia="hu-HU"/>
        </w:rPr>
      </w:pPr>
      <w:r>
        <w:rPr>
          <w:rFonts w:eastAsia="Times New Roman" w:cs="Times New Roman félkövér" w:ascii="Times New Roman félkövér" w:hAnsi="Times New Roman félkövér"/>
          <w:b/>
          <w:sz w:val="24"/>
          <w:szCs w:val="24"/>
          <w:lang w:eastAsia="hu-HU"/>
        </w:rPr>
        <w:t>kötezettségvállalás azonosítój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 félkövér" w:hAnsi="Times New Roman félkövér" w:eastAsia="Times New Roman" w:cs="Times New Roman félkövér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 félkövér" w:ascii="Times New Roman félkövér" w:hAnsi="Times New Roman félkövér"/>
          <w:b/>
          <w:cap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 félkövér" w:hAnsi="Times New Roman félkövér" w:eastAsia="Times New Roman" w:cs="Times New Roman félkövér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 félkövér" w:ascii="Times New Roman félkövér" w:hAnsi="Times New Roman félkövér"/>
          <w:b/>
          <w:cap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 félkövér" w:hAnsi="Times New Roman félkövér" w:eastAsia="Times New Roman" w:cs="Times New Roman félkövér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 félkövér" w:ascii="Times New Roman félkövér" w:hAnsi="Times New Roman félkövér"/>
          <w:b/>
          <w:caps/>
          <w:sz w:val="24"/>
          <w:szCs w:val="24"/>
          <w:lang w:eastAsia="hu-HU"/>
        </w:rPr>
        <w:t xml:space="preserve">Támogatási Szerződés 1. számú Módosítása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hu-H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melyet egyrészről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i Fejlesztési Minisztériu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khely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011 Budapest, Fő u. 44-5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pviselő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r. Seszták Miklós minisz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örzsszám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764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dószám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5764412-2-4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ámogat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mbathely Megyei Jogú Város Önkormányzat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khely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9700 Szombathely, Kossuth Lajos u. 1-3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ásrészről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viselő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Dr. Puskás Tivadar polgármest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örzskönyvi azonosító szám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33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yilvántartást vezető szerv neve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agyar Államkincstá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dószám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5733658-2-1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nkszámlaszáma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0918001-00000003-25300036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lép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edvezményezett,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rmadrészről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aladás Sportkomplexum Fejlesztő Nonprofit Korlátolt Felelősségű Társasá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khely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9700 Szombathely, Kossuth Lajos utca 1-3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viselő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dr. Szondy Szilvia ügyvezető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égjegyzékszám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8 09 11206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dószám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4827373-2-1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nkszámlaszám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918001-00000129-1768000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elép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edvezményezett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továbbiakban együtt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”) kötöttek a mai napon és helyen, az alábbi feltételek mellet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REAMBUL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beri Erőforrások Minisztériuma, mint támogató, és Kilépő Kedvezményezett között 2014. szeptember 26. napján, 5693-9/2014 iktatószámon támogatási szerződés (a továbbiakban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mogatás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rződ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”) jött létre, amely szerint az Emberi Erőforrások Minisztériuma a „20/24/20 Szombathelyi sportcélú beruházások támogatása (Szombathelyi Haladás Stadion fejlesztésének támogatása)” előirányzat terhére pénzügyi támogatást nyújt a 9700 Szombathely, Rohonci út 3. szám alatti, 3643/1 hrsz-ú ingatlanon egy új UEFA IV. kategóriájú labdarúgó stadion, valamint egy új multifunkcionális sportcsarnok megvalósításával (a továbbiakban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ruház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”) összefüggő költségekhez. A Beruházás teljes körű megvalósítására a Kilépő Kedvezményezett létrehozta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Belépő Kedvezményezettet.</w:t>
      </w:r>
    </w:p>
    <w:p>
      <w:pPr>
        <w:pStyle w:val="ListParagraph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szombathelyi sportcélú beruházások megvalósításához szükséges intézkedésekről szóló 1896/2013. (XII. 4.) Korm. határozat értelmében a Beruházás építtetője Kilépő Kedvezményezett, megvalósítója Belépő Kedvezményezett volt. A megvalósítói jogviszony részletes tartalmát és feltételeit a Kilépő Kedvezményezett és Belépő Kedvezményezett közötti magánjogi szerződés (a továbbiakban: „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egvalósítói szerződés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”) szabályozta. Támogató kijelenti, miszerint a jelen szerződés-módosítás 1. számú mellékletét képező Megvalósítói Szerződést teljeskörűen megismerte. </w:t>
      </w:r>
    </w:p>
    <w:p>
      <w:pPr>
        <w:pStyle w:val="ListParagraph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Kilépő Kedvezményezett kijelenti, hogy a Támogatási szerződés 6.1.2. pont szerint beszámolási kötelezettségének első alkalommal 2015. január 31-ig eleget tett. Az erről szóló dokumentumok a jelen szerződés-módosítás 2. számú mellékletét képezik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portfejlesztéssel és sportlétesítmény-gazdálkodással összefüggő feladatok változásával kapcsolatos intézkedésekről szóló 1061/2015. (II. 18.) Korm. határozat (a továbbiakban: 1061/2015. (II. 18.) Korm. határozat) szerint a Kormány Magyarország 2015. évi központi költségvetésének címrendjét - 2015. április 1-jei fordulónappal akként módosította, hogy az Emberi Erőforrások Minisztériuma helyébe Támogató lép. A forrásul szolgáló előirányzat címrendi besorolása 17/20/39/21-re módosult. </w:t>
      </w:r>
    </w:p>
    <w:p>
      <w:pPr>
        <w:pStyle w:val="Normal"/>
        <w:numPr>
          <w:ilvl w:val="0"/>
          <w:numId w:val="2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bookmarkStart w:id="0" w:name="_Ref417904257"/>
      <w:r>
        <w:rPr>
          <w:rFonts w:cs="Times New Roman" w:ascii="Times New Roman" w:hAnsi="Times New Roman"/>
          <w:bCs/>
          <w:sz w:val="24"/>
          <w:szCs w:val="24"/>
          <w:lang w:eastAsia="hu-HU"/>
        </w:rPr>
        <w:t>A szombathelyi sportcélú beruházások megvalósításához szükséges intézkedésekről szóló 1896/2013. (XII. 4.) Korm. határozat módosításáról szóló 1346/2015. (V. 27.) Korm. határozat (a továbbiakban: 1346/2015. (V. 27.) Korm. határozat) 2. pontja értelmében a Beruházás építtetője Kilépő Kedvezményezett helyett - Kilépő Kedvezményezett, mint az (A) pontban nevesített ingatlan tulajdonosa és mint Belépő Kedvezményezett felett tulajdonosi jogokat gyakorló megbízásából - Belépő Kedvezményezett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bookmarkStart w:id="1" w:name="_Ref420921992"/>
      <w:r>
        <w:rPr>
          <w:rFonts w:cs="Times New Roman" w:ascii="Times New Roman" w:hAnsi="Times New Roman"/>
          <w:bCs/>
          <w:sz w:val="24"/>
          <w:szCs w:val="24"/>
          <w:lang w:eastAsia="hu-HU"/>
        </w:rPr>
        <w:t>Felek rögzítik, hogy a Támogatási Szerződés 4.1. a) pontjában foglaltak alapján az Emberi Erőforrások Minisztériuma a támogatási előleg első részletét, 1 296 124 400 Ft-ot, azaz egymilliárd-kettőszázkilencvenhatmillió-egyszázhuszonnégyezer-négyszáz forintot (a továbbiakban: „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őleg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”) átutalta Kilépő Kedvezményezett bankszámlájára. A Megvalósítói szerződés III. rész 3. pontja alapján Kilépő Kedvezményezett az átutalt Előlegből a Belépő Kedvezményezettnek a Beruházás megvalósításával és működésével összefüggésben felmerült költségeit finanszírozta.</w:t>
      </w:r>
      <w:bookmarkEnd w:id="1"/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60" w:after="8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Felek úgyszintén rögzítik, hogy Kilépő Kedvezményezett a Támogató részére benyújtotta a Beruházás jogerős építési engedélyét, a hozzá tartozó tervdokumentációt, műszaki leírást és részletes költségvetést, amely alapján Kilépő Kedvezményezett a Támogatási Szerződés 4.1. b) pontja szerinti támogatási előleg második részletének folyósítására jogot szerzett. Az erről szóló dokumentumok a jelen szerződés-módosítás 3. számú elektronikus mellékletét képezik. </w:t>
      </w:r>
    </w:p>
    <w:p>
      <w:pPr>
        <w:pStyle w:val="ListParagraph"/>
        <w:spacing w:lineRule="auto" w:line="240" w:before="160" w:after="80"/>
        <w:ind w:left="5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Paragraph"/>
        <w:spacing w:lineRule="auto" w:line="240" w:before="160" w:after="80"/>
        <w:ind w:left="5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k megállapodnak abban, hogy a második részlet folyósítására a Kilépő Kedvezményezett részére nem kerül sor, figyelemmel a 1346/2015. (V. 27.) Korm. határozatra és arra, hogy a Projekt pénzügyi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ütemezése felülvizsgálatra szorul. Támogató kijelenti, hogy soron kívül kezdeményezte a Kormánynál a 2014. évi forrás terhére ki nem fizetett maradvány visszahagyását, figyelemmel az államháztartás végrehajtásáról szóló 368/2011. (XII. 31.) Korm. rendelet 153. §-ára. A Kormány maradvány-visszahagyásról szóló döntését követően Felek ismételten módosítják a Támogatási Szerződést, amelynek keretében felülvizsgálják a Projekt és a folyósítás ütemezését.</w:t>
      </w:r>
    </w:p>
    <w:p>
      <w:pPr>
        <w:pStyle w:val="Normal"/>
        <w:numPr>
          <w:ilvl w:val="0"/>
          <w:numId w:val="2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Tekintettel arra, hogy a fent hivatkozot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061/2015. (II. 18.) Korm. határozat és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1346/2015. (V. 27.) Korm. határozat miatt a Támogatási Szerződésbe, annak mindkét eredeti szerződő fele helyett más személy lép be, Felek a folyamatban lévő Beruházás finanszírozásának zökkenőmentessége érdekében Támogatási Szerződés alapján eddig folyósított, és a jövőben még folyósítandó támogatási összeg felhasználása és az ezzel való elszámolás kérdésében a Támogatási Szerződést a következők szerint módosítják. </w:t>
      </w:r>
    </w:p>
    <w:p>
      <w:pPr>
        <w:pStyle w:val="Normal"/>
        <w:spacing w:lineRule="auto" w:line="240" w:before="160" w:after="80"/>
        <w:ind w:left="18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hu-HU"/>
        </w:rPr>
        <w:t>A Támogatási Szerződés Módosítás tárgya</w:t>
      </w:r>
    </w:p>
    <w:p>
      <w:pPr>
        <w:pStyle w:val="Normal"/>
        <w:numPr>
          <w:ilvl w:val="0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k megállapodnak, hogy a Kilépő Kedvezményezettet a Támogatási Szerződés szerint megillető jogok és a Kilépő Kedvezményezettet terhelő kötelezettségek összességét a Belépő Kedvezményezettre ruházzák át, amelynek következtében jelen szerződés-módosítás hatálybalépésének napjától a Támogatási Szerződés szerinti támogatott Belépő Kedvezményezett lesz.</w:t>
      </w:r>
    </w:p>
    <w:p>
      <w:pPr>
        <w:pStyle w:val="Normal"/>
        <w:numPr>
          <w:ilvl w:val="0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bookmarkStart w:id="2" w:name="_Ref417987399"/>
      <w:bookmarkStart w:id="3" w:name="_Ref417985672"/>
      <w:bookmarkEnd w:id="2"/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Felek – tekintettel a Preambulum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eastAsia="hu-HU"/>
        </w:rPr>
        <w:instrText xml:space="preserve"> REF _Ref420921992 \r \h </w:instrText>
      </w:r>
      <w:r>
        <w:rPr>
          <w:sz w:val="24"/>
          <w:szCs w:val="24"/>
          <w:bCs/>
          <w:rFonts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  <w:lang w:eastAsia="hu-HU"/>
        </w:rPr>
        <w:t>(F)</w:t>
      </w:r>
      <w:r>
        <w:rPr>
          <w:sz w:val="24"/>
          <w:szCs w:val="24"/>
          <w:bCs/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pontjában írtakra – megállapodnak továbbá abban, hogy az Előleg 2014. január 10. és 2015. május 31. közötti időszakban felhasznált részéről Kilépő Kedvezményezett beszámolót nyújt be </w:t>
      </w:r>
      <w:bookmarkEnd w:id="3"/>
      <w:r>
        <w:rPr>
          <w:rFonts w:cs="Times New Roman" w:ascii="Times New Roman" w:hAnsi="Times New Roman"/>
          <w:bCs/>
          <w:sz w:val="24"/>
          <w:szCs w:val="24"/>
          <w:lang w:eastAsia="hu-HU"/>
        </w:rPr>
        <w:t>Támogató felé, amelynek keretében átadja Támogatónak</w:t>
      </w:r>
    </w:p>
    <w:p>
      <w:pPr>
        <w:pStyle w:val="Normal"/>
        <w:numPr>
          <w:ilvl w:val="0"/>
          <w:numId w:val="3"/>
        </w:numPr>
        <w:spacing w:lineRule="auto" w:line="240" w:before="16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Megvalósítói szerződés III. rész 3.5. pontja alapján a Belépő Kedvezményezett által készített, 2014. évre, valamint a 2015. január 1. és 2015. május 31. közötti időszakra vonatkozó működési kiadásokról szóló elszámolását, az annak alapjául szolgáló, Kilépő Kedvezményezett nevére kiállított számlák másolatát, a folyósítást igazoló átutalási bizonylatokat, az elszámolás alapján egymásnak megtéríteni szükséges összeg rendezését alátámasztó dokumentumokat és bizonylatokat. </w:t>
      </w:r>
    </w:p>
    <w:p>
      <w:pPr>
        <w:pStyle w:val="Normal"/>
        <w:numPr>
          <w:ilvl w:val="0"/>
          <w:numId w:val="3"/>
        </w:numPr>
        <w:spacing w:lineRule="auto" w:line="240" w:before="16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továbbá a Megvalósítói szerződés III. rész 3.2. és 3.3. pontja szerint a 2014. január 10. és 2015. május 31. közötti időszakban továbbszámlázott, Kilépő Kedvezményezett nevére kiállított számlák másolatát, a folyósítást igazoló átutalási bizonylatokat.</w:t>
      </w:r>
    </w:p>
    <w:p>
      <w:pPr>
        <w:pStyle w:val="Normal"/>
        <w:spacing w:lineRule="auto" w:line="240" w:before="160" w:after="8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beszámoló és azokat alátámasztó dokumentumok a jelen szerződés-módosítás 4. számú mellékletét képezik. </w:t>
      </w:r>
    </w:p>
    <w:p>
      <w:pPr>
        <w:pStyle w:val="Normal"/>
        <w:spacing w:lineRule="auto" w:line="240" w:before="160" w:after="8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k rögzítik, hogy a 2015. május 31. és a jelen szerződés- módosítás hatálybalépése közötti időszakban Kilépő Kedvezményezett Belépő Kedvezményezettnek teljesített kifizetésekről jelen szerződés- módosítás hatálybalépését követő 5 munkanapon belül beszámolót nyújt be a jelen pontban rögzített módon, amelynek elfogadására Támogató részéről az egyes kiemelt jelentőségű budapesti beruházásokért felelős kormánybiztos szakmai ellenjegyzése alapján Jenőfi György gazdasági ügyekért felelős helyettes államtitkár jogosult. A beszámoló elfogadására rendelkezésre álló idő a hiánypótlásokat is beleértve 8 nap. A Szükséges hiánypótlásokat a Kilépő Kedvezményezett soron kívül teljesíti.</w:t>
      </w:r>
    </w:p>
    <w:p>
      <w:pPr>
        <w:pStyle w:val="Normal"/>
        <w:spacing w:lineRule="auto" w:line="240" w:before="160" w:after="8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k tudomásul veszik, hogy a Támogatási Szerződés 6.2. pont b) alpontjában meghatározott 2017. január 31- ig benyújtandó elszámolást Belépő Kedvezményezett teljesíti Támogató felé.</w:t>
      </w:r>
    </w:p>
    <w:p>
      <w:pPr>
        <w:pStyle w:val="Normal"/>
        <w:numPr>
          <w:ilvl w:val="0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bookmarkStart w:id="4" w:name="_Ref417987399"/>
      <w:bookmarkEnd w:id="4"/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eastAsia="hu-HU"/>
        </w:rPr>
        <w:instrText xml:space="preserve"> REF _Ref417985672 \r \h </w:instrText>
      </w:r>
      <w:r>
        <w:rPr>
          <w:sz w:val="24"/>
          <w:szCs w:val="24"/>
          <w:bCs/>
          <w:rFonts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  <w:lang w:eastAsia="hu-HU"/>
        </w:rPr>
        <w:t>2)</w:t>
      </w:r>
      <w:r>
        <w:rPr>
          <w:sz w:val="24"/>
          <w:szCs w:val="24"/>
          <w:bCs/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pontban hivatkozott – a Támogatási Szerződés 6.2. pont b) alpontjában meghatározott 2017. január 31- ig benyújtandó – elszámolás Belépő Kedvezményezett általi teljesítése érdekében a Kilépő Kedvezményezett és a Belépő Kedvezményezett a jelen szerződés-módosítás aláírásával megállapodnak, hogy a Megvalósítói szerződést közös megegyezéssel megszüntetik. A Felek rögzítik, hogy a Megvalósítói szerződés megszüntetéséhez kapcsolódó pénzügyi – számviteli elszámolást oly módon készítik el, hogy az alkalmas legyen a 2) pont szerint Kilépő Kedvezményezett által a Támogató részére benyújtandó beszámoló teljesítéséhez. </w:t>
      </w:r>
    </w:p>
    <w:p>
      <w:pPr>
        <w:pStyle w:val="Normal"/>
        <w:numPr>
          <w:ilvl w:val="0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Felek megállapodnak abban, és Kilépő Kedvezményezett vállalja, hogy az Előleget a 2. pont szerinti, 2015. május 31. és a jelen szerződés- módosítás hatálybalépése közötti időszakról szóló beszámoló elfogadását követő 8 napon belül átutalja Belépő Kedvezményezett fejlécben megjelölt bankszámlájára. </w:t>
      </w:r>
    </w:p>
    <w:p>
      <w:pPr>
        <w:pStyle w:val="Normal"/>
        <w:spacing w:lineRule="auto" w:line="240" w:before="160" w:after="8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elépő Kedvezményezett az átutalt Előleget a jelen szerződés-módosítás 5. számú mellékletét képező költségterv alapján használhatja fel a Támogatási Szerződés egységes szerkezetbe foglalásig, legkésőbb a jelen szerződés-módosítás hatálybalépésétől számított 60 napig. Támogató kizárólag a költségterv szerint elszámolható tételeket fogadja be a Támogatási Szerződés 6.2. pont b) alpontjában meghatározott 2017. január 31- ig benyújtandó elszámolásban.</w:t>
      </w:r>
    </w:p>
    <w:p>
      <w:pPr>
        <w:pStyle w:val="Normal"/>
        <w:numPr>
          <w:ilvl w:val="0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Belépő Kedvezményezett a Támogatási Szerződés 4.2. pontja szerinti kötelezettségét, miszerint a bankszámlája tekintetében a támogatási összeg és járulékai erejéig írásbeli felhatalmazást ad a Támogató részére a Kedvezményezett valamennyi bankszámlájáról történő azonnali beszedésre, arra az esetre, ha a támogatási összeget nem szerződésszerűen használja fel, jelen szerződés-módosítás hatálybalépésével egyidejűleg teljesíti. A felhatalmazó levél a jelen szerződés-módosítás 6. számú mellékletét képezi. </w:t>
      </w:r>
    </w:p>
    <w:p>
      <w:pPr>
        <w:pStyle w:val="Normal"/>
        <w:numPr>
          <w:ilvl w:val="0"/>
          <w:numId w:val="1"/>
        </w:numPr>
        <w:spacing w:lineRule="auto" w:line="240" w:before="16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k megállapodnak, hogy a Támogatási Szerződés 5. pontjában rögzített, a szerződéskötés feltételeként előírt olyan feltételeket, amelyek a támogatott jogi személlyel kapcsolatos tényeket igazolják, Belépő Kedvezményezett jelen szerződés- módosítás hatálybalépésével egyidejűleg teljesíti. Ezek a feltételek az alábbiak:</w:t>
      </w:r>
    </w:p>
    <w:p>
      <w:pPr>
        <w:pStyle w:val="Normal"/>
        <w:numPr>
          <w:ilvl w:val="1"/>
          <w:numId w:val="1"/>
        </w:numPr>
        <w:spacing w:lineRule="auto" w:line="240" w:before="16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nem áll jogerős végzéssel elrendelt felszámolás, végelszámolás alatt, ellene jogerős végzéssel elrendelt csődeljárás vagy egyéb, a megszüntetésére irányuló, jogszabályban meghatározott eljárás nincs folyamatban,</w:t>
      </w:r>
    </w:p>
    <w:p>
      <w:pPr>
        <w:pStyle w:val="Normal"/>
        <w:numPr>
          <w:ilvl w:val="1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nincs lejárt esedékességű adó-, vagy adók módjára behajtható köztartozása, vagy annak megfizetésére fizetési könnyítést (halasztást, részletfizetést) kapott,</w:t>
      </w:r>
    </w:p>
    <w:p>
      <w:pPr>
        <w:pStyle w:val="Normal"/>
        <w:numPr>
          <w:ilvl w:val="1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megfelel az Áht. 50. § (1) bekezdésében meghatározott követelményeknek és az Áht. 82. § szerint vizsgálandó szervezet adatait rendelkezésre bocsátja, </w:t>
      </w:r>
    </w:p>
    <w:p>
      <w:pPr>
        <w:pStyle w:val="Normal"/>
        <w:numPr>
          <w:ilvl w:val="1"/>
          <w:numId w:val="1"/>
        </w:numPr>
        <w:spacing w:lineRule="auto" w:line="240" w:before="16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nemzeti vagyonról szóló 2011. évi CXCVI törvény (a továbbiakban: Nvtv.) 3. § (1) bekezdés 1. pont a) alpontjában foglaltak alapján átlátható szervezetnek minősül,</w:t>
      </w:r>
    </w:p>
    <w:p>
      <w:pPr>
        <w:pStyle w:val="Normal"/>
        <w:numPr>
          <w:ilvl w:val="1"/>
          <w:numId w:val="1"/>
        </w:numPr>
        <w:spacing w:lineRule="auto" w:line="240" w:before="16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Belépő Kedvezményezett adatai és az általa szolgáltatott információk teljes körűek, hitelesek és a valóságnak mindenben megfelelnek,</w:t>
      </w:r>
    </w:p>
    <w:p>
      <w:pPr>
        <w:pStyle w:val="Normal"/>
        <w:numPr>
          <w:ilvl w:val="1"/>
          <w:numId w:val="1"/>
        </w:numPr>
        <w:spacing w:lineRule="auto" w:line="240" w:before="16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nem áll fenn harmadik személy irányában olyan kötelezettsége, amely a költségvetési támogatás céljának megvalósulását meghiúsíthatja,</w:t>
      </w:r>
    </w:p>
    <w:p>
      <w:pPr>
        <w:pStyle w:val="Normal"/>
        <w:numPr>
          <w:ilvl w:val="1"/>
          <w:numId w:val="1"/>
        </w:numPr>
        <w:spacing w:lineRule="auto" w:line="240" w:before="16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elépő Kedvezményezett kijelenti, hogy jelen jogviszonyra tekintettel általános forgalmi adó visszaigénylésére jogosult, ezért a támogatási összeg az általa benyújtott számlákon szereplő nettó (általános forgalmi adó nélkül számított) összeg alapján kerül meghatározásra,</w:t>
      </w:r>
    </w:p>
    <w:p>
      <w:pPr>
        <w:pStyle w:val="Normal"/>
        <w:numPr>
          <w:ilvl w:val="1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elépő Kedvezményezett rendelkezik a támogatott tevékenységhez szükséges hatósági engedéllyel,</w:t>
      </w:r>
    </w:p>
    <w:p>
      <w:pPr>
        <w:pStyle w:val="Normal"/>
        <w:numPr>
          <w:ilvl w:val="1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elépő Kedvezményezettet nyilvántartó illetékes bíróság által kiadott, 30 napnál nem régebbi igazolás arról, hogy a Belépő Kedvezményezett szerepel a bírósági nyilvántartásban,</w:t>
      </w:r>
    </w:p>
    <w:p>
      <w:pPr>
        <w:pStyle w:val="Normal"/>
        <w:numPr>
          <w:ilvl w:val="1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igazolja, hogy a Belépő Kedvezményezett a külön jogszabályban foglaltaknak megfelelően eleget tett az állami sportinformációs rendszerbe (ÁSR) történő adatszolgáltatási kötelezettségnek.</w:t>
      </w:r>
    </w:p>
    <w:p>
      <w:pPr>
        <w:pStyle w:val="Normal"/>
        <w:spacing w:lineRule="auto" w:line="240" w:before="160" w:after="8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mennyiben a fenti tények vonatkozásában – az átláthatóságot kivéve – bármely változás bekövetkezik, azt a Támogatott a tudomására jutásától számított 8 napon belül köteles írásban a Támogatónak bejelenteni. Ennek elmulasztása súlyos szerződésszegésnek minősül.</w:t>
      </w:r>
    </w:p>
    <w:p>
      <w:pPr>
        <w:pStyle w:val="Normal"/>
        <w:numPr>
          <w:ilvl w:val="0"/>
          <w:numId w:val="1"/>
        </w:numPr>
        <w:spacing w:lineRule="auto" w:line="240" w:before="16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Felek a félreértések elkerülése céljából rögzítik, hogy a Támogatási Szerződésben Kilépő Kedvezményezett által megtett nyilatkozatokat, kijelentéseket, hozzájárulásokat Belépő Kedvezményezett jelen szerződés-módosítás aláírásával magára nézve teljes körűen kötelezőnek ismeri el. </w:t>
      </w:r>
    </w:p>
    <w:p>
      <w:pPr>
        <w:pStyle w:val="Normal"/>
        <w:numPr>
          <w:ilvl w:val="0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elépő Kedvezményezett akként nyilatkozik, hogy a Támogatási Szerződés rendelkezéseit megismerte és azokat magára nézve kötelezőnek ismeri el, az abban szereplő nyilatkozatokat változtatás és/vagy kiegészítés nélkül fenntartja.</w:t>
      </w:r>
    </w:p>
    <w:p>
      <w:pPr>
        <w:pStyle w:val="Normal"/>
        <w:numPr>
          <w:ilvl w:val="0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Támogató és Belépő Kedvezményezett a jelen szerződés-módosítás aláírásával megállapodnak, hogy a Támogatási Szerződés rendelkezéseit jelen szerződésmódosítás hatálybalépésétől számított 60 napon belül felülvizsgálják és a jelen módosításokkal egysége szerkezetbe foglalják. </w:t>
      </w:r>
    </w:p>
    <w:p>
      <w:pPr>
        <w:pStyle w:val="Normal"/>
        <w:numPr>
          <w:ilvl w:val="0"/>
          <w:numId w:val="1"/>
        </w:numPr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Támogató jelen szerződés-módosítás aláírásával kijelenti, hogy a Belépő Kedvezményezett részére történő, jelen szerződés-módosításban foglalt szerződés-átruházáshoz kifejezetten hozzájárul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ek a jelen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szerződés-módosítás</w:t>
      </w:r>
      <w:r>
        <w:rPr>
          <w:rFonts w:cs="Times New Roman" w:ascii="Times New Roman" w:hAnsi="Times New Roman"/>
          <w:sz w:val="24"/>
          <w:szCs w:val="24"/>
        </w:rPr>
        <w:t>ban foglalt feltételekkel egyetértenek, azokat elfogadják, és azt, mint akaratukkal mindenben megegyezőt jóváhagyólag, szabályszerűen írják alá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k megállapodnak abban, hogy jelen szerződés-módosítás a Támogatási Szerződés elválaszthatatlan részét képez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-módosítás az utolsóként aláíró Fél aláírásának napján lép hatályba.</w:t>
      </w:r>
    </w:p>
    <w:p>
      <w:pPr>
        <w:pStyle w:val="Normal"/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Mellékletek:</w:t>
      </w:r>
    </w:p>
    <w:p>
      <w:pPr>
        <w:pStyle w:val="Normal"/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1. sz. melléklet: Megvalósítói szerződés</w:t>
      </w:r>
    </w:p>
    <w:p>
      <w:pPr>
        <w:pStyle w:val="Normal"/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2. sz. melléklet: a Támogatási szerződés 6.1.2. pont szerint beszámoló</w:t>
      </w:r>
    </w:p>
    <w:p>
      <w:pPr>
        <w:pStyle w:val="Normal"/>
        <w:spacing w:lineRule="auto" w:line="240" w:before="160" w:after="80"/>
        <w:ind w:left="1560" w:hanging="15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3. sz. melléklet: a Beruházás jogerős építési engedélye, a hozzá tartozó tervdokumentáció, műszaki leírás és részletes költségvetés a Támogatási Szerződés 4.1. b) pontja szerint (elektronikus formátumban)</w:t>
      </w:r>
    </w:p>
    <w:p>
      <w:pPr>
        <w:pStyle w:val="Normal"/>
        <w:spacing w:lineRule="auto" w:line="240" w:before="160" w:after="80"/>
        <w:ind w:left="1560" w:hanging="15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4. sz. melléklet: a Támogatási Szerződés 4.1. a) pontja szerint átutalt támogatási előleg 2014. január 10. és 2015. május 31. közötti időszakban felhasznált részéről szóló beszámoló és azokat alátámasztó dokumentációk </w:t>
      </w:r>
    </w:p>
    <w:p>
      <w:pPr>
        <w:pStyle w:val="Normal"/>
        <w:spacing w:lineRule="auto" w:line="240" w:before="0" w:after="120"/>
        <w:ind w:left="1560" w:hanging="15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5. sz. melléklet: költségterv a Támogatási Szerződés egységes szerkezetbe foglalásig terjedő időszak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6. sz. mellékelt: Felhatalmazó levél</w:t>
      </w:r>
    </w:p>
    <w:p>
      <w:pPr>
        <w:pStyle w:val="Normal"/>
        <w:spacing w:lineRule="auto" w:line="240" w:before="0" w:after="120"/>
        <w:ind w:left="1560" w:hanging="15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7. sz. melléklet: Belépő Kedvezményezett képviseletére jogosult személy közjegyzői hitelesítéssel ellátott aláírási címpéldánya vagy ügyvéd által ellenjegyzett aláírás-mintáj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8. sz. melléklet: igazolás bírósági nyilvántartásban szereplésrő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160" w:after="8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Budapest, 20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Seszták Miklós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r. Puskás Tivad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iszter</w:t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ó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Kilépő Kedvezményez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dr. Szondy Szilvia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ügyvezető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elépő Kedvezményez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Budapest, 20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lenjegy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Hársvölgyi Kata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őosztályveze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ltségvetési Főosztá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zeti Fejlesztési Minisztér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ügyi ellen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0:00Z</dcterms:created>
  <dc:creator>dr. salha omár</dc:creator>
  <dc:description/>
  <cp:keywords/>
  <dc:language>en-US</dc:language>
  <cp:lastModifiedBy>Nárai Erna dr.</cp:lastModifiedBy>
  <cp:lastPrinted>2015-06-10T13:59:00Z</cp:lastPrinted>
  <dcterms:modified xsi:type="dcterms:W3CDTF">2015-06-10T14:51:00Z</dcterms:modified>
  <cp:revision>3</cp:revision>
  <dc:subject/>
  <dc:title>Megállapodás</dc:title>
</cp:coreProperties>
</file>