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Rohonci úti stadion és multifunkcionális sportcsarnok beruház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mány az 1896/2013. (XII. 4.) Korm. határozatában (a továbbiakban: Határozat) döntött a szombathelyi sportcélú beruházások (a továbbiakban: beruházás) megvalósításához szükséges intézkedésekről, továbbá a 462/2013. (XII. 4.) Korm. rendeletében (a továbbiakban: Rendelet) a szombathelyi sportcélú beruházások megvalósításával összefüggő közigazgatási hatósági ügyeket kiemelt jelentőségű üggyé nyilvánította és az eljáró hatóságokat kijelöl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 szerint a beruházás keretében a Szombathely közigazgatási területén fekvő 3643/1 helyrajzi számú, Rohonci úti sporttelep megnevezésű területen labdarúgó stadion és sportcsarnok épül. A jelenlegi labdarúgó stadion helyén egy UEFA IV. kategóriájú labdarúgó stadion és a jelenlegi sportcsarnok helyén egy új multifunkcionális sportcsarnok épül f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tározat a beruházás építtetőjeként Szombathely Megyei Jogú Város Önkormányzatát megvalósítójaként az Önkormányzat által létrehozott egyszemélyes gazdasági társaságot, mint projekttársaságot (Haladás Sportkomplexum Fejlesztő Nonprofit Kft., a továbbiakban: Projekttársaság), míg beruházás-lebonyolítóként, hivatalos közbeszerzési tanácsadóként és építési műszaki ellenőrként a Magyar Állam kizárólagos tulajdonában álló BMSK Beruházási, Műszaki Fejlesztési, Sportüzemeltetési és Közbeszerzési Zrt.-t jelölte ki. A beruházási program megvalósítására a 2013. és 2015. évek között összesen 9.600,0 millió forintot biztosít a Magyar Álla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ncepcióterv ismeretében a tényleges beruházási terület, a beruházással érintett ingatlanok pontos megjelölése céljából mind a Határozatban, mind a Rendeletben foglaltak aktualizálása szükségessé vált. A Határozatban és a Rendeletben nevesített ingatlani kört pontosítani (szűkíteni) szükséges, a 3643/1 (sporttelep), a 3645 (közterület - Perint patak), a 3606 (közterület – Bartók Béla körút), a 3518/2 (közterület – Rohonci úti járda) és a 3643/2 helyrajzi számú ingatlanok feltüntetés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eruházás végrehajtásának eddigi tapasztalatai azt mutatják, hogy nem célszerű az építtetői, illetve az úgynevezett „megvalósítói” szerepkört kettéválasztani. A jelenlegi konstrukció szerint a beruházás végrehajtásához szükséges forrást az Önkormányzat kapja, a költségek azonban a Projekttársaságnál keletkeznek. Ezen költségek megtérítése tárgyában az Önkormányzat, valamint a Projekttársaság megbízási szerződést kötöttek egymással, amely azonban a gyakorlatban közbeszerzési és – különösen a Projekttársaság által saját munkavállalók útján elkészített építészeti tervekhez kapcsolódó vagyoni értékű jogok (terv felhasználási jogok) vonatkozásában – számviteli aggályokat vet fel. Ezen körülmények végső soron a támogatási összeggel történő elszámolás megfelelő dokumentálhatóságát veszélyezte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a Kormány a 1346/2015.(V.27.) Korm. határozatában döntött a 1896/2013.(XII.4.) Korm. határozat módosításáról. A módosító határozatban a beruházással érintett ingatlanok között feltüntetésre került a 3641/1 hrsz-ú ingatlan mellett a 3645, 3606, 3518/2, 3643/2 hrsz-ú ingatlanok. A módosítást követően a beruházással érintett ingatlanokat az előterjesztés 1. számú melléklete szemlélteti. A határozat legfontosabb módosítása, hogy az építtető Szombathely Megyei Jogú Város Önkormányzata helyett a Haladás Sportkomplexum Fejlesztő Nonprofit Kft. lett. Ez a módosítás a meglévő szerződési viszonyok átrendeződését, a Kft. vonatkozásában szervezeti változásokat is indokolttá tesz. Ezen túlmenően a jelen előterjesztésben a stadion beruházás vonatkozásában időszerű egyéb döntések meghozatalára is javaslatot tesz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Támogatási szerződés módosítás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mberi Erőforrások Minisztériuma, mint támogató, és Önkormányzatunk között 2014. szeptember 26. napján támogatási szerződés (a továbbiakban: „Támogatási Szerződés”) jött létre. A támogatási szerződés szerint az Emberi Erőforrások Minisztériuma a „20/24/20 Szombathelyi sportcélú beruházások támogatása (Szombathelyi Haladás Stadion fejlesztésének támogatása)” előirányzat terhére pénzügyi támogatást nyújt a 9700 Szombathely, Rohonci út 3. szám alatti, 3643/1 hrsz-ú ingatlanon egy új UEFA IV. kategóriájú labdarúgó stadion, valamint egy új multifunkcionális sportcsarnok megvalósításával összefüggő költségekhez. A támogatási szerződés alapján önkormányzatunk a támogatás első részletét megkapta, amelyből finanszírozta az eddig beruházási költségek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061/2015. (II. 18.) Korm. határozat szerint az Emberi Erőforrások Minisztériuma helyett a Nemzeti Fejlesztési Minisztérium folyósítja a támogatás második részletét. A Projekttársaság még az EMMI részére 2015. május 30-ig benyújtotta a Beruházás jogerős építési engedélyét, a hozzá tartozó tervdokumentációt, műszaki leírást és részletes költségvetést, amely alapján </w:t>
      </w:r>
      <w:r>
        <w:rPr>
          <w:rFonts w:cs="Arial" w:ascii="Arial" w:hAnsi="Arial"/>
          <w:b/>
          <w:bCs/>
        </w:rPr>
        <w:t xml:space="preserve">a támogatási előleg második részlete kifizetésének feltételei teljesültek. </w:t>
      </w:r>
      <w:r>
        <w:rPr>
          <w:rFonts w:cs="Arial" w:ascii="Arial" w:hAnsi="Arial"/>
          <w:bCs/>
        </w:rPr>
        <w:t xml:space="preserve">A Kormányhatározat alapján szükséges a támogatási szerződés módosítása, amelyben az Önkormányzat, mint Kilépő Kedvezményezett, a Projekttársaság, mint Belépő Kedvezményezett kerül nevesítésre. A három oldalú támogatási szerződés – mellékleteivel együtt - az előterjesztés 2. számú melléklete. A szerződés mellékletei elektronikus mellékletként, pendrive-on kerülnek kiküldésre. A szerződés módosítás eredményeként a további támogatásra a Projekttársaság lesz jogosult, a támogatás felhasználásának elszámolási kötelezettsége a Projekttársaságot terhel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 és a Projekttársaság közötti szerződés megszünt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llékletként csatolt támogatási szerződés módosítás az Önkormányzat és a Projekttársaság közötti megállapodást „Megvalósítói szerződésként” jelöli, amelynek megszüntetését e szerződés is rögzíti. A megváltozott építtetői pozícióra a megállapodás - melyben az építtető önkormányzat megbízta a Projekttársaságot a stadion-beruházás teljes körű lebonyolítására – okafogyottá vált. A megállapodás célja kettős volt: egyrészt szabályozni kívánta a két fél közötti finanszírozási rendet, illetőleg rögzítette azokat a döntési pontokat, melyekben az Önkormányzat (Közgyűlés, polgármester) jogosult dönteni. Ez utóbbi kérdéskör a megállapodás megszüntetésére tekintettel alapító döntésként, azaz közgyűlési határozatban indokolt a társaság felé továbbra is meghatáro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állapodás az alábbi döntési jogosultságokat szabályoz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hatáskörébe tartozik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zemeltetési tanulmány elfogadása,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</w:rPr>
        <w:t>beruházási program elfogad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mester hatáskörébe tartozik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tási terv jóváhagyása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cepció tervek jóváhagyása. A kiviteli tervek felett a szakmai kontrollt az Önkormányzat az általa létrehozott Tervtanács útján biztosítja. A Tervtanács ülésére a koncepció tervek széles körű megismerhetősége érdekében meg kell hívni a Közgyűlés tagjait. A polgármester a Tervtanács által elfogadott koncepció tervek jóváhagyására jogosult. Az elfogadott terven alapuló látványtervet a Társaság köteles a Közgyűlés számára bemutatn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viteli tervek jóváhagyása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 alapján javaslom a Tisztelt Közgyűlésnek, hogy a projekt jelenlegi állását is figyelembe véve az alábbi dokumentumok Közgyűlés elé terjesztését írja elő a Projekttársaságnak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</w:rPr>
        <w:t>üzemeltetési tanulmány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viteli tervek alapjául szolgáló építési engedélyezési tervdokumentáció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2015.(I.29.) Kgy. számú határozat alapján a generál kivitelezésre vonatkozó közbeszerzési kiírás terveze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állapodás megszüntetése nem érinti a közbeszerzési Bíráló Bizottság tagjainak a Közgyűlés által határozatban meghatározott, alábbi személyi körét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ki Róbert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Dr. Czeglédy Csab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mindenkor ügyvezetése által, a közbeszerzési szakértelem biztosítása érdekében delegált személy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mindenkor ügyvezetése által, a jogi szakértelem biztosítása érdekében delegált személy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a Társaság mindenkor ügyvezetése által, a pénzügyi szakértelem biztosítása érdekében delegált személy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mindenkor ügyvezetése által, a közbeszerzés tárgya szerinti szakértelem biztosítása érdekében delegált személy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jekttársaság szervezeti változ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ruházás kapcsán történt konstrukció változás alapján design&amp;built közbeszerzési eljárás kerül majd kiírásra a kiviteli tervek elkészítésére és a kivitelezésre, így beruházás jelenlegi fázisában a társaság szervezeti keretén belül már szükségesség vált projektmenedzseri munkakör létrehozása, összhangban az önkormányzat által a társaság megalapításakor elfogadott szervezeti struktúrával, ezen szervezeti pozíció betöltésére a projekt jelenlegi fázisában volt indokolt. A projektmenedzser fő feladatai közé tartozik az ügyvezetés stratégiai irányítása és ellenőrzése mellett a beruházás folyamatos operatív koordinációja, dokumentálásának irányítása, kockázatkezelése, projekt monitoring feladatok ellátása, a beruházás műszaki projektmenedzselése. A társaság szervezeti és működési szabályzatának módosítása az előterjesztés 3. számú mellékle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vel a Kormány döntése alapján a beruházási konstrukció megváltozott, a Projekttársaság által elvégzendő feladatkörökben/felelősségben is lényeges változás történt. A megnövekedett feladatokra, felelősségre tekintettel javaslom a Projekttársaság ügyvezetőjének, Dr. Szondy Szilviának munkabérét megemelni. Ügyvezető Asszony megbízatása kezdetén munkatársa volt a BMSK Zrt-nek is, azonban a feladat nagyságára tekintettel minden egyéb megbízatását megszüntette, kizárólag a stadion beruházás megvalósítása érdekében fejti ki tevékenységét. Erre tekintettel havi munkabérét javaslom az eddig bruttó 600.000.-Ft összegről bruttó 1.200.000.- Ft összegre megeme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VSE és az Önkormányzat közötti bérleti üzemeltetési szerződés megszünt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gyar Állam és önkormányzatunk között 2013. február 5. napján kelt ingyenes tulajdon átruházási megállapodásban rögzítésre került, hogy a 3643/1 hrsz-ú ingatlan tulajdonosa személyének változása nem érinti a használatra jogosult harmadik személy használati jogosultságát. E megállapodás alapján önkormányzatunk az alábbi két jogviszonyban a MÁV Zrt. helyébe lépet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érleti szerződés a MÁV Zrt. és a Szombathelyi Haladás Vasutas Sportegyesület között a szombathelyi 3643/1, 3675, 3673/2 és 3757/1 hrsz-ú ingatlanokra vonatkozóan jött létre 2006. január 1. napjától határozatlan időr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zemeltetési szerződés a MÁV Zrt. és a Szombathelyi Haladás Vasutas Sportegyesület között a szombathelyi 3643/1 hrsz-ú ingatlanra vonatkozóan jött létre 2006. január 1. napjától határozatlan időre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eruházásra tekintettel szükséges dönteni a HVSE-vel fennálló jogviszonyok közös megegyezéssel történő megszüntetéséről. A Haladás Sportkomplexum Fejlesztő Nonprofit Kft. tájékoztatása szerint a bontási munkálatok 2016. január hónapban kezdődnek, amelynek következtében a sporttelep egésze elbontásra kerül. A Sportcsarnok fűtése műszaki okok miatt már nem működik, helyreállítása a bontást megelőzően már nem célszerű, így a HVSE szakosztályai az előterjesztés szerint folyamatosan megkezdik kiköltözésüket az ingatlanból. </w:t>
      </w:r>
      <w:r>
        <w:rPr>
          <w:rFonts w:cs="Arial" w:ascii="Arial" w:hAnsi="Arial"/>
        </w:rPr>
        <w:t>A labdarúgó csapat a 2015/16-os bajnokság őszi idényét teljes egészében a Rohonci úti stadionban fogja lejátsz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rre tekintettel a két szerződés közös megegyezéssel, 2015. augusztus 31. napjával történő megszüntetését követően az ingatlanra ingyenes használati lehetőséget biztosítana Önkormányzatunk a HVSE részére 2015. december 31. napjáig. E két jogviszony lényegében a HVSE számára biztosította az ingatlanok használatának, üzemeltetésének jogát, önkormányzatunk tulajdonszerzését követően önálló támogatási szerződések rendezték évenként a sportszervezet finanszírozását, amelyből a létesítményeket fenntartotta. A támogatási szerződési konstrukció a jövőben is évente, a költségvetési rendelet alapján biztosítani fogja a HVSE finanszírozási szükségletét, természetesen a megváltozott üzemeltetési feladatokra tekintett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Javaslat a Rohonci úti sportberuházás következtében érintett sportszervezetek, szakosztályok elhe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honci úti sporttelepen megvalósuló beruházás közvetlenül érinti a létesítményt jelenleg használó sportszervezetek működését, amelyeknek a létesítmény elkészültéig ideiglenes helyre kell költözniük. </w:t>
      </w:r>
      <w:r>
        <w:rPr>
          <w:rFonts w:cs="Arial" w:ascii="Arial" w:hAnsi="Arial"/>
          <w:color w:val="000000"/>
        </w:rPr>
        <w:t>Sportszakmai és egyéb szempontok alapján célszerű, hogy a sportszervezetek - a Szombathelyi Haladás Labdarúgó és Sportszolgáltató Kft. labdarúgó csapatának kivételével -</w:t>
      </w:r>
      <w:r>
        <w:rPr>
          <w:rFonts w:cs="Arial" w:ascii="Arial" w:hAnsi="Arial"/>
        </w:rPr>
        <w:t xml:space="preserve"> 2015. év október végéig az ideiglenes helyre költözz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t jelenleg az alábbi sportszervezetek, szakosztályok használj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zombathelyi Haladás Labdarúgó és Sportszolgáltató Kft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Haladás VSE Atlétika Szakosztály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Birkózó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Ökölvívó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Súlyemelő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Kézilabda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Röplabda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VSE Utánpótlás Labdarúgó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Futsal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Íjász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Sakk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Haladás VSE Tenisz Szakosztál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zombathelyi Sportközpont és Sportiskola Nonprofit Kft. Torna Szakosztály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sportlétesítményt jelenleg használó </w:t>
      </w:r>
      <w:r>
        <w:rPr>
          <w:rFonts w:cs="Arial" w:ascii="Arial" w:hAnsi="Arial"/>
          <w:b/>
          <w:u w:val="single"/>
        </w:rPr>
        <w:t>sportszervezetek vezetőivel történt egyeztetés alapján, velük egyetértésben</w:t>
      </w:r>
      <w:r>
        <w:rPr>
          <w:rFonts w:cs="Arial" w:ascii="Arial" w:hAnsi="Arial"/>
        </w:rPr>
        <w:t xml:space="preserve"> a sportszervezetek ideiglenes elhelyezésére az alábbi javaslatot tesze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VSE részére a beruházás átmeneti időszakára tekintettel az alábbi időtartamokra ingyenes használati jogot javasolok biztosítani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</w:rPr>
        <w:t xml:space="preserve">A 3643/1 hrsz-ú, Rohonci út 3. szám alatti, kivett sporttelep megnevezésű ingatlanra - a teljes körű </w:t>
      </w:r>
      <w:r>
        <w:rPr>
          <w:rFonts w:cs="Arial" w:ascii="Arial" w:hAnsi="Arial"/>
          <w:b/>
        </w:rPr>
        <w:t>kiköltözés, illetőleg a labdarúgó csapat 2015/16-os bajnokság őszi idényére tekintette</w:t>
      </w:r>
      <w:r>
        <w:rPr>
          <w:rFonts w:cs="Arial" w:ascii="Arial" w:hAnsi="Arial"/>
        </w:rPr>
        <w:t xml:space="preserve">l - 2015. szeptember 1. napjától 2015. december 31. napjáig.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</w:rPr>
        <w:t xml:space="preserve">A 3673/2 hrsz-ú, Kenderesi utca 2-4. szám alatti kivett sporttelep, illetőleg a 3675 hrsz-ú, kivett sporttelep </w:t>
      </w:r>
      <w:r>
        <w:rPr>
          <w:rFonts w:cs="Arial" w:ascii="Arial" w:hAnsi="Arial"/>
          <w:b/>
        </w:rPr>
        <w:t>(edzőpálya)</w:t>
      </w:r>
      <w:r>
        <w:rPr>
          <w:rFonts w:cs="Arial" w:ascii="Arial" w:hAnsi="Arial"/>
        </w:rPr>
        <w:t xml:space="preserve"> megnevezésű ingatlanokra 2016. december 31. napjáig. 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 Haladás VSE </w:t>
      </w:r>
      <w:r>
        <w:rPr>
          <w:rFonts w:cs="Arial" w:ascii="Arial" w:hAnsi="Arial"/>
          <w:b/>
          <w:lang w:eastAsia="ar-SA"/>
        </w:rPr>
        <w:t>Birkózó</w:t>
      </w:r>
      <w:r>
        <w:rPr>
          <w:rFonts w:cs="Arial" w:ascii="Arial" w:hAnsi="Arial"/>
          <w:lang w:eastAsia="ar-SA"/>
        </w:rPr>
        <w:t xml:space="preserve"> Szakosztálya, </w:t>
      </w:r>
      <w:r>
        <w:rPr>
          <w:rFonts w:cs="Arial" w:ascii="Arial" w:hAnsi="Arial"/>
          <w:b/>
          <w:lang w:eastAsia="ar-SA"/>
        </w:rPr>
        <w:t>Súlyemelő</w:t>
      </w:r>
      <w:r>
        <w:rPr>
          <w:rFonts w:cs="Arial" w:ascii="Arial" w:hAnsi="Arial"/>
          <w:lang w:eastAsia="ar-SA"/>
        </w:rPr>
        <w:t xml:space="preserve"> Szakosztálya, </w:t>
      </w:r>
      <w:r>
        <w:rPr>
          <w:rFonts w:cs="Arial" w:ascii="Arial" w:hAnsi="Arial"/>
          <w:b/>
          <w:lang w:eastAsia="ar-SA"/>
        </w:rPr>
        <w:t xml:space="preserve">Ökölvívó </w:t>
      </w:r>
      <w:r>
        <w:rPr>
          <w:rFonts w:cs="Arial" w:ascii="Arial" w:hAnsi="Arial"/>
          <w:lang w:eastAsia="ar-SA"/>
        </w:rPr>
        <w:t xml:space="preserve">Szakosztálya, </w:t>
      </w:r>
      <w:r>
        <w:rPr>
          <w:rFonts w:cs="Arial" w:ascii="Arial" w:hAnsi="Arial"/>
          <w:b/>
          <w:lang w:eastAsia="ar-SA"/>
        </w:rPr>
        <w:t>Sakk</w:t>
      </w:r>
      <w:r>
        <w:rPr>
          <w:rFonts w:cs="Arial" w:ascii="Arial" w:hAnsi="Arial"/>
          <w:lang w:eastAsia="ar-SA"/>
        </w:rPr>
        <w:t xml:space="preserve"> Szakosztálya, </w:t>
      </w:r>
      <w:r>
        <w:rPr>
          <w:rFonts w:cs="Arial" w:ascii="Arial" w:hAnsi="Arial"/>
          <w:b/>
          <w:lang w:eastAsia="ar-SA"/>
        </w:rPr>
        <w:t>Íjász</w:t>
      </w:r>
      <w:r>
        <w:rPr>
          <w:rFonts w:cs="Arial" w:ascii="Arial" w:hAnsi="Arial"/>
          <w:lang w:eastAsia="ar-SA"/>
        </w:rPr>
        <w:t xml:space="preserve"> Szakosztálya és az </w:t>
      </w:r>
      <w:r>
        <w:rPr>
          <w:rFonts w:cs="Arial" w:ascii="Arial" w:hAnsi="Arial"/>
          <w:b/>
          <w:lang w:eastAsia="ar-SA"/>
        </w:rPr>
        <w:t>apparátus</w:t>
      </w:r>
      <w:r>
        <w:rPr>
          <w:rFonts w:cs="Arial" w:ascii="Arial" w:hAnsi="Arial"/>
          <w:lang w:eastAsia="ar-SA"/>
        </w:rPr>
        <w:t xml:space="preserve"> irodái </w:t>
      </w:r>
      <w:r>
        <w:rPr>
          <w:rFonts w:cs="Arial" w:ascii="Arial" w:hAnsi="Arial"/>
          <w:color w:val="000000"/>
          <w:lang w:eastAsia="ar-SA"/>
        </w:rPr>
        <w:t xml:space="preserve">a volt Szent-Györgyi Albert Középiskolában </w:t>
      </w:r>
      <w:r>
        <w:rPr>
          <w:rFonts w:cs="Arial" w:ascii="Arial" w:hAnsi="Arial"/>
          <w:lang w:eastAsia="ar-SA"/>
        </w:rPr>
        <w:t xml:space="preserve">kerülnének elhelyezésre. Az átköltözés és a szükséges átalakítások tervezett költsége a HVSE és a SZOVA Zrt. becslése szerint 300.000 Ft, amelynek költsége a HVSE-t terheli. Javasolom, hogy a HVSE a városban betöltött sportszakmai szerepére tekintettel ingyenes használója legyen az épület általa használt részének, azzal, hogy a közüzemi költségek, valamint az esetlegesen felmerülő ÁFA költségek a Sportszervezetet terheljék. </w:t>
      </w:r>
    </w:p>
    <w:p>
      <w:pPr>
        <w:pStyle w:val="Listaszerbekezds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étkezőjét jelenleg használó Savaria Sport Klub </w:t>
      </w:r>
      <w:r>
        <w:rPr>
          <w:rFonts w:cs="Arial" w:ascii="Arial" w:hAnsi="Arial"/>
          <w:b/>
        </w:rPr>
        <w:t>(Judó)</w:t>
      </w:r>
      <w:r>
        <w:rPr>
          <w:rFonts w:cs="Arial" w:ascii="Arial" w:hAnsi="Arial"/>
        </w:rPr>
        <w:t xml:space="preserve"> terembérleti szerződése 2015. május 31. napján lejárt, de a sportszervezet a továbbiakban is ebben az épületben kíván működni változatlan feltételekkel. Átmeneti elhelyezése – az egyesület vezetésével egyeztetett módon – az intézmény három földszinti tantermében valósulhat meg, az átköltözés átalakítást, plusz költséget nem igénye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sportiskolai </w:t>
      </w:r>
      <w:r>
        <w:rPr>
          <w:rFonts w:cs="Arial" w:ascii="Arial" w:hAnsi="Arial"/>
          <w:b/>
        </w:rPr>
        <w:t>Röplabda</w:t>
      </w:r>
      <w:r>
        <w:rPr>
          <w:rFonts w:cs="Arial" w:ascii="Arial" w:hAnsi="Arial"/>
        </w:rPr>
        <w:t xml:space="preserve"> Szakosztály (amely eddig a volt Szent-Györgyi Albert Középiskolában működött) elhelyezésére a Pécsi Tudományegyetem Egészségtudományi Kar Szombathelyi Képzési Központ Dózsa György utcai tornatermében van megfelelő lehetőség bérleti jogviszony keretében, havi 300.000 Ft összegű bérleti díj és a közüzemi díjak megfizetése ellenében. A helyszín használatba vételéhez szükséges a fűtés és melegvíz-ellátás kialakítása. Az átalakítás költségeit (a Kft. becslése szerint legfeljebb 10 millió Ft) a Szombathelyi Sportközpont és Sportiskola Nonprofit Kft. az Egyetemmel történt egyeztetés alapján a bérleti díjból levonhatj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ünk a 150/2015.(IV.16.) Kgy. határozatában 2016. május 31. napjáig  meghosszabbította a Szombathelyi Sportközpont és Sportiskola Nonprofit Kft.-nek a Pázmány P. krt. 28/A. szám alatti ingatlan tornatermére és a hozzá tartozó szociális helyiségekre vonatkozó helyiségbérleti szerződését. A Röplabda Szakosztálynak az egyetemen történő elhelyezésével szükséges e hosszabbításra vonatkozó döntés módosítása 2015. augusztus 31. napjár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eastAsia="ar-SA"/>
        </w:rPr>
        <w:t xml:space="preserve">A Szombathelyi Sportközpont és Sportiskola Nonprofit Kft. </w:t>
      </w:r>
      <w:r>
        <w:rPr>
          <w:rFonts w:cs="Arial" w:ascii="Arial" w:hAnsi="Arial"/>
          <w:b/>
          <w:lang w:eastAsia="ar-SA"/>
        </w:rPr>
        <w:t xml:space="preserve">Torna </w:t>
      </w:r>
      <w:r>
        <w:rPr>
          <w:rFonts w:cs="Arial" w:ascii="Arial" w:hAnsi="Arial"/>
          <w:lang w:eastAsia="ar-SA"/>
        </w:rPr>
        <w:t xml:space="preserve">Szakosztályának ideiglenes elhelyezésére a szakosztály vezetésével együtt számos lehetséges helyszínt is megvizsgáltunk az alábbiak szerint: </w:t>
      </w:r>
    </w:p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Cipőgyár területe - nincs torna sportág űzésére alkalmas terem, mindegyik kicsi vagy oszloppal ellátott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Park Center - a budapesti tulajdonosok sport céljára nem adják bérb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Puskás Tivadar utcai gyárépületek - nagyon messze vannak a városközponttól, átalakításra lenne szükség, amely rendkívül magas költségekkel járna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Kiskar utcai nyomda épülete - az alacsony belmagasság nem teszi lehetővé torna mozgás oktatását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Szövő utcai tornaterem - a GYSEV tulajdonában van, jelenleg raktárnak használják, vas és egyéb hulladékokat tárolnak benne. Kiürítése, átalakítása, fűtés kialakítása, a becslések szerint meghaladná a 15 millió Ft-o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Korrgép gyár területe - a megtekintett épületek méretben jók, de az ipari használatból adódó szennyeződésektől való megtisztításuk szinte megoldhatatlan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>Homa Center – az egyetlen alkalmas helyiséget a tulajdonos más célokra hasznosítja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en-US"/>
        </w:rPr>
        <w:t xml:space="preserve">Önkormányzati tulajdonú ingatlanok közül méreteit tekintve két ingatlant tudtunk vizsgálni, az ún. EPCOS épületeket, illetőleg a Lovas u. 23. szám alatti ingatlant. Az EPCOS épületek közül méretét tekintve alkalmasnak ítélt 16. számú épület azonban jelentős átalakítási költséget igényelne, illetőleg a közgyűlés által elfogadott koncepció terv szerint bontásra szánt épület. A Lovas u. 23. szám alatti ipari jellegű ingatlan is nagyon komoly felújítást igényelni, illetőleg elhelyezkedését tekintve sem támogatható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right="-1" w:hanging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arkas Károly utcai csarnok</w:t>
      </w:r>
      <w:r>
        <w:rPr>
          <w:rFonts w:cs="Arial" w:ascii="Arial" w:hAnsi="Arial"/>
          <w:color w:val="000000"/>
          <w:lang w:eastAsia="en-US"/>
        </w:rPr>
        <w:t xml:space="preserve"> - állaga megfelelő, mérete alkalmas a torna sportág élsport szintű edzéseinek végzésére. A 14mX14m-es szabvány talajterület lehelyezhető. Oszlopsorok nem akadályozzák a sportmunkát. Fűthető, világos, öltözői használhatók. A tulajdonos kész a segítő együttműködésre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entiek alapján a torna szakosztály elhelyezésére a Farkas Károly utcai sportcsarnok állaga, paraméterei megfelelőek. A csarnok átalakításának, használatának költségei a Szombathelyi Sportközpont és Sportiskola Nonprofit Kft.-t terhelnék, az alábbiak szerint.</w:t>
      </w:r>
    </w:p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 létesítmény tulajdonosával történt egyeztetés alapján a Sportszervezet 2015. szeptember 1. napjától, 2017. december 31. napjáig havi 1.300.000 Ft bérleti díjat fizetne a csarnokhasználatért bérleti jogviszony keretében. A Magyar Torna Szövetség 2015. évben 3.000.000 Ft, 2016. évtől kezdődően évi 5.000.000 Ft összeggel hozzájárulna a szombathelyi tornászok bérleti díjához. Előzőeket és a Torna Szakosztály jelenlegi bérleti díjának összegét – 560.000 Ft/hónap – figyelembe vevő számítások alapján 2015. évben nincs szükség önkormányzati támogatásra. A Torna Szakosztály jelenleg a HVSE-től bérli az önkormányzat tulajdonában lévő Rohonci úti sportlétesítményt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016. január 1. napjától kezdődően az éves bérleti díj összege 15.600.000 Ft lenne (12 X 1.300.000), amely összegből levonva az Országos Szövetség támogatását, és a jelenlegi bérleti díj összegét, megállapítható, hogy a Torna Szakosztály új helyének bérleti díja havonta 324.000 Ft összeggel lenne magasabb a jelenleginél, amelynek biztosításához éves szinten, 2016. évtől 3.888.000 Ft önkormányzati többlettámogatás szükséges. A bérleti szerződést a Kft. saját hatáskörében megköti, az átköltözéssel, a csarnok átalakításával járó költségekhez a Kft. többlet önkormányzati támogatást nem igényelt. </w:t>
      </w:r>
    </w:p>
    <w:p>
      <w:pPr>
        <w:pStyle w:val="Normal"/>
        <w:jc w:val="both"/>
        <w:rPr>
          <w:rFonts w:ascii="Arial" w:hAnsi="Arial" w:cs="Arial"/>
          <w:bCs/>
          <w:color w:val="FF0000"/>
          <w:highlight w:val="yellow"/>
          <w:lang w:eastAsia="ar-SA"/>
        </w:rPr>
      </w:pPr>
      <w:r>
        <w:rPr>
          <w:rFonts w:cs="Arial" w:ascii="Arial" w:hAnsi="Arial"/>
          <w:bCs/>
          <w:color w:val="FF000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ladás VSE Utánpótlás Labdarúgó</w:t>
      </w:r>
      <w:r>
        <w:rPr>
          <w:rFonts w:cs="Arial" w:ascii="Arial" w:hAnsi="Arial"/>
        </w:rPr>
        <w:t xml:space="preserve"> Szakosztályának átmenetileg - a téli időszakra vonatkozóan - a Kanizsai Dorottya Gimnázium tornatermét javasoltuk, amelyet az egyesület, és a szakosztály vezetése is megfelelőnek tart. A tornaterem bérleti díja havi 3200 Ft, amely összeg kifizetése a sportszervezetet terhel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VSE többi szakosztályát a beruházás vagy nem érinti (Asztalitenisz Szakosztály) vagy azok ideiglenes elhelyezését a HVSE saját hatáskörében megoldja az alábbiak szerint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lang w:eastAsia="en-US"/>
        </w:rPr>
        <w:t xml:space="preserve">Kézilabda Szakosztály – </w:t>
      </w:r>
      <w:r>
        <w:rPr>
          <w:rFonts w:cs="Arial" w:ascii="Arial" w:hAnsi="Arial"/>
          <w:lang w:eastAsia="en-US"/>
        </w:rPr>
        <w:t>Brenner János Óvoda, Általános Iskola, Gimnázium és Kollégium</w:t>
      </w:r>
      <w:r>
        <w:rPr>
          <w:rFonts w:cs="Arial" w:ascii="Arial" w:hAnsi="Arial"/>
          <w:bCs/>
          <w:lang w:eastAsia="en-US"/>
        </w:rPr>
        <w:t xml:space="preserve"> tornaterme, Nyugat - magyarországi Egyetem Savária Egyetemi Központ tornacsarnoka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Futsal Szakosztály – Arena Savaria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Röplabda Szakosztály - Nyugat - magyarországi Egyetem Savaria Egyetemi Központ tornacsarnoka, oktatási intézmények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lang w:eastAsia="en-US"/>
        </w:rPr>
        <w:t xml:space="preserve">Atlétika Szakosztály - Nyugat - magyarországi Egyetem Savaria Egyetemi Központ futófolyosója, </w:t>
      </w:r>
      <w:r>
        <w:rPr>
          <w:rFonts w:cs="Arial" w:ascii="Arial" w:hAnsi="Arial"/>
          <w:bCs/>
          <w:color w:val="000000"/>
          <w:lang w:eastAsia="en-US"/>
        </w:rPr>
        <w:t>Sugár úti kiscsarno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ladás VSE Tenisz Szakosztálya vonatkozásában megállapítható, hogy a szakosztály a téli időszakban eddig is a Dolgozók utcai Sportligetet használta, amelyre továbbra is lehetősége lesz. Előzőekre figyelemmel a Tenisz Szakosztály elhelyezése érdekében 2016. áprilisáig kell megtenni a szükséges intézkedések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ntiek alapján a </w:t>
      </w:r>
      <w:r>
        <w:rPr>
          <w:rFonts w:cs="Arial" w:ascii="Arial" w:hAnsi="Arial"/>
        </w:rPr>
        <w:t xml:space="preserve">sportlétesítményt jelenleg használó sportszervezetek ideiglenes elhelyezése </w:t>
      </w:r>
      <w:r>
        <w:rPr>
          <w:rFonts w:cs="Arial" w:ascii="Arial" w:hAnsi="Arial"/>
          <w:color w:val="000000"/>
        </w:rPr>
        <w:t xml:space="preserve">(várhatóan 2017. őszéig) </w:t>
      </w:r>
      <w:r>
        <w:rPr>
          <w:rFonts w:cs="Arial" w:ascii="Arial" w:hAnsi="Arial"/>
        </w:rPr>
        <w:t>az alábbiak szerint foglalható össz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osztály/egyéb megnevezé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iglenes helyszí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SE Birkózó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t Szent-Györgyi Albert Középiskola tornater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VSE Ökölvívó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t Szent-Györgyi Albert Középiskola étkezdé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VSE Súlyemelő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t Szent-Györgyi Albert Középiskola aulá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VSE Sakk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t Szent-Györgyi Albert Középiskola első emeleti tanter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SE Utánpótlás Labdarúgó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 tornater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HVSE Íjász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volt Szent-Györgyi Albert Középiskola udvara és harmadik emeleti folyosó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VSE apparátusi irodá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t Szent-Györgyi Albert Középiskola első emeleti irodá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ortiskola Torna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Károly utcai sportcsarno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iskola Röplabda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</w:rPr>
              <w:t>PTE Dózsa György utcai tornater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VSE Tenisz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lgozók úti Sportliget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VSE Futsal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ena Sav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HVSE Röplabda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 tornacsarnoka,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ktatási intézmény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VSE Kézilabda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, „Brenner iskola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VSE Atlétika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 futófolyosója, Sugár úti kiscsarno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SE Asztalitenisz szakosztá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</w:rPr>
              <w:t>a beruházás nem érinti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6. Országos Horvát Önkormányzat kérelme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szakosztályok ideiglenes elhelyezésére irányuló megoldási javaslatok vizsgálata közben önkormányzatunkat megkereste az Országos Horvát Önkormányzat elnöke, Gugán János úr. Levelében arról tájékoztatott, hogy az Országos Horvát Önkormányzat szándéka egy nyugat - magyarországi székhelyű horvát oktatási központ megalapítása. Tapasztalatok azt mutatják, hogy a jelentősebb számú, szórványban élő magyarországi nemzetiségek elsősorban az országos önkormányzataik fenntartásában működő iskola-központjaik révén képesek a nemzetiségi nevelés-oktatás színvonalát biztosítani, megőrizni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z Országos Horvát Önkormányzat által létrehozott és fenntartott horvát nemzetiségi iskolaközpont, és ennek keretében működő középiskola-gimnázium biztosíthatná a nyugat magyarországi megyékben élő gradistyei horvát családok és fiatalok számára a nemzetiségi köznevelés teljes vertikumát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Országos Horvát Önkormányzat - köznevelési szakértői vélemény alapján - elhatározta, hogy a nyugat-magyarországi horvátok számára Szombathelyen kíván létrehozni egy óvodából, általános iskolából, középiskolából álló és diákotthonnal rendelkező iskolaközpontot. Ez a térség horvát nemzetiségi óvodáinak, általános iskoláinak módszertani, a későbbiekben szervezeti központja lehet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z iskola-központ helyszíneként a Horvát Önkormányzat a Pázmány P. krt. 28/A. szám alatti, üresen álló ingatlant szeretné megigényelni önkormányzatunktól. Annak érdekében, hogy a Horvát Önkormányzat a pályázati és egyéb források keresését, a beruházás előkészítését megkezdhesse, szükséges önkormányzatunk részéről egy olyan szándéknyilatkozat, amely a sportszervezetek átmeneti elhelyezéséhez szükséges időtartamot követően, legkorábban 2018. január 1. napjától az Országos Horvát Önkormányzat számára nyugat-magyarországi oktatási központja részére biztosítja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rszágos Horvát Önkormányzat Közgyűlése 2015. május 16-i ülésén olyan döntést hozott, amelyben felkéri önkormányzatunkat, hogy a Szent Györgyi Iskola épületének átadására előzetes döntést hozzunk, amely alapján megkezdheti a megvalósíthatósági tanulmány (szakmai, műszaki dokumentáció) elkészítését a köznevelési működés elindítása érdekében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Horvát Önkormányzat a 2016/2017-es tanévre két óvodai csoport és egy általános iskolai osztállyal megkezdené oktatási tevékenységét, amelyhez ideiglenes jelleggel szintén önkormányzatunk segítségét kéri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június 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a 1061/2015.(II.18.) Kormányhatározatban foglaltakat tudomásul véve az alábbi döntéseket hozza: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előterjesztés 2. számú melléklete szerinti, a beruházás állami finanszírozására vonatkozó támogatási szerződés módosítását jóváhagyja, és felhatalmazza a polgármestert, valamint a Haladás Sportkomplexum Fejlesztő Nkft. ügyvezetőjét a szerződés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Gazdasági és Városstratégiai Bizottságot a 2. mellékletben szereplő megállapodás 9. pontja szerinti egységes szerkezetbe foglalt támogatási szerződés jóváhagyására, ezt követően a polgármestert,</w:t>
      </w:r>
      <w:r>
        <w:rPr/>
        <w:t xml:space="preserve"> </w:t>
      </w:r>
      <w:r>
        <w:rPr>
          <w:rFonts w:cs="Arial" w:ascii="Arial" w:hAnsi="Arial"/>
          <w:bCs/>
        </w:rPr>
        <w:t xml:space="preserve">valamint a Haladás Sportkomplexum Fejlesztő Nkft. ügyvezetőjét a megállapodás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A Közgyűlés elhatározza az Önkormányzat és a Haladás Sportkomplexum Fejlesztő Nonprofit Kft. közötti ún. Megvalósítói szerződés közös megegyezéssel történő megszüntetését. A Közgyűlés felhatalmazza a polgármestert és a társaság ügyvezetőjét a három oldalú támogatási szerződés rendelkezéseinek megfelelően, a támogatási szerződés módosításának aláírásával egyidejűleg a megszüntető okirat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, mint a Sportkomplexum Nonprofit Kft. tulajdonosa alapítói hatáskörben kívánja fenntartani a beruházás megvalósítása során az alábbi dokumentumok elfogadását: 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üzemeltetési tanulmány,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kiviteli tervek alapjául szolgáló építési engedélyezési tervdokumentáció,</w:t>
      </w:r>
    </w:p>
    <w:p>
      <w:pPr>
        <w:pStyle w:val="Listaszerbekezds"/>
        <w:ind w:left="426" w:hanging="0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generál kivitelezésre vonatkozó közbeszerzési kiírás tervezete. </w:t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-3. po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5. június 30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4. pont: 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fogadja a Haladás Sportkomplexum Nonprofit Kft.-nek az előterjesztés 3. számú mellékleteként csatolt szervezeti és működési szabályzatának módosítását. A Közgyűlés felhatalmazza a polgármestert a szervezeti és működési szabályzat aláírására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A Közgyűlés a Haladás Sportkomplexum Nonprofit Kft. ügyvezetőjének, Dr. Szondy Szilvia ügyvezető asszonynak munkabérét - a Kft. építtetői pozíciójából fakadó feladat és felelősség növekedésre – 2015. július 1. napjától havi bruttó 1.200.000.-Ft összegben határozza meg. A Közgyűlés felhatalmazza a polgármestert a munkaszerződés módosításána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tadion és multifunkcionális sportcsarnok beruházás bontási munkálataira tekintettel a Közgyűlés kezdeményezi a Haladás Vasutas Sportegyesülettel fennálló  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a szombathelyi 3643/1, 3675, 3673/2 és 3757/1 hrsz-ú ingatlanokra vonatkozó,  2006. január 1. napjától határozatlan időre létrejött bérleti szerződés, 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a szombathelyi 3643/1 hrsz-ú ingatlanra vonatkozó  2006. január 1. napjától határozatlan időre létrejött üzemeltetési szerződés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ös megegyezéssel, 2015. augusztus 31. napjával történő megszüntetését.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 polgármestert a megszüntető okiratok aláírására. 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Közgyűlés elhatározza, hogy a Haladás Vasutas Sportegyesület számára a </w:t>
      </w:r>
      <w:r>
        <w:rPr>
          <w:rFonts w:cs="Arial" w:ascii="Arial" w:hAnsi="Arial"/>
          <w:b/>
          <w:bCs/>
        </w:rPr>
        <w:t>3643/1 hrsz-ú, Rohonci út 3. szám alatti, kivett sporttelep</w:t>
      </w:r>
      <w:r>
        <w:rPr>
          <w:rFonts w:cs="Arial" w:ascii="Arial" w:hAnsi="Arial"/>
          <w:bCs/>
        </w:rPr>
        <w:t xml:space="preserve"> megnevezésű ingatlan ingyenes használatát – a teljes körű kiköltözés, illetőleg a labdarúgó csapat  2015/16-os bajnokság őszi idényére tekintettel - 2015. szeptember 1. napjától 2015. december 31. napjáig biztosítja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határozza, hogy a Haladás Vasutas Sportegyesület számára </w:t>
      </w:r>
      <w:r>
        <w:rPr>
          <w:rFonts w:cs="Arial" w:ascii="Arial" w:hAnsi="Arial"/>
          <w:b/>
          <w:bCs/>
        </w:rPr>
        <w:t>a 3673/2 hrsz-ú, Kenderesi utca 2-4. szám alatti kivett sporttelep, illetőleg a 3675 hrsz-ú, kivett sporttelep (edzőpálya)</w:t>
      </w:r>
      <w:r>
        <w:rPr>
          <w:rFonts w:cs="Arial" w:ascii="Arial" w:hAnsi="Arial"/>
          <w:bCs/>
        </w:rPr>
        <w:t xml:space="preserve"> megnevezésű ingatlanok ingyenes használatát 2016. december 31. napjáig biztosítja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 Közgyűlés elhatározza, hogy a stadion és sportcsarnok beruházás érdekében </w:t>
      </w:r>
      <w:r>
        <w:rPr>
          <w:rFonts w:cs="Arial" w:ascii="Arial" w:hAnsi="Arial"/>
          <w:color w:val="000000"/>
          <w:lang w:eastAsia="ar-SA"/>
        </w:rPr>
        <w:t>a Haladás Vasutas Sport Egyesület részére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ar-SA"/>
        </w:rPr>
        <w:t>a Pázmány Péter krt. 28/A. szám alatti</w:t>
      </w:r>
      <w:r>
        <w:rPr>
          <w:rFonts w:cs="Arial" w:ascii="Arial" w:hAnsi="Arial"/>
          <w:color w:val="000000"/>
          <w:lang w:eastAsia="ar-SA"/>
        </w:rPr>
        <w:t>,  volt Szent-Györgyi Albert Középiskolában 2015. október 1. napjától 2017. december 31. napjáig ingyenes használatot biztosít az alábbiak szerin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Haladás VSE Birkózó Szakosztály – tornaterem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Ökölvívó Szakosztály – étkezde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Súlyemelő Szakosztály – aul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Sakk Szakosztály – I. emeleti terem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Íjász Szakosztály – udvar, III. emeleti folyosó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ladás VSE apparátusi irodái – I. emeleti irodák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zükséges kiszolgáló helyiségek – öltözők, mellékhelyiségek.</w:t>
      </w:r>
    </w:p>
    <w:p>
      <w:pPr>
        <w:pStyle w:val="Normal"/>
        <w:spacing w:before="0" w:after="0"/>
        <w:ind w:left="29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A Közgyűlés a fenti ingyenes használatokat azzal a kikötéssel biztosítja, hogy a közüzemi költségek, valamint az esetlegesen felmerülő Áfa fizetési kötelezettség a használót terhelik. A Közgyűlés felkéri az érintett ingatlanok kezelői (SZOVA Zrt., Szombathelyi Sportiskola és Sportközpont Nonprofit Kft.), hogy az ingyenes használati szerződéseket a HVSE-vel kössék meg. </w:t>
      </w:r>
    </w:p>
    <w:p>
      <w:pPr>
        <w:pStyle w:val="Normal"/>
        <w:spacing w:before="0" w:after="0"/>
        <w:ind w:left="2985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en-US"/>
        </w:rPr>
        <w:t xml:space="preserve">A Közgyűlés egyetért azzal, hogy a </w:t>
      </w:r>
      <w:r>
        <w:rPr>
          <w:rFonts w:cs="Arial" w:ascii="Arial" w:hAnsi="Arial"/>
          <w:lang w:eastAsia="ar-SA"/>
        </w:rPr>
        <w:t xml:space="preserve">Szombathelyi Sportközpont és Sportiskola Nonprofit Kft. sportiskolai részlegének torna szakosztályát a Farkas Károly utcai sportcsarnokban, röplabda szakosztályát a </w:t>
      </w:r>
      <w:r>
        <w:rPr>
          <w:rFonts w:cs="Arial" w:ascii="Arial" w:hAnsi="Arial"/>
          <w:lang w:eastAsia="en-US"/>
        </w:rPr>
        <w:t>Pécsi Tudományegyetem Egészségtudományi Kar Szombathelyi Képzési Központ Dózsa György utcai tornatermében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en-US"/>
        </w:rPr>
        <w:t xml:space="preserve">helyezze el </w:t>
      </w:r>
      <w:r>
        <w:rPr>
          <w:rFonts w:cs="Arial" w:ascii="Arial" w:hAnsi="Arial"/>
          <w:lang w:eastAsia="ar-SA"/>
        </w:rPr>
        <w:t>2015. október 1. napjától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eastAsia="ar-SA"/>
        </w:rPr>
        <w:t xml:space="preserve"> A Közgyűlés felkéri a Szombathelyi Sportközpont és Sportiskola Nonprofit Kft. ügyvezetőjét, hogy a fenti döntés végrehajtása érdekében a szükséges intézkedéseket tegye meg.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Közgyűlés a Röplabda Szakosztálynak az egyetemen történő elhelyezésére tekintettel módosítja a 150/2015.(IV.16.) kgy. határozatát azzal, hogy a Szombathelyi Sportközpont és Sportiskola Nonprofit Kft.-nek a Pázmány P. krt. 28/A. szám alatti ingatlan tornatermére és a hozzá tartozó szociális helyiségekre vonatkozó helyiségbérleti szerződés időtartama: 2015. szeptember 30. napja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1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Közgyűlés a HVSE ideiglenes elhelyezésre tekintettel a Savaria Sport Klub (Judó) elhelyezését a Szombathely, Pázmány P. krt. 28/A. szám alatti ingatlan három földszinti tantermében biztosítja. A Közgyűlés felkéri az ingatlant kezelő SZOVA Zrt-t, hogy a Savaria Sport Klubbal – a Sportközponttal kötött korábbi szerződés lényeges feltételeit fenntartva – a bérleti szerződést kösse meg. </w:t>
      </w:r>
    </w:p>
    <w:p>
      <w:pPr>
        <w:pStyle w:val="Normal"/>
        <w:spacing w:before="0" w:after="0"/>
        <w:ind w:left="644" w:right="-1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1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en-US"/>
        </w:rPr>
        <w:t xml:space="preserve">A Közgyűlés egyetért azzal, hogy a </w:t>
      </w:r>
      <w:r>
        <w:rPr>
          <w:rFonts w:cs="Arial" w:ascii="Arial" w:hAnsi="Arial"/>
        </w:rPr>
        <w:t xml:space="preserve">Haladás VSE Utánpótlás Labdarúgó Szakosztálya </w:t>
      </w:r>
      <w:r>
        <w:rPr>
          <w:rFonts w:cs="Arial" w:ascii="Arial" w:hAnsi="Arial"/>
          <w:color w:val="000000"/>
          <w:lang w:eastAsia="ar-SA"/>
        </w:rPr>
        <w:t>2015. október 1. napjától a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téli időszakban a Kanizsai Dorottya Gimnázium tornatermét bérelje. A Közgyűlés felkéri a Köznevelési GAMESZ-t, hogy a bérleti szerződést a Haladás VSE-vel kösse meg. </w:t>
      </w:r>
    </w:p>
    <w:p>
      <w:pPr>
        <w:pStyle w:val="Normal"/>
        <w:spacing w:before="0" w:after="0"/>
        <w:ind w:left="720" w:hanging="36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1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en-US"/>
        </w:rPr>
        <w:t xml:space="preserve">A Közgyűlés tudomásul veszi, hogy a </w:t>
      </w:r>
      <w:r>
        <w:rPr>
          <w:rFonts w:cs="Arial" w:ascii="Arial" w:hAnsi="Arial"/>
        </w:rPr>
        <w:t xml:space="preserve">Haladás VSE Szakosztályának ideiglenes elhelyezéséről </w:t>
      </w:r>
      <w:r>
        <w:rPr>
          <w:rFonts w:cs="Arial" w:ascii="Arial" w:hAnsi="Arial"/>
          <w:b/>
          <w:color w:val="000000"/>
          <w:lang w:eastAsia="ar-SA"/>
        </w:rPr>
        <w:t xml:space="preserve">2015. október 1. napjától </w:t>
      </w:r>
      <w:r>
        <w:rPr>
          <w:rFonts w:cs="Arial" w:ascii="Arial" w:hAnsi="Arial"/>
          <w:color w:val="000000"/>
          <w:lang w:eastAsia="ar-SA"/>
        </w:rPr>
        <w:t>a Sportszervezet saját hatáskörében gondoskodik az alábbiak szerint:</w:t>
      </w:r>
    </w:p>
    <w:p>
      <w:pPr>
        <w:pStyle w:val="Normal"/>
        <w:numPr>
          <w:ilvl w:val="0"/>
          <w:numId w:val="7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Cs/>
          <w:lang w:eastAsia="en-US"/>
        </w:rPr>
        <w:t xml:space="preserve">Kézilabda Szakosztály – </w:t>
      </w:r>
      <w:r>
        <w:rPr>
          <w:rFonts w:cs="Arial" w:ascii="Arial" w:hAnsi="Arial"/>
          <w:lang w:eastAsia="en-US"/>
        </w:rPr>
        <w:t>Brenner János Óvoda, Általános Iskola, Gimnázium és Kollégium</w:t>
      </w:r>
      <w:r>
        <w:rPr>
          <w:rFonts w:cs="Arial" w:ascii="Arial" w:hAnsi="Arial"/>
          <w:bCs/>
          <w:lang w:eastAsia="en-US"/>
        </w:rPr>
        <w:t xml:space="preserve"> tornaterme, Nyugat - magyarországi Egyetem Savária Egyetemi Központ tornacsarnoka,</w:t>
      </w:r>
    </w:p>
    <w:p>
      <w:pPr>
        <w:pStyle w:val="Normal"/>
        <w:numPr>
          <w:ilvl w:val="0"/>
          <w:numId w:val="7"/>
        </w:numPr>
        <w:spacing w:before="0" w:after="0"/>
        <w:ind w:left="1701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Futsal Szakosztály – Arena Savaria,</w:t>
      </w:r>
    </w:p>
    <w:p>
      <w:pPr>
        <w:pStyle w:val="Normal"/>
        <w:numPr>
          <w:ilvl w:val="0"/>
          <w:numId w:val="7"/>
        </w:numPr>
        <w:spacing w:before="0" w:after="0"/>
        <w:ind w:left="1701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Röplabda Szakosztály - Nyugat - magyarországi Egyetem Savária Egyetemi Központ tornacsarnoka, oktatási intézmények,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701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Atlétika Szakosztály - Nyugat - magyarországi Egyetem Savária   </w:t>
      </w:r>
    </w:p>
    <w:p>
      <w:pPr>
        <w:pStyle w:val="Normal"/>
        <w:spacing w:before="0" w:after="0"/>
        <w:ind w:left="1701" w:hanging="283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</w:t>
      </w:r>
      <w:r>
        <w:rPr>
          <w:rFonts w:cs="Arial" w:ascii="Arial" w:hAnsi="Arial"/>
          <w:bCs/>
          <w:lang w:eastAsia="en-US"/>
        </w:rPr>
        <w:t>Egyetemi Központ futófolyosója, Sugár úti kiscsarnok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erigazgatója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Foki Róbert, a</w:t>
      </w:r>
      <w:r>
        <w:rPr>
          <w:rFonts w:cs="Arial" w:ascii="Arial" w:hAnsi="Arial"/>
          <w:lang w:eastAsia="ar-SA"/>
        </w:rPr>
        <w:t xml:space="preserve"> Szombathelyi Sportközpont és Sportiskola Nonprofit Kft. ügyvezetője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Erményi Imréné, a Köznevelési GAMESZ igazgató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 xml:space="preserve">2015. auguszt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Országos Horvát Önkormányzat megkeresésére előzetesen támogatja, hogy a Szombathely, Pázmány P. krt. 28/A. szám alatti ingatlanban az Országos Horvát Önkormányzat óvodából, általános iskolából, középiskolából álló és diákotthonnal rendelkező horvát nemzetiségi iskolaközpontot alakítson ki a sportszervezetek átmeneti elhelyezéséhez szükséges időtartamot követően, legkorábban 2018. január 1. napjá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Szombathely, Pázmány P. krt. 28/A. szám alatti ingatlan 1. pont szerinti hasznosítására vonatkozó szándéknyilatko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6:00Z</dcterms:created>
  <dc:creator>Simon Andrea jog</dc:creator>
  <dc:description/>
  <cp:keywords/>
  <dc:language>en-US</dc:language>
  <cp:lastModifiedBy>Gyuráczné dr. Speier Anikó dr-né</cp:lastModifiedBy>
  <cp:lastPrinted>2015-06-10T10:39:00Z</cp:lastPrinted>
  <dcterms:modified xsi:type="dcterms:W3CDTF">2015-06-11T10:54:00Z</dcterms:modified>
  <cp:revision>9</cp:revision>
  <dc:subject/>
  <dc:title/>
</cp:coreProperties>
</file>