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zempontból megvizsgáltam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: Dr. Károlyi Ák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jegyzői feladatokat ellátó 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2015. június 18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településfejlesztési döntés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NIF Zrt. tájékoztatása szerint folyamatban van a 86. sz. főút Egyházasrádóc – Szombathely 57+400 – 77+800 km szelvény közötti szakasz engedélyezési és kiviteli terveinek elkészítése, a hozzá kapcsolódó közműkiváltási, vízépítési környezetvédelmi és a terület megszerzéséhez szükséges tervekkel együtt. A jelzett szakasz rekonstrukciós és kapacitásbővítő beruházását a Kormány a 345/2012. (XII. 6.) Korm. rendeletben </w:t>
      </w:r>
      <w:r>
        <w:rPr>
          <w:rFonts w:cs="Arial" w:ascii="Arial" w:hAnsi="Arial"/>
          <w:bCs/>
          <w:i/>
          <w:color w:val="000000"/>
        </w:rPr>
        <w:t xml:space="preserve">„nemzetgazdasági szempontból kiemelt jelentőségű űggyé” </w:t>
      </w:r>
      <w:r>
        <w:rPr>
          <w:rFonts w:cs="Arial" w:ascii="Arial" w:hAnsi="Arial"/>
          <w:bCs/>
          <w:color w:val="000000"/>
        </w:rPr>
        <w:t>nyilvánította. Már a múlt év őszén lezajlottak azok az egyeztetések, melynek során az érintett települések vezetői, a tervezők és a beruházó képviselői megállapították, hogy az készítés alatt álló tervek várhatóan számos ponton ellentmondásba kerülnek az egyes települések ma hatályos településrendezési terveivel. Miután a készülő tervek engedélyeztetése már nyár közepétől megkezdődik, a mérnöki és környezetvédelmi szempontból egyaránt ideális nyomvonalú és műszaki kialakítású útpálya megépíthetősége érdekében halaszthatatlanul szükséges az egyes települések ma hatályos településrendezési tervek módosítása, köztük Szombathelyé is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nthogy a város elemi érdeke, hogy térségi közlekedési kapcsolatai kényelmes és gyors elérhetőséget biztosítsanak lehetőleg minden fontos forgalmi kapcsolat irányába, így a város érdekelt abban, hogy a jelzett munkák mihamarabb megvalósuljanak, hogy ezek ügyét saját építési szabályai alakításával elősegítse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Miután a </w:t>
      </w:r>
      <w:bookmarkStart w:id="0" w:name="pr1"/>
      <w:bookmarkStart w:id="1" w:name="pr302"/>
      <w:bookmarkEnd w:id="0"/>
      <w:bookmarkEnd w:id="1"/>
      <w:r>
        <w:rPr>
          <w:rFonts w:cs="Arial" w:ascii="Arial" w:hAnsi="Arial"/>
          <w:bCs/>
          <w:color w:val="222222"/>
        </w:rPr>
        <w:t>314/2012. (XI. 8.) Korm. rendelet</w:t>
      </w:r>
      <w:bookmarkStart w:id="2" w:name="pr2"/>
      <w:bookmarkEnd w:id="2"/>
      <w:r>
        <w:rPr>
          <w:rFonts w:cs="Arial" w:ascii="Arial" w:hAnsi="Arial"/>
          <w:bCs/>
          <w:color w:val="222222"/>
        </w:rPr>
        <w:t xml:space="preserve"> a településfejlesztési koncepcióról, az integrált településfejlesztési stratégiáról és a településrendezési eszközökről, valamint egyes településrendezési sajátos jogintézményekről 32. § </w:t>
      </w:r>
      <w:r>
        <w:rPr>
          <w:rFonts w:cs="Arial" w:ascii="Arial" w:hAnsi="Arial"/>
          <w:color w:val="222222"/>
        </w:rPr>
        <w:t xml:space="preserve">(6) bek. a) pontja szerint  </w:t>
      </w:r>
      <w:r>
        <w:rPr>
          <w:rFonts w:cs="Arial" w:ascii="Arial" w:hAnsi="Arial"/>
          <w:i/>
          <w:color w:val="222222"/>
        </w:rPr>
        <w:t>„a településrendezési eszköz egyeztetése tárgyalásos eljárás szerint történik, amennyiben a településrendezési eszköz készítése vagy módosítás</w:t>
      </w:r>
      <w:bookmarkStart w:id="3" w:name="pr303"/>
      <w:bookmarkEnd w:id="3"/>
      <w:r>
        <w:rPr>
          <w:rFonts w:cs="Arial" w:ascii="Arial" w:hAnsi="Arial"/>
          <w:i/>
          <w:color w:val="222222"/>
        </w:rPr>
        <w:t xml:space="preserve">a nemzetgazdasági szempontból kiemelt jelentőségű beruházások megvalósításának gyorsításáról és egyszerűsítéséről szóló törvény hatálya alá tartozó ügy tárgyát képező építési beruházás megvalósítása miatt indokolt, - </w:t>
      </w:r>
      <w:r>
        <w:rPr>
          <w:rFonts w:cs="Arial" w:ascii="Arial" w:hAnsi="Arial"/>
          <w:color w:val="222222"/>
        </w:rPr>
        <w:t>és jelen esetben erről van szó</w:t>
      </w:r>
      <w:r>
        <w:rPr>
          <w:rFonts w:cs="Arial" w:ascii="Arial" w:hAnsi="Arial"/>
          <w:i/>
          <w:color w:val="222222"/>
        </w:rPr>
        <w:t xml:space="preserve"> - az államigazgatási egyeztetés ún. tárgyalásos eljárás keretében történhet.”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vezés alá vont terület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86. sz. főút nyomvonala a 71+110 és 77+800 km szelvény között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ódosítás célja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nyelmes, biztonságos és jelentős áteresztő képességű közúti közlekedési kapcsolat létrehozásának elősegítése, a város gazdaságának dinamizálás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ódosítás várható hatásai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nnyű közúti elérhetőségég biztosítása Szombathely irányába, illetve a város közúti kapcsolatainak erősítése, a helyi gazdaság hatékony működése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, 2015. június „….”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…/2015. (VI. 18.) Kgy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e elhatározza, hogy a 86. sz. főút rekonstrukciója és kapacitásbővítése kapcsán a nyomvonal 71+110 és 77+800 km szelvény szakaszán felülvizsgálja településrendezési terveinek helybiztosítási előírása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felkéri a polgármestert, hogy a felülvizsgálat kapcsán szükséges terveket és azok alátámasztó munkarészeit készíttesse el, illetve az egyeztetési eljárásba bevonandó partnereket értesítse a jelen tervezési munka megkezd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slits Tibor városi főépítész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0:00Z</dcterms:created>
  <dc:creator>Nagy Babett</dc:creator>
  <dc:description/>
  <cp:keywords/>
  <dc:language>en-US</dc:language>
  <cp:lastModifiedBy>Kuslits Tibor</cp:lastModifiedBy>
  <cp:lastPrinted>2015-06-10T15:06:00Z</cp:lastPrinted>
  <dcterms:modified xsi:type="dcterms:W3CDTF">2015-06-10T13:35:00Z</dcterms:modified>
  <cp:revision>5</cp:revision>
  <dc:subject/>
  <dc:title>Az előterjesztést megtárgyalta:</dc:title>
</cp:coreProperties>
</file>