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 Sportszolgáltató Kht. Felügyelő Bizottságának beszámolója </w:t>
      </w:r>
    </w:p>
    <w:p>
      <w:pPr>
        <w:pStyle w:val="TextBody"/>
        <w:rPr/>
      </w:pPr>
      <w:r>
        <w:rPr/>
        <w:t>Szombathely Megyei Jogú Város Önkormányzata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Szombathelyi Sportszolgáltató Kht. a SZMJV Közgyűlése 264/2005. (IV.23) Kgy. számú határozata alapján jött lét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 xml:space="preserve">A Közgyűlés 285/2005. (VI.23.) Kgy. sz. határozata jelölte ki a Felügyelő Bizottság tagjaivá Henrik Istvánt, Kovács Zsoltot és Szakály  Gábort. A tagok nyilatkozataikkal elfogadták a felkér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 xml:space="preserve">2005. augusztus 22-én a Felügyelő Bizottság megtartotta alakuló ülését, ahol Kovács Zsoltot választották a FEB elnökévé. </w:t>
      </w:r>
    </w:p>
    <w:p>
      <w:pPr>
        <w:pStyle w:val="Szvegtrzs2"/>
        <w:rPr/>
      </w:pPr>
      <w:r>
        <w:rPr/>
        <w:t xml:space="preserve">A FEB a soron következő, augusztus 30-i ülésére ütemezte egyebek mellett az ügyrend megtárgyal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 xml:space="preserve">A 2005. augusztus 30-án kelt, 1/1. számú határozatában egyhangúlag elfogadta az ügyrend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>2005. szeptember 13-án került sor a következő ülésre, melynek napirendi pontjai a Kht. aktuális működésével kapcsolatosak vol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>2005. október 24-én a Felügyelő Bizottság az Önkormányzat bizottságai számára vitára alkalmasnak tartotta és elfogadta a fedettpályás teniszezési lehetőség megteremtését a Dolgozók úti Sportliget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>2006. november 17-én a Sportszolgáltató Kht. 2006. évi üzleti tervét a FEB megtárgyalta, és az Önkormányzat bizottságai számára vitára alkalmasnak tartotta és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/>
        <w:t xml:space="preserve">2006. évben a Felügyelő Bizottság rendszeresen megtartotta üléseit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tárgyalta és elfogadta a Sportszolgáltató Kht. 2005. évi beszámolójá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gtárgyalta és elfogadta a Sportszolgáltató Kht. 2006. évi I. félévi beszámolójá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gtárgyalta és elfogadta a Dolgozók úti Sportligetben megépítésre kerülő Klubházzal kapcsolatos előterjeszté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tárgyalta és elfogadta a Sportszolgáltató Kht. 2007. évi üzleti tervé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Felügyelő Bizottság rendszeresen elkészítette az ülésekről a jegyzőkönyveket, melyeket a Sportszolgáltató Kht. iktatásában dokumentált, és amelyeket az aktuális bizottsági és közgyűlési napirendi pontokhoz melléke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both"/>
        <w:rPr/>
      </w:pPr>
      <w:r>
        <w:rPr/>
        <w:t>A Közgyűlés 380/2006. (XI.30.) Kgy. sz. határozatában összeférhetetlenség illetve lemondás miatt  Dr. Szendrő-Németh Tamást, Baranyai Tibort és Bugovits Istvánt választotta a Sportszolgáltató Kht. megüresedett felügyelő bizottsági helyeire. Ezzel a Szombathelyi Sportszolgáltató Kht. számára új felügyelő bizottság jött létre.</w:t>
      </w:r>
    </w:p>
    <w:p>
      <w:pPr>
        <w:pStyle w:val="Szvegtrzs3"/>
        <w:rPr/>
      </w:pPr>
      <w:r>
        <w:rPr/>
      </w:r>
    </w:p>
    <w:p>
      <w:pPr>
        <w:pStyle w:val="Szvegtrzs2"/>
        <w:rPr/>
      </w:pPr>
      <w:r>
        <w:rPr/>
        <w:t xml:space="preserve">A tagok Dr. Szendrő-Németh Tamás kivételével nyilatkozataikkal elfogadták a felkérést. Helyette a Közgyűlés 83/2007. (II.22.) Kgy. sz. határozatával Pék Ferencet választotta meg, aki a felkérést elfogadt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007. március 08-án megtartottuk alakuló ülésünket, melyen elfogadtuk az ügyrendet és elnököt választottunk. Az első ülésünk alkalmával megtárgyaltuk a Sportszolgáltató Kht. 2007. évi átdolgozott üzleti tervét, és Szombathely Megyei Jogú Város Önkormányzata és  bizottságai számára vitára alkalmasnak tartottuk és elfogadtu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ombathely, 2007. április 3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4248" w:firstLine="708"/>
        <w:rPr/>
      </w:pPr>
      <w:r>
        <w:rPr/>
        <w:t>Bugovits István</w:t>
      </w:r>
    </w:p>
    <w:p>
      <w:pPr>
        <w:pStyle w:val="Szvegtrzs2"/>
        <w:ind w:left="4248" w:firstLine="708"/>
        <w:rPr/>
      </w:pPr>
      <w:r>
        <w:rPr/>
        <w:t xml:space="preserve">   </w:t>
      </w:r>
      <w:r>
        <w:rPr/>
        <w:t>FEB elnök</w:t>
      </w:r>
    </w:p>
    <w:p>
      <w:pPr>
        <w:pStyle w:val="Szvegtrzs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</w:rPr>
  </w:style>
  <w:style w:type="paragraph" w:styleId="Szvegtrzs3">
    <w:name w:val="Szövegtörzs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5:00Z</dcterms:created>
  <dc:creator>Vajda Teréz</dc:creator>
  <dc:description/>
  <dc:language>en-US</dc:language>
  <cp:lastModifiedBy>Czink Zsuzsanna</cp:lastModifiedBy>
  <cp:lastPrinted>2007-04-03T15:28:00Z</cp:lastPrinted>
  <dcterms:modified xsi:type="dcterms:W3CDTF">2007-04-16T07:05:00Z</dcterms:modified>
  <cp:revision>2</cp:revision>
  <dc:subject/>
  <dc:title>A Sportszolgáltató Kht</dc:title>
</cp:coreProperties>
</file>