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június 5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és a „városi intézmény felújítá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z „Oktatási ágazat” kiadásai között 45.000eFt-ot a nevelési-oktatási intézmények karbantartására, 100.000eFt-ot pedig az intézmények felújítására, korszerűsítésére biztosít. Szombathely Megyei Jogú Város Polgármesteri Hivatal Városüzemeltetési Osztálya az alábbiak szerint javaslatot tesz a költségvetésben biztosított előirányzatok felhasználására. Kérem a Tisztelt Bizottságot, hogy az előterjesztést megtárgyalni, a felújítási, karbantar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Bercsényi Miklós Általános Iskola (9700 Szombathely, Bercsényi Miklós u. 1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mozgássérült pihenő szoba, zuhanyzó kialakítása - bruttó 39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Bercsényi Miklós Általános Iskola (9700 Szombathely, Bercsényi Miklós u. 1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tornatermi szárny, öltözők csőtörés feltárás, javítás, helyreállítás - bruttó 987eFt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AGORA Szombathelyi Kulturális Központ (9700 Szombathely, Március 15. tér 5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Felsőcsatári Gyermeküdülő karbantartási munkái - bruttó 3.0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Aranyhíd Nevelési-Oktatási Integrációs Központ EGYMI (9700 Szombathely, Dózsa Gy. u. 6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1db fiú és 1db lány tanulói vizesblokk teljes körű felújítása - bruttó 6.639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Váci Mihály Általános Iskola és Alapfokú Művészeti Iskola (9700 Szombathely, Váci M. u. 11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tető csapadékvíz elleni szigetelése - bruttó 6.853eFt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Szombathelyi Bercsényi Miklós Általános Iskola (9700 Szombathely, Bercsényi Miklós u. 1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tető csapadékvíz elleni szigetelése - bruttó 5.767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, 2015. június “</w:t>
      </w:r>
      <w:r>
        <w:rPr>
          <w:rFonts w:cs="Arial"/>
          <w:sz w:val="24"/>
          <w:lang w:val="hu-HU"/>
        </w:rPr>
        <w:t>…..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V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felújításokhoz, karbantartásokhoz szükséges előirányzat biztosítását az előterjesztésben foglaltak szerint támogatja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felkéri a Közgazdasági és Adó Osztály vezetőjét, hogy az előirányzatokat - az „Intézményi karbantartás” 3.) pont kivételével -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Tóth István</dc:creator>
  <dc:description/>
  <cp:keywords/>
  <dc:language>en-US</dc:language>
  <cp:lastModifiedBy>Ferenczy Balázs</cp:lastModifiedBy>
  <cp:lastPrinted>2015-03-26T13:56:00Z</cp:lastPrinted>
  <dcterms:modified xsi:type="dcterms:W3CDTF">2015-06-04T12:22:00Z</dcterms:modified>
  <cp:revision>37</cp:revision>
  <dc:subject/>
  <dc:title> </dc:title>
</cp:coreProperties>
</file>