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MJV Bűnmegelőzési, Közbiztonsági és Közrendvédelmi Bizottság látogatása a Közterület-felügyeleten a közterületi kamerarendszer működésének megismerése és a Szombathelyi Katasztrófavédelmi Kirendeltségen a katasztrófavédelmi szervezet tevékenységének megismerésem céljából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Közterület-felügyelet Szombathely, Ady Tér 40. 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i Katasztrófavédelmi Kirendeltség Szombathely, Ady tér 1.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5.május 26., 14.00 óra  illetve 15.00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Boór Sánd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Őri Imre, a bizottság elnökhelyettese </w:t>
      </w:r>
      <w:r>
        <w:rPr>
          <w:sz w:val="22"/>
          <w:szCs w:val="22"/>
        </w:rPr>
        <w:t>köszöntötte a megjelenteket, Dr. Gulyás Ferenc</w:t>
        <w:br/>
        <w:t>r. alezredes kapitányságvezető urat és Dr. Varsányi Péter igazgató urat, aki az 1. számú tájékoztató házigazdája. Megállapította, hogy a bizottsági tagja 13 fővel jelen vannak a mai nem megszokott bizottsági ülésen, amelynek célja a bizottsági tagok tájékozottságának fokozása. Felkérte Dr. Varsányi Péter igazgató urat tartsa meg rövid szóbeli tájékoztatóját a jelenleg működő közterületi kamerarendszer kialakul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. Varsányi Péter, igazgató</w:t>
      </w:r>
      <w:r>
        <w:rPr>
          <w:sz w:val="22"/>
          <w:szCs w:val="22"/>
        </w:rPr>
        <w:t xml:space="preserve"> köszöntötte a bizottság tagjait a SZMJV Közterület-felügyeleten és röviden ismertette a jelenleg működő közterületi kamerarendszert. A kamerarendszer 2013 őszén került áttelepítésre a Vas Megyei Rendőr-főkapitányság ügyeletéről, ezzel egyidejűleg 5 helyszínen – Kőszegi utca–Mártírok tere, Károlyi Gáspár tér, Ady Endre tér, 48-as tér, Március 15. tér-Király utca – valósult meg új térfigyelő kamerapont kiépítése, valamint a kiépítést végző</w:t>
        <w:br/>
        <w:t>B-Modem Kft. a Pelikán parkban előforduló cselekmények megakadályozására fel ajánlott 1 db kamerát ajándékként az önkormányzatnak. Az előbb említett 6 db kamera mind forgó és hangszóróval is fel lett szerelve. Második ütemben az önkormányzat beruházásában megtörtént a Fő téri kamerák cseréje és kamera került a Szent Márton templom előtti közterületre és a Városháza I. emeleti teraszára a Thököly I. utca - Rákóczi F. utca körforgalom tengelyébe, mindegyik kamera forgó és hangszóróval ellátott. A Hunyadi úti aluljáró felújítása kapcsán 6 db fix kamera és 1 db hangszóró került elhelyezésre az aluljáróban és 1 db forgó kamera hangszóróval a Hunyadi u.-Thököly u. kereszteződésében. Harmadik ütemben megvalósult a Szűrcsapó u. 2-4. társas-üzletháznál 1 forgó és 7 db fix kamera kiépítése, amelyből 1 forgó és 2 fix önkormányzati beruházásban és 5 fix kamera az ott működő vállalkozások felajánlásaként valósult meg. Jelenleg így 28 db kamera működik a városban, ebből 15 forgó és 13 fix.</w:t>
      </w:r>
    </w:p>
    <w:p>
      <w:pPr>
        <w:pStyle w:val="Normal"/>
        <w:jc w:val="both"/>
        <w:rPr/>
      </w:pPr>
      <w:r>
        <w:rPr>
          <w:sz w:val="22"/>
          <w:szCs w:val="22"/>
        </w:rPr>
        <w:t>További fejlesztések is folyamatban vannak 11 helyszínen, amelyekről már a bizottság is tárgyalt, ezek várhatóan 2 hónap múlva kezdik meg a működésü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erület-felügyelet 2014. január 1-től látja el a kamerarendszer 24 órás folyamatos élőerős figyelését. Az önkormányzat biztosította a szükséges pénzügyi forrást a rendszer üzemeltetéséhez és a 24 órás folyamatos figyeléshez. A térfigyelő kamerarendszer folyamatos 24 órás figyelése bebizonyította, hogy hatékony eszköz, ami nagymértékben elősegíti a bűncselekmények, szabálysértések és szabályszegések megelőzését, az elkövetők tettenérését és felelősségre vonását. Megköszönte a figyelmet és felkérte a bizottság tagjait, hogy 4 fős csoportokban menjenek át a szolgálatirányítási központba, ahol a kamerarendszert működés közben tekinthetik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Őri Imre, a bizottság elnökhelyettese </w:t>
      </w:r>
      <w:r>
        <w:rPr>
          <w:sz w:val="22"/>
          <w:szCs w:val="22"/>
        </w:rPr>
        <w:t>megköszöntötte Dr. Varsányi Péter igazgató úrnak és munkatársainak a tájékoztatót és a gyakorlati bemutatót. Felkérte a bizottság tagjait, hogy induljunk a következő helyszínre a Vas Megyei Katasztrófavédelmi Igazgatóság Szombathelyi Katasztrófavédelmi Kirendeltségére Szombathely Ady E. tér 1. épületébe, ahol a 2. számú tájékoztatót Egyed László tű. alezredes a bizottsági tagja tartja meg. Átérve a Vas Megyei Katasztrófavédelmi Igazgatóság I. emeleti tantermében, felkérte Egyed László tű. alezredes urat tartsa meg tájékoztató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gyed László tű. alezredes, a bizottság tagja</w:t>
      </w:r>
      <w:r>
        <w:rPr>
          <w:sz w:val="22"/>
          <w:szCs w:val="22"/>
        </w:rPr>
        <w:t xml:space="preserve"> köszöntötte a bizottság tagjait a Vas Megyei Katasztrófavédelmi Igazgatóság Szombathelyi Katasztrófavédelmi Kirendeltségére Szombathely Ady E. tér 1. épületében.  Elmondta, hogy két részből áll a mai program, az első rész itt a tanteremben egy rövid prezentációval ismerteti a Szombathelyi Katasztrófavédelmi Kirendeltség tevékenységét, majd vezetéssel megtekinthető a laktanya és a technikai eszközök. Ismertette a katasztrófavédelem három szakterületét, azok feladatait, majd bemutatta a katasztrófavédelem országos, megyei és kirendeltségi szervezet felépítését. Bemutatta a teljesség igénye nélkül az egyes szakterületekhez tartozó technikai eszközöket és kiemelte, hogy azokból melyik eszközökkel rendelkezik a Vas Megyei Igazgatóság. Külön kitért a járási mentőcsoportokra, amely Vas megyei kezdeményezés volt és az itteni tapasztalatok alapján lett az ország összes megyéjében felállítva. Megkérdezte van-e valakinek kérdése az elhangzottak kapcsán? Kérte, ha valakinek a későbbiek során kérdése az elhangzottakról vagy a látottakról, menetközben is nyugodtan tegye fel. Megköszönte a figyelmet és javasolta, hogy akkor tekintsék meg a laktanyát és a technikai eszközö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Őri Imre, a bizottság elnökhelyettese </w:t>
      </w:r>
      <w:r>
        <w:rPr>
          <w:sz w:val="22"/>
          <w:szCs w:val="22"/>
        </w:rPr>
        <w:t xml:space="preserve">megköszönte Egyed László tű. alezredes úrnak a tájékoztatót, a laktanya és a technikai eszközök bemutatását. Számomra nagyon sok új információt adott a mai két program, reméli, hogy a bizottság tagjai is hasznosnak ítélik meg a kapott információkat és a látottakat. Megkérdezte van-e valakinek kérdése, észrevétele. Kérdés, észrevétel nem hangzott el, ezért az ülést bezár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m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:Dr. Őri Imre :)</w:t>
        <w:tab/>
        <w:tab/>
        <w:tab/>
        <w:tab/>
        <w:t xml:space="preserve">     </w:t>
        <w:tab/>
        <w:t xml:space="preserve">          (: Egyed László :)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bizottság elnökhelyettese</w:t>
        <w:tab/>
        <w:tab/>
        <w:tab/>
        <w:t xml:space="preserve">  </w:t>
        <w:tab/>
        <w:tab/>
        <w:t xml:space="preserve">a bizottság tag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EMLÉKEZTETŐ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3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3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1:00Z</dcterms:created>
  <dc:creator>Kiss Edina</dc:creator>
  <dc:description/>
  <cp:keywords/>
  <dc:language>en-US</dc:language>
  <cp:lastModifiedBy>Boór Sándor</cp:lastModifiedBy>
  <cp:lastPrinted>2015-04-15T14:00:00Z</cp:lastPrinted>
  <dcterms:modified xsi:type="dcterms:W3CDTF">2015-09-14T11:46:00Z</dcterms:modified>
  <cp:revision>9</cp:revision>
  <dc:subject/>
  <dc:title>TÍPUS: JEGYZŐKÖNYV - FELJEGYZÉS - EMLÉKEZTETŐ</dc:title>
</cp:coreProperties>
</file>