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015. május 26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átogatást tesz a Közterület-felügyeleten (Szombathely, Ady tér 40.) és azt követően a VMKI Szombathelyi Katasztrófavédelmi Kirendeltségen (Szombathely, Ady tér 1.), melyre tisztelettel meghívom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jékoztató a közterületi kamerarendszer működéséről és rendszer gyakorlati bemutatás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lőadó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r. Varsányi Péter, a Közterület-felügyelet igazgatója </w:t>
      </w:r>
    </w:p>
    <w:p>
      <w:pPr>
        <w:pStyle w:val="Normal"/>
        <w:ind w:left="1428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ájékoztató a Szombathely Katasztrófavédelmi Kirendeltség tevékenységéről, laktanya látogatás és technikai eszközök bemutatása 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8"/>
          <w:szCs w:val="28"/>
          <w:u w:val="single"/>
        </w:rPr>
        <w:t>Előadó:</w:t>
      </w:r>
      <w:r>
        <w:rPr>
          <w:rFonts w:cs="Arial" w:ascii="Arial" w:hAnsi="Arial"/>
          <w:sz w:val="28"/>
          <w:szCs w:val="28"/>
        </w:rPr>
        <w:t xml:space="preserve"> </w:t>
        <w:tab/>
        <w:t>Egyed László tű. alezredes tűzoltósági felügyelő</w:t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ombathely, 2015. május 18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Boór Sándor</dc:creator>
  <dc:description/>
  <cp:keywords/>
  <dc:language>en-US</dc:language>
  <cp:lastModifiedBy>Boór Sándor</cp:lastModifiedBy>
  <cp:lastPrinted>2015-04-09T12:25:00Z</cp:lastPrinted>
  <dcterms:modified xsi:type="dcterms:W3CDTF">2015-09-14T11:48:00Z</dcterms:modified>
  <cp:revision>4</cp:revision>
  <dc:subject/>
  <dc:title> </dc:title>
</cp:coreProperties>
</file>