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. Nagy Tibor</w:t>
        <w:tab/>
        <w:tab/>
        <w:tab/>
        <w:tab/>
        <w:tab/>
        <w:tab/>
        <w:tab/>
        <w:t>Iktatószám:………./2007.</w:t>
      </w:r>
    </w:p>
    <w:p>
      <w:pPr>
        <w:pStyle w:val="Normal"/>
        <w:rPr/>
      </w:pPr>
      <w:r>
        <w:rPr>
          <w:sz w:val="24"/>
        </w:rPr>
        <w:t>Aljegyző Úr részére</w:t>
        <w:tab/>
        <w:tab/>
        <w:tab/>
        <w:tab/>
        <w:tab/>
        <w:tab/>
        <w:tab/>
      </w:r>
      <w:r>
        <w:rPr>
          <w:sz w:val="24"/>
          <w:u w:val="single"/>
        </w:rPr>
        <w:t>Tárgy:</w:t>
      </w:r>
      <w:r>
        <w:rPr>
          <w:sz w:val="24"/>
        </w:rPr>
        <w:t xml:space="preserve"> Tájékoztat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zombath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Aljegyző Ú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vatkozással 2007. március 21. napján kelt felhívására 2003. június 1-jétől a mai napig a VASIVÍZ ZRt. Igazgatóságában végzett munkámról, a Részvénytársaság feladatkörébe tartozó gazdálkodás eredményességének, illetve a működése jogszerűségének figyelemmel kíséréséről az alábbiakban tájékoztat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ASIVÍZ ZRt. 2003. május 30. napján tartott közgyűlésén választott meg a Társaság igazgatósági tagjává. Az Igazgatóság, mint a Részvénytársaság ügyvezető szerve tevékenységét a Gazdasági Társaságokról szóló törvény, valamint az Alapító Okirat rendelkezéseinek megfelelően jogszabályszerűen látta el.</w:t>
      </w:r>
    </w:p>
    <w:p>
      <w:pPr>
        <w:pStyle w:val="Normal"/>
        <w:jc w:val="both"/>
        <w:rPr/>
      </w:pPr>
      <w:r>
        <w:rPr>
          <w:sz w:val="24"/>
        </w:rPr>
        <w:t>Az Igazgatóság legfontosabb feladatának – a Részvénytársaság számviteli beszámolójának előterjesztése, továbbá a Társaság üzleti könyveinek szabályszerű vezetése – is maradéktalanul eleget tett.</w:t>
      </w:r>
    </w:p>
    <w:p>
      <w:pPr>
        <w:pStyle w:val="Normal"/>
        <w:jc w:val="both"/>
        <w:rPr/>
      </w:pPr>
      <w:r>
        <w:rPr>
          <w:sz w:val="24"/>
        </w:rPr>
        <w:t xml:space="preserve">Az Igazgatóság tagjainak egymás közötti feladat- és hatáskör megosztásáról az Igazgatóság ügyrendje rendelkezik. Az Igazgatóság elnökeként feladatkörömbe tartozik az Igazgatóság üléseinek összehívása is. A testület rendszeresen, de minimum két havi gyakorisággal ülésezett, a jogszabályi előírásoknak eleget téve három havonta pedig a Felügyelő Bizottság részére jelentést készített az ügyvezetésről, a Társaság vagyoni helyzetéről és üzletpolitikáj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hány számada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észvénytársaság évente két alkalommal tartott közgyűlést (május: számviteli beszámoló elfogadása, november, december: szolgáltatási díj javaslat elfogadás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gazgatóság 2003. évben 12 alkalommal, 2004-ben 13, 2005-ben 9, 2006. évben pedig 7 alkalommal tartott ülést, mely üléseken összesen 164 határozatot h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mondható, hogy az Igazgatóság és a Felügyelő Bizottság, illetve a management közötti együttműködés elvszerű, eredményes és feszültségmentes. Az Igazgatóság szükség szerint több alkalommal tartott a Felügyelő Bizottsággal együttes ülést, de az információáramlást elősegítette az a Társaságon belüli szabályozás, hogy mindkét testület elnöke meghívottként egymás testületi ülésein részt ves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ékony és célszerű gyakorlatnak bizonyult, hogy a többségi tulajdonossal, illetve a meghatározó részvényes tulajdonosokkal rendszeresen és szükség szerint az érintett igazgatósági tag bevonásával egyeztettünk, így kialakítva az Igazgatóság álláspontját a Részvénytársaság gazdálkodásáról, vagyoni helyzetéről és üzletpolitikáj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VASIVÍZ ZRt. négy évének működésére, gazdálkodására, pénzügyi helyzetére jellemző a stabilitás. A stabil pénzügyi helyzet lehetővé tette, hogy a működés finanszírozásához nem kellett bevonni az amortizációs forrásokat, azokat teljes egészében rekonstrukciókra lehetett fordítani. A Társaság a fejlesztési céljait a cég stratégiájának megfelelően a tulajdonos önkormányzatok településfejlesztési koncepciójával összhangban határozta meg, figyelembe véve a tevékenységekre vonatkozó EU-s irányelveket, hatósági és törvényi előírásokat, szabványokat. A beruházások fő célkitűzése elsődlegesen az üzembiztonság további növelése, az erőforrások hatékonyabb kihasználása, költségmegtakarítást biztosító fejlesztések elvégz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észvénytársaság üzemeltetésében lévő, a Társaság könyveiben szereplő tárgyi eszközök bruttó értéke 2006. december 31-én 8,8 milliárd Ft, amely 11,56 %-kal haladja meg a 2003. évit. Ezen eszközök után képződő amortizációt és az egyéb fejlesztési forrásokat, - az önkormányzatoktól átvett pénzeszközök, közműfejlesztési hozzájárulás, fejlesztési támogatás, beruházási hitelek - a Részvénytársaság teljes összegben közmű vagyontárgyak rekonstrukciójára, többek között a Szombathely, Fő tér felújítására, a Körmend szennyvíztisztító telep bővítésére, rekonstrukciójára, a Termálfürdő felújítására és egyéb a működést szolgáló eszközök beszerzésére fordította. A 2006. évi beruházásokra, fejlesztésre fordítható összeg 1,2 milliárd Ft több, mint kétszeresével haladta meg a 2003. évit (576 mFt). A Társaság a négy év alatt összesen 3,08 milliárd Ft-ot beruházásokra, 2,37 milliárd Ft-ot közmű vagyontárgyak fenntartására fordít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üzemelteti a nem apportált, még önkormányzati tulajdonban lévő, jelenleg 10,5 milliárd Ft értékű víziközmű vagyont, amely eszközök után 2003. december 31-ig a díjak nem tartalmaztak fejlesztési forrást. 2004. évtől a tulajdonos önkormányzatok a csatornadíjakban fejlesztési forrásként elfogadták a minimum 20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használati díjat, amely csak töredéke ugyan a törvényesen elszámolható mértéknek, de ezzel a legszükségesebb rekonstrukciók megvalósultak a folyamatos és biztonságos üzemeltetés érdekében. Elfogadásra került továbbá a Kohéziós Alap támogatással finanszírozott Szombathely-Kőszeg regionális szennyvízelvezetési- és tisztítási rendszeren megvalósuló fejlesztéshez kapcsolódó önrész részleges finanszírozására 24 Ft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díjelem. Ezt az összeget a Részvénytársaság a mérleg szerinti eredményében mutatja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mérleg szerinti eredmény mind a négy üzleti évben pozitívan alakult, a Részvénytársaság maradéktalanul teljesítette a tulajdonos önkormányzatok által meghatározott és elvárt eredmény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adózás előtti eredménye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. év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. év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. év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. év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9 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.956 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.935 e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.827 e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ogyasztói igények magas színvonalon történő kielégítése, a tulajdonosok, illetve a piac elvárásainak érdekében a Társaság a folyamatszabályozásokat átdolgozta, ami lehetővé tette 2003. évtől a szolgáltatási tevékenységekre alkalmazva az MSZ EN ISO 9001:2001 minőségirányítási és az MSZ EN ISO 14001:2005 szabvány szerinti környezetközpontú irányítási rendszer bevezetését, ami a 2006. évi audittal megújításra került. A laboratórium az MSZ EN ISO 17025:2001 szabványnak megfelelően műkö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3-2006-os gazdasági évekről elmondható, hogy a Társaság alapvető feladatának, a biztonságos minőségi szolgáltatásnak eleget tett. A Részvénytársaság elismertsége javult, a Megyei Minőségi Díj (2004.), Regionális Minőségi Díj (2005.) elnyerése után 2006. évben a Nemzeti Minőségi Díj pályázaton elért eredményért „Recognised for Excellence” elismerő Oklevelet kapott. A fogyasztók bizalma a szolgáltatások iránt nőtt, amit az évközben elvégzett fogyasztói-elégedettség vizsgálat eredménye is bizony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április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Major József</w:t>
      </w:r>
    </w:p>
    <w:p>
      <w:pPr>
        <w:pStyle w:val="TextBody"/>
        <w:ind w:left="4956" w:hanging="0"/>
        <w:rPr/>
      </w:pPr>
      <w:r>
        <w:rPr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6:00Z</dcterms:created>
  <dc:creator>Dr. Gyuráczné Dr. Serfőző Sarolta</dc:creator>
  <dc:description/>
  <dc:language>en-US</dc:language>
  <cp:lastModifiedBy>Czink Zsuzsanna</cp:lastModifiedBy>
  <cp:lastPrinted>2007-04-05T09:18:00Z</cp:lastPrinted>
  <dcterms:modified xsi:type="dcterms:W3CDTF">2007-04-11T13:56:00Z</dcterms:modified>
  <cp:revision>2</cp:revision>
  <dc:subject/>
  <dc:title>Dr</dc:title>
</cp:coreProperties>
</file>