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211/2015.(V.11.) Kgy. sz. határozat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Közgyűlés </w:t>
      </w:r>
      <w:r>
        <w:rPr>
          <w:rFonts w:cs="Arial"/>
        </w:rPr>
        <w:t xml:space="preserve">az 1805/2014. (XII. 19.) Korm. határozat végrehajtása – munkahelymegőrzés, gazdaságszervezési feladatok ellátása - érdekében, a Belügyminisztérium, mint támogató és Szombathely Megyei Jogú Város Önkormányzata, mint támogatott között létrejött támogatási megállapodás alapján az alábbi döntéseket hozt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 xml:space="preserve">A Közgyűlés kinyilvánítja szándékát, hogy a STYL FASHION Kft. tőkeemelésében részt kíván venni, ázsiós tőkeemelés útján. A tőkeemelés során Szombathely Megyei Jogú Város Önkormányzata 25.000.000.-Ft összegű pénzbeli hozzájárulás, illetőleg 1.445.000.000.-Ft összegű ázsió megfizetésére vállal kötelezettséget. A tőkeemelés során kibocsátandó üzletrész ellenértékének megfizetésére Szombathely Megyei Jogú Város Önkormányzata 2015. május 31. napjáig vállal kötelezettséget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gyűlés az előterjesztés 1. számú mellékleteként csatolt társasági szerződést az alábbi módosításokkal javasolja a STYL FASHION Kft. taggyűlésének elfogadásra:</w:t>
      </w:r>
    </w:p>
    <w:p>
      <w:pPr>
        <w:pStyle w:val="Listaszerbekezds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rsasági Szerződés 9.1.5 pontja egészüljön ki a vagyonelemek megterhelésére vonatkozó döntés meghozatalával;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9.2.2. pont bevezető mondata az alábbiak szerint módosuljon: „A Társaság ügyvezetője, akinek megbízatása megbízási jogviszony keretében határozatlan időtartamra szól:”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a 9.2.6. pont kerüljön törlésre;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9.4.4. pontban a lakcím kerüljön kiegészítésre a „Szombathely” helységnévvel;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0.4. pont első mondata helyébe az alábbi rendelkezés kerüljön: „A Társaság első könyvvizsgálója, akinek megbízatása 2015. május 21-ei megválasztásától 2018. május 31-ig szól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gyűlés</w:t>
      </w:r>
      <w:r>
        <w:rPr/>
        <w:t xml:space="preserve"> </w:t>
      </w:r>
      <w:r>
        <w:rPr>
          <w:rFonts w:cs="Arial"/>
        </w:rPr>
        <w:t xml:space="preserve">STYL FASHION Kft. könyvvizsgálójának az AUDICONT Kft-t (9700 Szombathely, Verseny u. 1/c., cégjegyzék szám: 18-09-102100), név szerint Szabó Anna könyvvizsgálót javasolja a 2017. üzleti évet lezáró tagi döntés meghozatalának napjáig, de legkésőbb 2018. május 31. napjáig terjedő határozott időtartamra megválasztani. A könyvvizsgáló díjazását 2015. évre nettó 1.800.000.-Ft összegben javasolja a Közgyűlés a taggyűlés számára meghatározni.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Közgyűlés a STYL FASHION Kft. 6 tagú felügyelő bizottságába – a többi tag delegáltja, illetőleg a munkavállalói küldöttek személyének tudomásul vételével – 2015. június 1. napjától számított 5 évre, azaz 2020 június 1. napjáig az alábbi személyeket delegálja: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cs="Arial"/>
        </w:rPr>
      </w:pPr>
      <w:r>
        <w:rPr>
          <w:rFonts w:cs="Arial"/>
        </w:rPr>
        <w:t>Rettegi Attila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cs="Arial"/>
        </w:rPr>
      </w:pPr>
      <w:r>
        <w:rPr>
          <w:rFonts w:cs="Arial"/>
        </w:rPr>
        <w:t>Molnár Miklós</w:t>
      </w:r>
    </w:p>
    <w:p>
      <w:pPr>
        <w:pStyle w:val="Normal"/>
        <w:numPr>
          <w:ilvl w:val="0"/>
          <w:numId w:val="2"/>
        </w:numPr>
        <w:spacing w:lineRule="auto" w:line="360"/>
        <w:ind w:left="1434" w:hanging="357"/>
        <w:jc w:val="both"/>
        <w:rPr>
          <w:rFonts w:cs="Arial"/>
        </w:rPr>
      </w:pPr>
      <w:r>
        <w:rPr>
          <w:rFonts w:cs="Arial"/>
        </w:rPr>
        <w:t>Dr. Ipkovich György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A Közgyűlés javasolja a Kft. taggyűlésének, hogy a felügyelő bizottsági tagok díjazását bruttó 30.000.-Ft, illetőleg a felügyelő bizottság elnöke díjazását bruttó 40.000.-Ft összegben állapítsa meg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Közgyűlés az előterjesztés 2. számú mellékleteként csatolt szindikátusi szerződést változatlan tartalommal jóváhagyja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Közgyűlés felkéri a polgármestert és a városi főépítészt, hogy készítsék elő rendezési terv módosítását a STYL FASHION Kft. által megvásárolt ingatlanok Szombathely Megyei Jogú Város Önkormányzata javára történő elővásárlási joggal való megterhelése tárgyában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Közgyűlés felkéri a STYL Ruhagyár Rt. f. a. felszámolóját, hogy fizesse meg a felszámolási eljárás alatt keletkezett és Szombathely Megyei Jogú Város Önkormányzata felé fennálló építmény- és gépjárműadó tartozást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Közgyűlés felhatalmazza a polgármestert, hogy a társaság taggyűlésén a fenti döntéseknek megfelelően szavazzon, illetőleg a taggyűlést követően felhatalmazza a polgármestert a társasági szerződés, illetőleg a szindikátusi szerződés aláírására.   </w:t>
      </w:r>
    </w:p>
    <w:p>
      <w:pPr>
        <w:pStyle w:val="Normal"/>
        <w:jc w:val="both"/>
        <w:rPr>
          <w:rFonts w:cs="Arial"/>
          <w:b/>
          <w:b/>
          <w:bCs/>
          <w:highlight w:val="yellow"/>
          <w:u w:val="single"/>
        </w:rPr>
      </w:pPr>
      <w:r>
        <w:rPr>
          <w:rFonts w:cs="Arial"/>
          <w:b/>
          <w:bCs/>
          <w:highlight w:val="yellow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highlight w:val="yellow"/>
          <w:u w:val="single"/>
        </w:rPr>
      </w:pPr>
      <w:r>
        <w:rPr>
          <w:rFonts w:cs="Arial"/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jegyzői feladatokat ellátó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  <w:u w:val="single"/>
        </w:rPr>
        <w:t>A végrehajtás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TYL FASHION Kft. ügy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Kuslits Tibor városi főépítész)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u w:val="single"/>
        </w:rPr>
        <w:t>:</w:t>
      </w:r>
      <w:r>
        <w:rPr>
          <w:rFonts w:cs="Arial"/>
        </w:rPr>
        <w:tab/>
        <w:t xml:space="preserve">a társaság taggyűlés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6. pont vonatkozásában:   2015. december 3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7. pont vonatkozásában: a felkérésre azonnal</w:t>
      </w:r>
    </w:p>
    <w:p>
      <w:pPr>
        <w:pStyle w:val="Normal"/>
        <w:autoSpaceDE w:val="false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00Z</dcterms:created>
  <dc:creator>sumeghy.veronika</dc:creator>
  <dc:description/>
  <cp:keywords/>
  <dc:language>en-US</dc:language>
  <cp:lastModifiedBy>sumeghy.veronika</cp:lastModifiedBy>
  <dcterms:modified xsi:type="dcterms:W3CDTF">2015-05-14T06:35:00Z</dcterms:modified>
  <cp:revision>1</cp:revision>
  <dc:subject/>
  <dc:title>211/2015</dc:title>
</cp:coreProperties>
</file>