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5/2015.(V.11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ab/>
        <w:t>-</w:t>
        <w:tab/>
      </w:r>
      <w:r>
        <w:rPr>
          <w:rFonts w:cs="Arial"/>
        </w:rPr>
        <w:t>Szombathelyi Kistérség Többcélú Társulásában Szombathely Megyei Jogú Város Önkormányzata tagságára vonatkozó előterjesztés napirendre vétele,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>-</w:t>
        <w:tab/>
        <w:t>A Haladás VSE szakosztályainak és a labdarúgó csapatnak a sportkomplexum beruházási munkálatai alatti elhelyezésére vonatkozó tájékoztató napirendre vétel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6/2015.(V.11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sz w:val="22"/>
          <w:szCs w:val="22"/>
        </w:rPr>
        <w:t>1./</w:t>
        <w:tab/>
      </w:r>
      <w:r>
        <w:rPr>
          <w:rFonts w:cs="Arial"/>
          <w:b/>
          <w:color w:val="000000"/>
          <w:sz w:val="22"/>
          <w:szCs w:val="22"/>
        </w:rPr>
        <w:t>Javaslat az új sportkomplexum beruházás megvalósításával összefüggésben településrendezési terv módos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  <w:lang w:val="en-US"/>
        </w:rPr>
        <w:t>Előadók:</w:t>
      </w:r>
      <w:r>
        <w:rPr>
          <w:rFonts w:cs="Arial"/>
          <w:sz w:val="22"/>
          <w:szCs w:val="22"/>
          <w:lang w:val="en-US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 xml:space="preserve"> </w:t>
        <w:tab/>
        <w:t>Illés Károly alpolgármester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u w:val="single"/>
          <w:lang w:val="en-US"/>
        </w:rPr>
        <w:t>Meghívott:</w:t>
      </w:r>
      <w:r>
        <w:rPr>
          <w:rFonts w:cs="Arial"/>
          <w:sz w:val="22"/>
          <w:szCs w:val="22"/>
          <w:lang w:val="en-US"/>
        </w:rPr>
        <w:tab/>
        <w:t>Dr. Szondy Szilvia ügyvezető igazgató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22"/>
          <w:szCs w:val="22"/>
          <w:lang w:val="en-US"/>
        </w:rPr>
        <w:tab/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./</w:t>
        <w:tab/>
        <w:t>Javaslat Szombathely Megyei Jogú Város Integrált Területi Programjának jóváhagy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Illés Károly alpolgármester</w:t>
        <w:tab/>
        <w:tab/>
        <w:tab/>
        <w:tab/>
      </w:r>
    </w:p>
    <w:p>
      <w:pPr>
        <w:pStyle w:val="Normal"/>
        <w:ind w:firstLine="705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/</w:t>
        <w:tab/>
        <w:t>Javaslat nyári gyermekétkeztetés biztosításának támogatása tárgyában meghirdetett pályázat benyújtására</w:t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Koczka Tibor alpolgármester</w:t>
        <w:tab/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/</w:t>
        <w:tab/>
        <w:t>Javaslat köznevelési intézmények működtetésére vonatkozó nyilatkozat megtételér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ab/>
        <w:tab/>
        <w:tab/>
        <w:t>Koczka Tibor alpolgármester</w:t>
        <w:tab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cs="Arial"/>
          <w:b/>
          <w:sz w:val="22"/>
          <w:szCs w:val="22"/>
        </w:rPr>
        <w:t>5./</w:t>
      </w:r>
      <w:r>
        <w:rPr>
          <w:rFonts w:cs="Arial"/>
          <w:b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rFonts w:cs="Arial"/>
          <w:b/>
        </w:rPr>
        <w:t>Javaslat a STYL FASHION Kft.-vel kapcsolatos döntések meghozatalára</w:t>
      </w:r>
    </w:p>
    <w:p>
      <w:pPr>
        <w:pStyle w:val="Normal"/>
        <w:spacing w:lineRule="auto" w:line="256"/>
        <w:ind w:left="426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spacing w:lineRule="auto" w:line="256"/>
        <w:ind w:left="426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spacing w:lineRule="auto" w:line="256"/>
        <w:ind w:left="426" w:firstLine="283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Péter Márta felszámoló biztos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7/2015.(V.11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257/2006.(IX.7.) sz. határozattal elfogadott településszerkezeti tervét az épített környezet alakításáról és védelméről szóló 1997. évi LXXVIII.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rületfelhasználási változások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A 3643/1 helyrajzi számú ingatlan </w:t>
      </w:r>
      <w:r>
        <w:rPr>
          <w:rFonts w:cs="Arial"/>
          <w:i/>
          <w:color w:val="000000"/>
        </w:rPr>
        <w:t>„Különleges sportolási és szabadidős”</w:t>
      </w:r>
      <w:r>
        <w:rPr>
          <w:rFonts w:cs="Arial"/>
          <w:color w:val="000000"/>
        </w:rPr>
        <w:t xml:space="preserve"> területből </w:t>
      </w:r>
      <w:r>
        <w:rPr>
          <w:rFonts w:cs="Arial"/>
          <w:i/>
          <w:color w:val="000000"/>
        </w:rPr>
        <w:t>„Központi vegyes</w:t>
      </w:r>
      <w:r>
        <w:rPr>
          <w:rFonts w:cs="Arial"/>
          <w:color w:val="000000"/>
        </w:rPr>
        <w:t>” területbe kerül átsorolásr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rület rendeltetésszerű használatát elősegítő változások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3643/1 hrsz. ingatlan és a 3675 helyrajzi számú ingatlan között, a Perint patak felett gyalogos át járást szolgáló közlekedési kapcsolat jelölés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epülésszerkezeti tervi módosítások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elepülésszerkezeti terv TSZ/M-2015/2 számú tervlapja a TSZ/M-2015/3 számú tervlapra módosu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Arial"/>
          <w:color w:val="000000"/>
        </w:rPr>
        <w:t>Dr. Károlyi Ákos jegyzői feladatokat ellátó aljegyző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Végrehajtásért felelős: Kuslits Tibor, városi főépítész)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 xml:space="preserve">2015. május 31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21/2015.(V.13.) 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30/2006. (IX. 7.) önkormányzati rendelet módosításáró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8/2015.(V.1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Szombathely Megyei Jogú Város Integrált Területi Programjának jóváhagyására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360" w:hanging="20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gyűlés az előterjesztés ülésen kiosztott módosító indítványnak megfelelő 1. számú melléklete szerinti tartalommal jóváhagyja Szombathely Megyei Jogú Város Integrált Területi Programjának 2.0 változatát és felhatalmazza a Polgármestert, hogy az ITP 2.0 változatát a Kormány részére benyújtsa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a </w:t>
      </w:r>
      <w:r>
        <w:rPr>
          <w:rFonts w:cs="Arial" w:ascii="Arial" w:hAnsi="Arial"/>
          <w:sz w:val="24"/>
          <w:szCs w:val="24"/>
          <w:lang w:eastAsia="ar-SA"/>
        </w:rPr>
        <w:t>495/2014. (XII.15.) Kgy. sz. határozat</w:t>
      </w:r>
      <w:r>
        <w:rPr>
          <w:rFonts w:cs="Arial" w:ascii="Arial" w:hAnsi="Arial"/>
          <w:sz w:val="24"/>
          <w:szCs w:val="24"/>
        </w:rPr>
        <w:t>ban foglaltak alapján beérkezett képviselői javaslatok – módosító indítvány szerinti - szakmai megjegyzéssel kiegészített tételes listáját megismerte és az arról szóló tájékoztat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zakály Szabolcs osztályvezető, Városfejlesztési és Projekt Kabinet)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a Kormány által meghatározott határidőnek megfelelően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2. pont: azonnal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9/2015.(V.11.) Kgy. sz. határoz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a „</w:t>
      </w:r>
      <w:r>
        <w:rPr>
          <w:rFonts w:cs="Arial" w:ascii="Arial" w:hAnsi="Arial"/>
          <w:bCs/>
          <w:sz w:val="24"/>
          <w:szCs w:val="24"/>
        </w:rPr>
        <w:t>Javaslat a nyári gyermekétkeztetés biztosításának támogatása tárgyában meghirdetett pályázat benyújtására” című előterjesztést megtárgyalta. A Közgyűlés egyetért azzal, hogy a program keretében, önerő biztosítása nélkül 421 fő rászoruló gyermek nyári gyermekétkeztetése biztosításának támogatására az Önkormányzat pályázatot nyújtson be.</w:t>
      </w:r>
    </w:p>
    <w:p>
      <w:pPr>
        <w:pStyle w:val="Listaszerbekezds"/>
        <w:spacing w:lineRule="auto" w:line="240" w:before="0" w:after="20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felhatalmazza a polgármestert </w:t>
      </w:r>
      <w:r>
        <w:rPr>
          <w:rFonts w:cs="Arial" w:ascii="Arial" w:hAnsi="Arial"/>
          <w:bCs/>
          <w:sz w:val="24"/>
          <w:szCs w:val="24"/>
        </w:rPr>
        <w:t xml:space="preserve">a pályázatban meghatározott, </w:t>
      </w:r>
      <w:r>
        <w:rPr>
          <w:rFonts w:cs="Arial" w:ascii="Arial" w:hAnsi="Arial"/>
          <w:sz w:val="24"/>
          <w:szCs w:val="24"/>
        </w:rPr>
        <w:t xml:space="preserve">az államháztartásról szóló törvény végrehajtásáról rendelkező 368/2011. (XII.31.) Korm. rendelet (a továbbiakban: Ávr.) 75. § (2) bekezdése szerinti, az előterjesztés mellékletét képező </w:t>
      </w:r>
      <w:r>
        <w:rPr>
          <w:rFonts w:cs="Arial" w:ascii="Arial" w:hAnsi="Arial"/>
          <w:bCs/>
          <w:sz w:val="24"/>
          <w:szCs w:val="24"/>
        </w:rPr>
        <w:t>nyilatkozat aláírására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10/2015.(V.11.) Kgy. sz. határoz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 nemzeti köznevelésről szóló 2011. évi CXC. törvény (a továbbiakban: Nkt.) 76. § (4) bekezdése alapján nyilatkozik arról, hogy illetékességi területén, az önkormányzat tulajdonában lévő épületben működő állami intézményfenntartó központ fenntartásában lévő, az Nkt. 74. § (4) bekezdése alapján az Önkormányzat működtetési kötelezettségébe tartozó valamennyi köznevelési intézmény vonatkozásában a működtetői feladatokat 2015. szeptember 1. napjától el kívánja látni.</w:t>
      </w:r>
    </w:p>
    <w:p>
      <w:pPr>
        <w:pStyle w:val="Listaszerbekezds"/>
        <w:spacing w:lineRule="auto" w:line="240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özgyűlést felhatalmazza a polgármestert, hogy az 1. pontban foglalt működtetésre vonatkozó önkormányzati nyilatkozatot aláír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incstrkz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</w:r>
    </w:p>
    <w:p>
      <w:pPr>
        <w:pStyle w:val="Nincstrkz"/>
        <w:ind w:left="708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zka Tibor alpolgármester</w:t>
      </w:r>
    </w:p>
    <w:p>
      <w:pPr>
        <w:pStyle w:val="Nincstrkz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árolyi Ákos jegyzői feladatot ellátó aljegyző</w:t>
      </w:r>
    </w:p>
    <w:p>
      <w:pPr>
        <w:pStyle w:val="Nincstrkz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A végrehajtás előkészítéséért:</w:t>
      </w:r>
    </w:p>
    <w:p>
      <w:pPr>
        <w:pStyle w:val="Nincstrkz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 /az 1. pont vonatkozásában/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2015. június 15. /a 2. pont vonatkozásában/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3" w:before="547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rFonts w:cs="Times New Roman"/>
      <w:sz w:val="24"/>
      <w:szCs w:val="24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00Z</dcterms:created>
  <dc:creator>sumeghy.veronika</dc:creator>
  <dc:description/>
  <cp:keywords/>
  <dc:language>en-US</dc:language>
  <cp:lastModifiedBy>sumeghy.veronika</cp:lastModifiedBy>
  <dcterms:modified xsi:type="dcterms:W3CDTF">2015-05-19T08:12:00Z</dcterms:modified>
  <cp:revision>4</cp:revision>
  <dc:subject/>
  <dc:title>Babicsné Dr</dc:title>
</cp:coreProperties>
</file>